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bookmarkStart w:id="0" w:name="_Hlk108599854"/>
      <w:bookmarkEnd w:id="0"/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1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it-IT" w:eastAsia="ru-RU"/>
        </w:rPr>
        <w:t xml:space="preserve"> </w:t>
      </w:r>
      <w:r>
        <w:rPr>
          <w:b/>
          <w:bCs/>
          <w:sz w:val="28"/>
          <w:szCs w:val="28"/>
          <w:lang w:val="ro-RO"/>
        </w:rPr>
        <w:t>Materiale pentru lucrări sanitare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n procedura de achiziție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Valoare Mica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64"/>
        <w:gridCol w:w="2834"/>
        <w:gridCol w:w="1277"/>
        <w:gridCol w:w="992"/>
        <w:gridCol w:w="2267"/>
        <w:gridCol w:w="1984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  <w:lang w:val="ro-RO"/>
              </w:rPr>
              <w:t>444</w:t>
            </w: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  <w:t>00000-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o-RO"/>
              </w:rPr>
              <w:t>Materiale pentru lucrări sanitare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Conform anexei 1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180 000,00 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 20 iulie  2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12.2023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612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ertificat de conformitate a materialelo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eliberat de organele abilitate -  semnata electronic 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Lista fondatorilor operatorilor economici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mnata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utorizaţie de funcţion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eliberat de organul abilitat, pe numele Participantului -  semnata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Formular informativ despre ofertant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omplectat si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Mostre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Timp de 2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-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 D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Nu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  <w:bookmarkStart w:id="3" w:name="_Hlk108599854"/>
      <w:bookmarkStart w:id="4" w:name="_Hlk108599854"/>
      <w:bookmarkEnd w:id="4"/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>Anexa 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tbl>
      <w:tblPr>
        <w:tblpPr w:bottomFromText="0" w:horzAnchor="text" w:leftFromText="180" w:rightFromText="180" w:tblpX="-426" w:tblpY="1" w:topFromText="0" w:vertAnchor="tex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695"/>
        <w:gridCol w:w="446"/>
        <w:gridCol w:w="366"/>
        <w:gridCol w:w="1556"/>
        <w:gridCol w:w="743"/>
        <w:gridCol w:w="714"/>
        <w:gridCol w:w="2476"/>
        <w:gridCol w:w="2916"/>
      </w:tblGrid>
      <w:tr>
        <w:trPr>
          <w:trHeight w:val="70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numirea bunurilor şi/sau a serviciilo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tatea de masur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antitatea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enul de livrare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SIFON LAVOAR TIP BUTELIE 1 1/4"x40, LUNG, CU TUB FLEXIBIL 40x40/50 (CU PLASA)(C1015)</w:t>
              <w:tab/>
              <w:t>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5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SIFON FLEXIBIL-EXTE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 xml:space="preserve">SIBIL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L= 571-1401mm 1</w:t>
            </w:r>
          </w:p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1/2"x40/50 (G116)</w:t>
              <w:tab/>
              <w:t>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5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5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MUFA ALAM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ru-RU"/>
              </w:rPr>
              <w:t xml:space="preserve">1/2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FI-F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MUFA ALAM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ru-RU"/>
              </w:rPr>
              <w:t xml:space="preserve">3/4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FI-F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NIPLU ALAM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ru-RU"/>
              </w:rPr>
              <w:t xml:space="preserve">1/2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F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5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NIPLU ALAM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ru-RU"/>
              </w:rPr>
              <w:t xml:space="preserve">3/4”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F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REDUCȚIE ALAMA FE-FI 3/4"x1/2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5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NIPLU REDUS ALAMA 3/4"x1/2" F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REDUCȚIE ALAMA NICHELATA "HIDRA" FI-FE 3/4x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/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SUPAPA SIGURANȚA PENTRU BOILER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1/2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(8 bar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REDUCTOR DE PRESIUN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1/2" 16/1-6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BAR RAC. MANOMETR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REDUCȚIE FONTA 5/4"X1/2" DREAPT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RACORD DREPT F 16X1/2 &lt;RACORD DETAȘABIL TIP MULTISTRAT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5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RACORD DREPT F 20X3/4 &lt;RACORD DETAȘABIL TIP MULTISTRAT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RACORD DREPT M 16X1/2 &lt;RACORD DETAȘABIL TIP MULTISTRAT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5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5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RACORD DREPT M 20X3/4 &lt;RACORD DETAȘABIL TIP MULTISTRAT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5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COT CONECTOR F 16X1/2 &lt;COT DETAȘABIL TIP MULTISTRAT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5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COT CONECTOR M 16X1/2 &lt;COT DETAȘABIL TIP MULTISTRAT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5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COT CONECTOR F 20X3/4 &lt;COT DETAȘABIL TIP MULTISTRAT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COT CONECTOR M 20X3/4 &lt;COT DETAȘABIL TIP MULTISTRAT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RACORD DREPT D.16 &lt;RACORD DETAȘABIL TIP MULTISTRAT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RACORD DREPT D.20 &lt;RACORD DETAȘABIL TIP MULTISTRAT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5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TEU 16X16X16 mm &lt;TEU DETAȘABIL TIP MULTISTRAT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5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TEU 20X20X20 mm &lt;TEU DETAȘABIL TIP MULTISTRAT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5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TEU F 16X1/2 &lt;TEU DETAȘABIL TIP MULTISTRAT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COLIER SIMPLU DIN PLASTIC PT ȚEVI METAL</w:t>
            </w:r>
          </w:p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SI PLASTIC D.16-18 SET 10 BUC</w:t>
              <w:tab/>
              <w:t>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COLIER SIMPLU PPR D.20mm ALB</w:t>
              <w:tab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1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COLIER SIMPLU PPR D.2Smm AL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BRIDA FIXARE CU DIBLU D.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BRIDA FIXARE CU DIBLU D.1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ROBINET TRECERE CU SFER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1/2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FE-FI FLUTUR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ROBINET TRECERE CU SFER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3/4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FE-FI FLUTUR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4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ROBINET TRECERE CU SFER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1/2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FI-FI FLUTUR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4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ROBINET TRECERE CU SFERA 1" FE-FI FLUTUR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4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ROBINET TRECERE CU SFERA 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1/2“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FE-F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4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tabs>
                <w:tab w:val="clear" w:pos="720"/>
                <w:tab w:val="left" w:pos="2928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 xml:space="preserve">CANEPA UNIGARN 100 gr IN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PUNG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>DE</w:t>
              <w:tab/>
              <w:t>.</w:t>
            </w:r>
          </w:p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>PLASTIC</w:t>
              <w:tab/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tabs>
                <w:tab w:val="clear" w:pos="720"/>
                <w:tab w:val="left" w:pos="290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 xml:space="preserve">PASTA 360GR.ETANSEIZAR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FILETE</w:t>
              <w:tab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>.</w:t>
            </w:r>
          </w:p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«UNIPAK»</w:t>
              <w:tab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>'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LUBRIFIANT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 xml:space="preserve">PT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MUF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>250g</w:t>
              <w:tab/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 xml:space="preserve">SET KIT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GARNITUR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 xml:space="preserve">EPDM D.18x10x3 (5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buc)</w:t>
              <w:tab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se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 xml:space="preserve">SET KIT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GARNITUR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 xml:space="preserve">EPDM D.24x15x3 (5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buc)</w:t>
              <w:tab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se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 xml:space="preserve">SET KIT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GARNITUR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 xml:space="preserve">EPDM D.30x20x3 (5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buc)</w:t>
              <w:tab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se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 xml:space="preserve">SILICON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SANITAR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>DEN BRAVEN 280 ml. ALB</w:t>
              <w:tab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tabs>
                <w:tab w:val="clear" w:pos="720"/>
                <w:tab w:val="left" w:pos="290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SPUM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>POLIURETANICA P/PISTOL SUPERFOAM 870m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tabs>
                <w:tab w:val="clear" w:pos="720"/>
                <w:tab w:val="left" w:pos="2938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RACORD WC FLEXIBIL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 xml:space="preserve">S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EXTENSIBIL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>L.230-</w:t>
            </w:r>
          </w:p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>570, D.77-120 d.75-1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 xml:space="preserve">BANDA TEFLON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FILETE APA</w:t>
              <w:tab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tabs>
                <w:tab w:val="clear" w:pos="720"/>
                <w:tab w:val="left" w:pos="2947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>BANDA TEFLON JUMBOTAPE PROF</w:t>
              <w:tab/>
              <w:t>.</w:t>
            </w:r>
          </w:p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>16.5mx19mmx0.2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ARMATURA CU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 xml:space="preserve">APASAREfBUTON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CROM)</w:t>
              <w:tab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7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PLUTITOR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>VERTICAL UNIVERSAL</w:t>
              <w:tab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tabs>
                <w:tab w:val="clear" w:pos="720"/>
                <w:tab w:val="left" w:pos="2914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PLUTITOR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 xml:space="preserve">PT REZ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WC APARENTE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 xml:space="preserve">AZOR PLUS, ECO 0.5 L/ACTIONARE, LATERAL /VERTICAL 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3/8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REDUCȚIE ALAM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 xml:space="preserve">FE-F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ru-RU" w:eastAsia="ru-RU" w:bidi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 w:bidi="ru-RU"/>
              </w:rPr>
              <w:t>2</w:t>
              <w:tab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SURUB/DIBLU FIXAR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>LAVOAR</w:t>
              <w:tab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ȘURUB FIXAR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>BOILER (SET 2 BU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tabs>
                <w:tab w:val="clear" w:pos="720"/>
                <w:tab w:val="left" w:pos="1411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ȘURUB FIXARE VAS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>WCM6X80 (SET 2BUC)</w:t>
              <w:tab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SIFON CHIUVETA 3 1/2"x 40 CU PREAPLIN</w:t>
            </w:r>
          </w:p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FLEXIBIL (CU PLASA)(D0145S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FURTUN PT.SIFOANE FLEX-EXTENS1 1/2"x40/50 L.800-1550mm (K116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4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GRATAR PT ȚEAVA CANALIZARE 50, 10*10 LATERAL PV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4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GRATAR PT ȚEAVA CANALIZARE 50, 10*10 PV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4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BATERIE PT SPĂLĂTOR, CROM, 10 L/mln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BATERIE KRONER-VERIS PT LAVOAR, 14L/MIN, CRO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CORDON FLEXIBIL DUS 1/2FF 200 CM BIFLEX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tabs>
                <w:tab w:val="clear" w:pos="720"/>
                <w:tab w:val="left" w:pos="295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 xml:space="preserve">SET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DUS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 xml:space="preserve">GAP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15.5L/MIN, TELEFON 1</w:t>
              <w:tab/>
            </w:r>
          </w:p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FUNCȚIE, FURTUN 150CM SI SUPORT, CROM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BATERIE CABINA DUS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 xml:space="preserve">"NICO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CROMATA</w:t>
              <w:tab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TELEFON DUS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 xml:space="preserve">MONO </w:t>
            </w:r>
            <w:r>
              <w:rPr>
                <w:rFonts w:cs="Times New Roman" w:ascii="Times New Roman" w:hAnsi="Times New Roman"/>
                <w:color w:val="161231"/>
                <w:sz w:val="18"/>
                <w:szCs w:val="18"/>
                <w:lang w:bidi="en-US"/>
              </w:rPr>
              <w:t xml:space="preserve">CLEAN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23L/MIN, 1</w:t>
            </w:r>
          </w:p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FUNCȚIE, CROM</w:t>
              <w:tab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VAS WC COMPACT MITO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 xml:space="preserve">GREY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ALIMENTARE INFERIOARA 6 L ORIZONTAL (LA PERETE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 xml:space="preserve">ON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! SET POLIPROPIL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LAVOAR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 xml:space="preserve">PRESIDENT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55x45 CM</w:t>
              <w:tab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PICIOR LAVOAR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>DEKO</w:t>
              <w:tab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7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DISC 125X1,6X22.2MM TAIERE OTEL LIDE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8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DISC 230X2,3X22.2MM TAIERE OTEL LIDER</w:t>
              <w:tab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69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tabs>
                <w:tab w:val="clear" w:pos="720"/>
                <w:tab w:val="left" w:pos="2933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PERIE SIRMA ALAMA, MINER PLASTIC,</w:t>
            </w:r>
          </w:p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240MM, TOPEX 14A5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rul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0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BURGHIU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 xml:space="preserve">BOSCH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SDS PLUS-5X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 xml:space="preserve">6x100x160mm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1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BURGHIU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 xml:space="preserve">BOSCH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SDS PLUS-5X 8x100x160mm</w:t>
              <w:tab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2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OCHELARI TRANSPARENTI</w:t>
              <w:tab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3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DALTA PLATA 20X250MM SD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4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DALTA ASCUȚIT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 xml:space="preserve">BOSCH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SDS-PLUS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>250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5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DISC DIAMANTAT SEGMENT TURBO 230x3,0x22,23</w:t>
              <w:tab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6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RACORD FLEXIBIL PENTRU BATERI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1/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F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u-RU" w:bidi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, 60 c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7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tabs>
                <w:tab w:val="clear" w:pos="720"/>
                <w:tab w:val="left" w:pos="292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RACORD FLEXIBIL PENTRU BATERI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1/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 xml:space="preserve">Fl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X10, 50 c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8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RACORD FLEXIBIL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1/2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FI-FI 60 cm</w:t>
              <w:tab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9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RACORD FLEXIBIL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1/2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FE-FI 60 cm</w:t>
              <w:tab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80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COT PP-R, D.25 ALB</w:t>
              <w:tab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81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5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COT PP-R, D.20 ALB</w:t>
              <w:tab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1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82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COT 45 GR, D.25 ALB</w:t>
              <w:tab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COT 45 GR, D.20 ALB</w:t>
              <w:tab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TEU PP-R D.25 ALB</w:t>
              <w:tab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TEU PP-R D.20 ALB</w:t>
              <w:tab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MUFA PP-R, D.25 ALBA</w:t>
              <w:tab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MUFA PP-R, D.20 ALBA</w:t>
              <w:tab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DOP PP-R, D.25 ALB</w:t>
              <w:tab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DOP PP-R, D.20 ALB</w:t>
              <w:tab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DOP PROBA INSTALAȚIE D. 2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1/2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ALB</w:t>
              <w:tab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TEUF, 20x1/2" X 20 ALB</w:t>
              <w:tab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TEU M, 20 x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ru-RU"/>
              </w:rPr>
              <w:t xml:space="preserve">1/2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x 20 ALB</w:t>
              <w:tab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COT F, 20 x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ru-RU"/>
              </w:rPr>
              <w:t xml:space="preserve">1/2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ALB</w:t>
              <w:tab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COT M, 20 x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ru-RU"/>
              </w:rPr>
              <w:t xml:space="preserve">1/2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ALB</w:t>
              <w:tab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COT BATERI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20-1/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DUBLU, MONTAJ PERETE AL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REDUCȚIE PP-R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ru-RU"/>
              </w:rPr>
              <w:t xml:space="preserve">25/2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ALB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97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RACORD M, 20x1/2" AL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98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RACORD M, 25 x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ru-RU"/>
              </w:rPr>
              <w:t xml:space="preserve">3/4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AL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RACORD F, 20 X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ru-RU"/>
              </w:rPr>
              <w:t xml:space="preserve">1/2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AL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5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RACORD F, 25 x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ru-RU"/>
              </w:rPr>
              <w:t xml:space="preserve">3/4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AL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RACORD M CU HOLLENDER, 20 x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1/2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AL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RACORD M CU HOLLENDER, 25 x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3/4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AL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RACORD F CU HOLLENDER, 20 x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1/2”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AL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RACORD F CU HOLLENDER, 25 x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3/4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AL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TEU F, 25 x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ru-RU"/>
              </w:rPr>
              <w:t xml:space="preserve">3/4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x 25 AL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TEU M, 25 x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ru-RU"/>
              </w:rPr>
              <w:t xml:space="preserve">1/2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x 25 AL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CURBA SCURTA OCOLIRE DIN PPR ALBA, D.20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CURBA SCURTA OCOLIRE DIN PPR ALBA, D.25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 xml:space="preserve">COT BATERIE 20 x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1/2’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AL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TEU REDUS 25x20x20 AL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TEU REDUS 25x20x25 AL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STUT ZINCAT TIP MM FILETAT LA AMBELE CAPETE 1/2x150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5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RAMIFICAȚIE DUBLA PP D.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10/110/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10 87GR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RAMIFICAȚIE DUBLA REDUSA COLT PP D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110/110/5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67GRD D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ind w:firstLine="5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RAMIFICAȚIE PP D.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ru-RU"/>
              </w:rPr>
              <w:t>10/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10 87GR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5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RAMIFICAȚIE PP D.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ru-RU"/>
              </w:rPr>
              <w:t>10/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10 45GR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COT PP D.110 87GR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COT PP D.110 45GR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RAMIFICAȚIE REDUSA PP D.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10/5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87GR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RAMIFICAȚIE REDUSA PP D.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10/5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45GR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CONECTOR DILATATIE PP D.1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REDUCȚIE EXCENTRICA PP D.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ru-RU"/>
              </w:rPr>
              <w:t>10/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 xml:space="preserve">MANSON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CAUCIUC TRECERE PP/METAL D.50x1"1/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TUB PP CU MUFA HTEM D.110 L.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TUB PP CU MUFA HTEM D.110 L.2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TUB PP CU MUFA HTEM D.110 L.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TUB PP CU MUFA HTEM D.110 L.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RAMIFICAȚIE PP D.50/50 87GR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RAMIFICAȚIE PP D.50/50 45GR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COT PP D.50 45GR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COT PP D.50 87GR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 xml:space="preserve">MANSON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PP D.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 xml:space="preserve">MANSON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PP D.1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TUB PP CU MUFA HTEM D.50 L.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TUB PP CU MUFA HTEM D.50 L.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TUB PP CU MUFA HTEM D.50 L.2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TUB PP-R/FB PN 25, D.20 AL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2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TUB PP-R/FB PN 25, D.25 AL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 w:bidi="ro-RO"/>
              </w:rPr>
            </w:pPr>
            <w:bookmarkStart w:id="5" w:name="_GoBack"/>
            <w:bookmarkEnd w:id="5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TUB IZOLAȚIE PLAMAFLEX ISO 28x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TUB IZOLAȚIE PLAMAFLEX ISO 22x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TUB PEXAL D.16x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2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TUB PEXAL D.20x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o-RO" w:bidi="ro-RO"/>
              </w:rPr>
              <w:t>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KIT MONTAJ RADIATOR HIDRA 1"x1/2" (SET 13 IN 1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HALTERA CU DIBLU PTR. RADIATOR 10X170 MM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ROBINET SUBLAVOAR 1/2"X1/2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rie cu sensor pentru lavoa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061" w:type="dxa"/>
            <w:gridSpan w:val="4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 w:bidi="ro-RO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decimal" w:pos="6804" w:leader="none"/>
        </w:tabs>
        <w:spacing w:lineRule="auto" w:line="276" w:before="0" w:after="0"/>
        <w:ind w:right="-14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br w:type="textWrapping" w:clear="all"/>
      </w:r>
    </w:p>
    <w:sectPr>
      <w:type w:val="nextPage"/>
      <w:pgSz w:w="12240" w:h="15840"/>
      <w:pgMar w:left="1440" w:right="333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83229"/>
    <w:pPr>
      <w:keepNext w:val="true"/>
      <w:spacing w:lineRule="auto" w:line="240" w:before="240" w:after="60"/>
      <w:outlineLvl w:val="0"/>
    </w:pPr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paragraph" w:styleId="Heading2">
    <w:name w:val="Heading 2"/>
    <w:basedOn w:val="Normal"/>
    <w:next w:val="Normal"/>
    <w:link w:val="2"/>
    <w:unhideWhenUsed/>
    <w:qFormat/>
    <w:rsid w:val="00b83229"/>
    <w:pPr>
      <w:keepNext w:val="true"/>
      <w:spacing w:lineRule="auto" w:line="240" w:before="240" w:after="6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ro-RO" w:eastAsia="ru-RU"/>
    </w:rPr>
  </w:style>
  <w:style w:type="paragraph" w:styleId="Heading3">
    <w:name w:val="Heading 3"/>
    <w:basedOn w:val="Normal"/>
    <w:next w:val="Normal"/>
    <w:link w:val="3"/>
    <w:unhideWhenUsed/>
    <w:qFormat/>
    <w:rsid w:val="00b83229"/>
    <w:pPr>
      <w:keepNext w:val="true"/>
      <w:spacing w:lineRule="auto" w:line="240" w:before="240" w:after="6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ro-RO"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83229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83229"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o-RO" w:eastAsia="ru-RU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83229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ro-RO" w:eastAsia="ru-RU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83229"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83229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8"/>
      <w:szCs w:val="28"/>
      <w:lang w:val="ro-RO" w:eastAsia="ru-RU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83229"/>
    <w:pPr>
      <w:spacing w:lineRule="auto" w:line="240" w:before="240" w:after="60"/>
      <w:outlineLvl w:val="8"/>
    </w:pPr>
    <w:rPr>
      <w:rFonts w:ascii="Calibri Light" w:hAnsi="Calibri Light" w:eastAsia="" w:cs="Times New Roman" w:asciiTheme="majorHAnsi" w:eastAsiaTheme="majorEastAsia" w:hAnsiTheme="majorHAnsi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99"/>
    <w:semiHidden/>
    <w:qFormat/>
    <w:rsid w:val="00de7b82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83229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b83229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b83229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ro-RO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83229"/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83229"/>
    <w:rPr>
      <w:rFonts w:ascii="Times New Roman" w:hAnsi="Times New Roman" w:eastAsia="Times New Roman" w:cs="Times New Roman"/>
      <w:b/>
      <w:bCs/>
      <w:i/>
      <w:iCs/>
      <w:sz w:val="26"/>
      <w:szCs w:val="26"/>
      <w:lang w:val="ro-RO"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83229"/>
    <w:rPr>
      <w:rFonts w:ascii="Times New Roman" w:hAnsi="Times New Roman" w:eastAsia="Times New Roman" w:cs="Times New Roman"/>
      <w:b/>
      <w:bCs/>
      <w:lang w:val="ro-RO"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83229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83229"/>
    <w:rPr>
      <w:rFonts w:ascii="Times New Roman" w:hAnsi="Times New Roman" w:eastAsia="Times New Roman" w:cs="Times New Roman"/>
      <w:i/>
      <w:iCs/>
      <w:sz w:val="28"/>
      <w:szCs w:val="28"/>
      <w:lang w:val="ro-RO"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83229"/>
    <w:rPr>
      <w:rFonts w:ascii="Calibri Light" w:hAnsi="Calibri Light" w:eastAsia="" w:cs="Times New Roman" w:asciiTheme="majorHAnsi" w:eastAsiaTheme="majorEastAsia" w:hAnsiTheme="majorHAnsi"/>
      <w:lang w:val="ro-RO" w:eastAsia="ru-RU"/>
    </w:rPr>
  </w:style>
  <w:style w:type="character" w:styleId="Style6" w:customStyle="1">
    <w:name w:val="Название Знак"/>
    <w:basedOn w:val="DefaultParagraphFont"/>
    <w:link w:val="Title"/>
    <w:uiPriority w:val="10"/>
    <w:qFormat/>
    <w:rsid w:val="00b83229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character" w:styleId="Style7" w:customStyle="1">
    <w:name w:val="Подзаголовок Знак"/>
    <w:basedOn w:val="DefaultParagraphFont"/>
    <w:link w:val="Subtitle"/>
    <w:qFormat/>
    <w:rsid w:val="00b83229"/>
    <w:rPr>
      <w:rFonts w:ascii="Calibri Light" w:hAnsi="Calibri Light" w:eastAsia="" w:cs="Times New Roman" w:asciiTheme="majorHAnsi" w:eastAsiaTheme="majorEastAsia" w:hAnsiTheme="majorHAnsi"/>
      <w:sz w:val="28"/>
      <w:szCs w:val="28"/>
      <w:lang w:val="ro-RO" w:eastAsia="ru-RU"/>
    </w:rPr>
  </w:style>
  <w:style w:type="character" w:styleId="Strong">
    <w:name w:val="Strong"/>
    <w:basedOn w:val="DefaultParagraphFont"/>
    <w:uiPriority w:val="22"/>
    <w:qFormat/>
    <w:rsid w:val="00b83229"/>
    <w:rPr>
      <w:b/>
      <w:bCs/>
    </w:rPr>
  </w:style>
  <w:style w:type="character" w:styleId="Emphasis">
    <w:name w:val="Emphasis"/>
    <w:basedOn w:val="DefaultParagraphFont"/>
    <w:qFormat/>
    <w:rsid w:val="00b83229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83229"/>
    <w:rPr>
      <w:rFonts w:ascii="Times New Roman" w:hAnsi="Times New Roman" w:eastAsia="Times New Roman" w:cs="Times New Roman"/>
      <w:i/>
      <w:sz w:val="28"/>
      <w:szCs w:val="28"/>
      <w:lang w:val="ro-RO" w:eastAsia="ru-RU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b83229"/>
    <w:rPr>
      <w:rFonts w:ascii="Times New Roman" w:hAnsi="Times New Roman" w:eastAsia="Times New Roman" w:cs="Times New Roman"/>
      <w:b/>
      <w:i/>
      <w:sz w:val="28"/>
      <w:lang w:val="ro-RO" w:eastAsia="ru-RU"/>
    </w:rPr>
  </w:style>
  <w:style w:type="character" w:styleId="SubtleEmphasis">
    <w:name w:val="Subtle Emphasis"/>
    <w:uiPriority w:val="19"/>
    <w:qFormat/>
    <w:rsid w:val="00b83229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b83229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b83229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b83229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b83229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character" w:styleId="Style9" w:customStyle="1">
    <w:name w:val="Верхний колонтитул Знак"/>
    <w:basedOn w:val="DefaultParagraphFont"/>
    <w:link w:val="Header"/>
    <w:qFormat/>
    <w:rsid w:val="00b83229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character" w:styleId="Pagenumber">
    <w:name w:val="page number"/>
    <w:basedOn w:val="DefaultParagraphFont"/>
    <w:qFormat/>
    <w:rsid w:val="00b83229"/>
    <w:rPr/>
  </w:style>
  <w:style w:type="character" w:styleId="FontStyle34" w:customStyle="1">
    <w:name w:val="Font Style34"/>
    <w:basedOn w:val="DefaultParagraphFont"/>
    <w:uiPriority w:val="99"/>
    <w:qFormat/>
    <w:rsid w:val="00b83229"/>
    <w:rPr>
      <w:rFonts w:ascii="Times New Roman" w:hAnsi="Times New Roman" w:cs="Times New Roman"/>
      <w:color w:val="000000"/>
      <w:sz w:val="26"/>
      <w:szCs w:val="26"/>
    </w:rPr>
  </w:style>
  <w:style w:type="character" w:styleId="Style10" w:customStyle="1">
    <w:name w:val="Основной текст Знак"/>
    <w:basedOn w:val="DefaultParagraphFont"/>
    <w:uiPriority w:val="99"/>
    <w:semiHidden/>
    <w:qFormat/>
    <w:rsid w:val="00f131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f131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1316a"/>
    <w:rPr>
      <w:color w:val="808080"/>
    </w:rPr>
  </w:style>
  <w:style w:type="character" w:styleId="22" w:customStyle="1">
    <w:name w:val="Основной текст (2)_"/>
    <w:basedOn w:val="DefaultParagraphFont"/>
    <w:link w:val="23"/>
    <w:qFormat/>
    <w:rsid w:val="00f1316a"/>
    <w:rPr>
      <w:rFonts w:ascii="Times New Roman" w:hAnsi="Times New Roman" w:eastAsia="Times New Roman" w:cs="Times New Roman"/>
      <w:shd w:fill="FFFFFF" w:val="clear"/>
    </w:rPr>
  </w:style>
  <w:style w:type="character" w:styleId="31" w:customStyle="1">
    <w:name w:val="Основной текст (3)_"/>
    <w:basedOn w:val="DefaultParagraphFont"/>
    <w:link w:val="32"/>
    <w:qFormat/>
    <w:rsid w:val="00f1316a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2" w:customStyle="1">
    <w:name w:val="Другое_"/>
    <w:basedOn w:val="DefaultParagraphFont"/>
    <w:link w:val="Style13"/>
    <w:qFormat/>
    <w:rsid w:val="00f1316a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f1316a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2Tahoma65pt" w:customStyle="1">
    <w:name w:val="Основной текст (2) + Tahoma;6;5 pt;Полужирный"/>
    <w:basedOn w:val="22"/>
    <w:qFormat/>
    <w:rsid w:val="00f1316a"/>
    <w:rPr>
      <w:rFonts w:ascii="Tahoma" w:hAnsi="Tahoma" w:eastAsia="Tahoma" w:cs="Tahoma"/>
      <w:b/>
      <w:bCs/>
      <w:color w:val="000000"/>
      <w:spacing w:val="0"/>
      <w:w w:val="100"/>
      <w:sz w:val="13"/>
      <w:szCs w:val="13"/>
      <w:shd w:fill="FFFFFF" w:val="clear"/>
      <w:lang w:val="en-US" w:eastAsia="en-US" w:bidi="en-US"/>
    </w:rPr>
  </w:style>
  <w:style w:type="character" w:styleId="27pt" w:customStyle="1">
    <w:name w:val="Основной текст (2) + 7 pt"/>
    <w:basedOn w:val="22"/>
    <w:qFormat/>
    <w:rsid w:val="00f131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shd w:fill="FFFFFF" w:val="clear"/>
      <w:lang w:val="en-US" w:eastAsia="en-US" w:bidi="en-US"/>
    </w:rPr>
  </w:style>
  <w:style w:type="character" w:styleId="27pt1" w:customStyle="1">
    <w:name w:val="Основной текст (2) + 7 pt;Курсив"/>
    <w:basedOn w:val="22"/>
    <w:qFormat/>
    <w:rsid w:val="00f1316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shd w:fill="FFFFFF" w:val="clear"/>
      <w:lang w:val="en-US" w:eastAsia="en-US" w:bidi="en-US"/>
    </w:rPr>
  </w:style>
  <w:style w:type="character" w:styleId="245pt" w:customStyle="1">
    <w:name w:val="Основной текст (2) + 4;5 pt;Курсив"/>
    <w:basedOn w:val="22"/>
    <w:qFormat/>
    <w:rsid w:val="00f1316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shd w:fill="FFFFFF" w:val="clear"/>
      <w:lang w:val="en-US" w:eastAsia="en-US" w:bidi="en-US"/>
    </w:rPr>
  </w:style>
  <w:style w:type="character" w:styleId="Spelle" w:customStyle="1">
    <w:name w:val="spelle"/>
    <w:basedOn w:val="DefaultParagraphFont"/>
    <w:qFormat/>
    <w:rsid w:val="00f1316a"/>
    <w:rPr/>
  </w:style>
  <w:style w:type="character" w:styleId="Other" w:customStyle="1">
    <w:name w:val="Other_"/>
    <w:basedOn w:val="DefaultParagraphFont"/>
    <w:link w:val="Other1"/>
    <w:qFormat/>
    <w:rsid w:val="00f1316a"/>
    <w:rPr>
      <w:rFonts w:ascii="Arial" w:hAnsi="Arial" w:eastAsia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f1316a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5"/>
    <w:uiPriority w:val="99"/>
    <w:semiHidden/>
    <w:unhideWhenUsed/>
    <w:qFormat/>
    <w:rsid w:val="00de7b8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Style6"/>
    <w:uiPriority w:val="10"/>
    <w:qFormat/>
    <w:rsid w:val="00b83229"/>
    <w:pPr>
      <w:spacing w:lineRule="auto" w:line="240" w:before="240" w:after="60"/>
      <w:jc w:val="center"/>
      <w:outlineLvl w:val="0"/>
    </w:pPr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paragraph" w:styleId="Subtitle">
    <w:name w:val="Subtitle"/>
    <w:basedOn w:val="Normal"/>
    <w:next w:val="Normal"/>
    <w:link w:val="Style7"/>
    <w:qFormat/>
    <w:rsid w:val="00b83229"/>
    <w:pPr>
      <w:spacing w:lineRule="auto" w:line="240" w:before="0" w:after="60"/>
      <w:jc w:val="center"/>
      <w:outlineLvl w:val="1"/>
    </w:pPr>
    <w:rPr>
      <w:rFonts w:ascii="Calibri Light" w:hAnsi="Calibri Light" w:eastAsia="" w:cs="Times New Roman" w:asciiTheme="majorHAnsi" w:eastAsiaTheme="majorEastAsia" w:hAnsiTheme="majorHAnsi"/>
      <w:sz w:val="28"/>
      <w:szCs w:val="28"/>
      <w:lang w:val="ro-RO" w:eastAsia="ru-RU"/>
    </w:rPr>
  </w:style>
  <w:style w:type="paragraph" w:styleId="NoSpacing">
    <w:name w:val="No Spacing"/>
    <w:basedOn w:val="Normal"/>
    <w:uiPriority w:val="1"/>
    <w:qFormat/>
    <w:rsid w:val="00b83229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32"/>
      <w:lang w:val="ro-RO" w:eastAsia="ru-RU"/>
    </w:rPr>
  </w:style>
  <w:style w:type="paragraph" w:styleId="Quote">
    <w:name w:val="Quote"/>
    <w:basedOn w:val="Normal"/>
    <w:next w:val="Normal"/>
    <w:link w:val="21"/>
    <w:uiPriority w:val="29"/>
    <w:qFormat/>
    <w:rsid w:val="00b83229"/>
    <w:pPr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8"/>
      <w:lang w:val="ro-RO" w:eastAsia="ru-RU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b83229"/>
    <w:pPr>
      <w:spacing w:lineRule="auto" w:line="240" w:before="0" w:after="0"/>
      <w:ind w:left="720" w:right="720" w:hanging="0"/>
    </w:pPr>
    <w:rPr>
      <w:rFonts w:ascii="Times New Roman" w:hAnsi="Times New Roman" w:eastAsia="Times New Roman" w:cs="Times New Roman"/>
      <w:b/>
      <w:i/>
      <w:sz w:val="28"/>
      <w:lang w:val="ro-RO"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83229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rsid w:val="00b83229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paragraph" w:styleId="Style121" w:customStyle="1">
    <w:name w:val="Style12"/>
    <w:basedOn w:val="Normal"/>
    <w:uiPriority w:val="99"/>
    <w:qFormat/>
    <w:rsid w:val="00b83229"/>
    <w:pPr>
      <w:widowControl w:val="false"/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b832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14" w:customStyle="1">
    <w:name w:val="Style14"/>
    <w:basedOn w:val="Normal"/>
    <w:uiPriority w:val="99"/>
    <w:qFormat/>
    <w:rsid w:val="00b83229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val="ru-RU" w:eastAsia="ru-RU"/>
    </w:rPr>
  </w:style>
  <w:style w:type="paragraph" w:styleId="Footer">
    <w:name w:val="Footer"/>
    <w:basedOn w:val="Normal"/>
    <w:link w:val="Style11"/>
    <w:rsid w:val="00f1316a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23" w:customStyle="1">
    <w:name w:val="Основной текст (2)"/>
    <w:basedOn w:val="Normal"/>
    <w:link w:val="22"/>
    <w:qFormat/>
    <w:rsid w:val="00f1316a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rFonts w:ascii="Times New Roman" w:hAnsi="Times New Roman" w:eastAsia="Times New Roman" w:cs="Times New Roman"/>
    </w:rPr>
  </w:style>
  <w:style w:type="paragraph" w:styleId="32" w:customStyle="1">
    <w:name w:val="Основной текст (3)"/>
    <w:basedOn w:val="Normal"/>
    <w:link w:val="31"/>
    <w:qFormat/>
    <w:rsid w:val="00f1316a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rFonts w:ascii="Times New Roman" w:hAnsi="Times New Roman" w:eastAsia="Times New Roman" w:cs="Times New Roman"/>
      <w:b/>
      <w:bCs/>
    </w:rPr>
  </w:style>
  <w:style w:type="paragraph" w:styleId="Style13" w:customStyle="1">
    <w:name w:val="Другое"/>
    <w:basedOn w:val="Normal"/>
    <w:link w:val="Style12"/>
    <w:qFormat/>
    <w:rsid w:val="00f1316a"/>
    <w:pPr>
      <w:widowControl w:val="false"/>
      <w:shd w:val="clear" w:color="auto" w:fill="FFFFFF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f1316a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f1316a"/>
    <w:pPr>
      <w:widowControl w:val="false"/>
      <w:spacing w:lineRule="auto" w:line="240" w:before="0" w:after="0"/>
      <w:ind w:left="40" w:hanging="0"/>
    </w:pPr>
    <w:rPr>
      <w:rFonts w:ascii="Times New Roman" w:hAnsi="Times New Roman" w:eastAsia="Times New Roman" w:cs="Times New Roman"/>
    </w:rPr>
  </w:style>
  <w:style w:type="paragraph" w:styleId="SectionIXHeader" w:customStyle="1">
    <w:name w:val="Section IX Header"/>
    <w:basedOn w:val="Normal"/>
    <w:qFormat/>
    <w:rsid w:val="00f1316a"/>
    <w:pPr>
      <w:spacing w:lineRule="auto" w:line="240" w:before="240" w:after="240"/>
      <w:jc w:val="center"/>
    </w:pPr>
    <w:rPr>
      <w:rFonts w:ascii="Times New Roman Bold" w:hAnsi="Times New Roman Bold" w:eastAsia="Times New Roman" w:cs="Times New Roman"/>
      <w:b/>
      <w:sz w:val="36"/>
      <w:szCs w:val="20"/>
    </w:rPr>
  </w:style>
  <w:style w:type="paragraph" w:styleId="Other1" w:customStyle="1">
    <w:name w:val="Other"/>
    <w:basedOn w:val="Normal"/>
    <w:link w:val="Other"/>
    <w:qFormat/>
    <w:rsid w:val="00f1316a"/>
    <w:pPr>
      <w:widowControl w:val="false"/>
      <w:spacing w:lineRule="auto" w:line="240" w:before="0" w:after="0"/>
      <w:ind w:firstLine="200"/>
    </w:pPr>
    <w:rPr>
      <w:rFonts w:ascii="Arial" w:hAnsi="Arial" w:eastAsia="Arial" w:cs="Arial"/>
      <w:sz w:val="15"/>
      <w:szCs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39"/>
    <w:rsid w:val="004d336b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1"/>
    <w:uiPriority w:val="39"/>
    <w:rsid w:val="009a53ee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BF6C8A-2886-4317-8D51-792919DCA2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8</Pages>
  <Words>2890</Words>
  <Characters>16477</Characters>
  <CharactersWithSpaces>19329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15:00Z</dcterms:created>
  <dc:creator>Svetlana</dc:creator>
  <dc:description/>
  <dc:language>en-US</dc:language>
  <cp:lastModifiedBy>Inna</cp:lastModifiedBy>
  <cp:lastPrinted>2022-06-13T12:18:00Z</cp:lastPrinted>
  <dcterms:modified xsi:type="dcterms:W3CDTF">2023-07-10T09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