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20/04-23 Tehnica de calcul în asorti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Tehnica de calcul în asortiment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17</Words>
  <Characters>2380</Characters>
  <CharactersWithSpaces>279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4-27T13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