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sz w:val="22"/>
          <w:lang w:val="it-IT"/>
        </w:rPr>
      </w:pPr>
      <w:bookmarkStart w:id="0" w:name="_Hlk70343526"/>
      <w:r>
        <w:rPr>
          <w:rFonts w:eastAsia="Times New Roman" w:cs="Times New Roman"/>
          <w:sz w:val="24"/>
          <w:szCs w:val="24"/>
          <w:lang w:val="it-IT"/>
        </w:rPr>
        <w:t>Anexa nr. 21</w:t>
      </w:r>
    </w:p>
    <w:p>
      <w:pPr>
        <w:pStyle w:val="Normal"/>
        <w:spacing w:before="0" w:after="0"/>
        <w:jc w:val="right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bookmarkStart w:id="1" w:name="_Hlk70343526"/>
      <w:r>
        <w:rPr>
          <w:rFonts w:eastAsia="Times New Roman" w:cs="Times New Roman"/>
          <w:sz w:val="24"/>
          <w:szCs w:val="24"/>
          <w:lang w:val="it-IT"/>
        </w:rPr>
        <w:t xml:space="preserve">la Documentația standard </w:t>
      </w:r>
      <w:bookmarkEnd w:id="1"/>
      <w:r>
        <w:rPr>
          <w:rFonts w:eastAsia="Times New Roman" w:cs="Times New Roman"/>
          <w:sz w:val="24"/>
          <w:szCs w:val="24"/>
          <w:lang w:val="it-IT"/>
        </w:rPr>
        <w:t>nr. 115  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imes New Roman"/>
          <w:b/>
          <w:b/>
          <w:sz w:val="24"/>
          <w:szCs w:val="24"/>
          <w:lang w:val="ro-RO"/>
        </w:rPr>
      </w:pPr>
      <w:bookmarkStart w:id="4" w:name="_Toc449692118"/>
      <w:bookmarkStart w:id="5" w:name="_Hlk77771358"/>
      <w:r>
        <w:rPr>
          <w:rFonts w:eastAsia="Times New Roman" w:cs="Times New Roman"/>
          <w:b/>
          <w:sz w:val="24"/>
          <w:szCs w:val="24"/>
          <w:lang w:val="ro-RO"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>Obiectul: __</w:t>
      </w:r>
      <w:r>
        <w:rPr>
          <w:rFonts w:eastAsia="Times New Roman" w:cs="Times New Roman"/>
          <w:b/>
          <w:sz w:val="24"/>
          <w:szCs w:val="24"/>
          <w:u w:val="single"/>
          <w:shd w:fill="FFFFFF" w:val="clear"/>
          <w:lang w:val="it-IT" w:eastAsia="ru-RU"/>
        </w:rPr>
        <w:t xml:space="preserve"> AUTOMOBIL</w:t>
      </w:r>
      <w:r>
        <w:rPr>
          <w:rFonts w:eastAsia="Times New Roman" w:cs="Times New Roman"/>
          <w:bCs/>
          <w:sz w:val="24"/>
          <w:szCs w:val="24"/>
          <w:lang w:val="ro-RO"/>
        </w:rPr>
        <w:t>___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/>
          <w:bCs/>
          <w:sz w:val="20"/>
          <w:szCs w:val="20"/>
          <w:lang w:val="ro-RO"/>
        </w:rPr>
        <w:t xml:space="preserve">                                     </w:t>
      </w:r>
      <w:r>
        <w:rPr>
          <w:rFonts w:eastAsia="Times New Roman" w:cs="Times New Roman"/>
          <w:bCs/>
          <w:sz w:val="20"/>
          <w:szCs w:val="20"/>
          <w:lang w:val="ro-RO"/>
        </w:rPr>
        <w:t>(denumirea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>Autoritatea contractantă</w:t>
      </w:r>
      <w:r>
        <w:rPr>
          <w:rFonts w:eastAsia="Times New Roman" w:cs="Times New Roman"/>
          <w:b/>
          <w:sz w:val="24"/>
          <w:szCs w:val="24"/>
          <w:u w:val="single"/>
          <w:lang w:val="en-US" w:eastAsia="ru-RU"/>
        </w:rPr>
        <w:t xml:space="preserve"> IMSP CENTRUL DE SĂNĂTATE DROCHIA „A.MANZIUC”, </w:t>
      </w:r>
      <w:r>
        <w:rPr>
          <w:rFonts w:eastAsia="Times New Roman" w:cs="Times New Roman"/>
          <w:b/>
          <w:sz w:val="24"/>
          <w:szCs w:val="24"/>
          <w:u w:val="single"/>
          <w:shd w:fill="FFFFFF" w:val="clear"/>
          <w:lang w:val="en-US" w:eastAsia="ru-RU"/>
        </w:rPr>
        <w:t>or. Drochia bd. N.Testemiţanu, 4/1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/>
          <w:bCs/>
          <w:sz w:val="20"/>
          <w:szCs w:val="20"/>
          <w:lang w:val="ro-RO"/>
        </w:rPr>
        <w:t xml:space="preserve">                              </w:t>
      </w:r>
      <w:r>
        <w:rPr>
          <w:rFonts w:eastAsia="Times New Roman" w:cs="Times New Roman"/>
          <w:bCs/>
          <w:sz w:val="20"/>
          <w:szCs w:val="20"/>
          <w:lang w:val="ro-RO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>Descriere generală. Informaţii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270"/>
        <w:gridCol w:w="2035"/>
        <w:gridCol w:w="1191"/>
        <w:gridCol w:w="1116"/>
        <w:gridCol w:w="2900"/>
        <w:gridCol w:w="1095"/>
      </w:tblGrid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 xml:space="preserve">fără TVA 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1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eastAsia="ru-RU"/>
              </w:rPr>
              <w:t>AUTO</w:t>
            </w: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val="ro-MD" w:eastAsia="ru-RU"/>
              </w:rPr>
              <w:t xml:space="preserve">MOBIL/ </w:t>
            </w: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eastAsia="ru-RU"/>
              </w:rPr>
              <w:t>AUTOVEHICU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mc:AlternateContent>
                <mc:Choice Requires="wps">
                  <w:drawing>
                    <wp:anchor behindDoc="0" distT="0" distB="47625" distL="38100" distR="28575" simplePos="0" locked="0" layoutInCell="0" allowOverlap="1" relativeHeight="2" wp14:anchorId="22B1014C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02565</wp:posOffset>
                      </wp:positionV>
                      <wp:extent cx="200025" cy="142875"/>
                      <wp:effectExtent l="20955" t="6985" r="20320" b="8255"/>
                      <wp:wrapNone/>
                      <wp:docPr id="1" name="Стрелка: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1d315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: вниз 1" path="l-2147483631,-2147483635l-2147483631,0l-2147483629,0l-2147483629,-2147483635l-2147483622,-2147483635l-2147483632,-2147483623xe" fillcolor="#4472c4" stroked="t" o:allowincell="f" style="position:absolute;margin-left:107.6pt;margin-top:15.95pt;width:15.7pt;height:11.2pt;mso-wrap-style:none;v-text-anchor:middle" wp14:anchorId="22B1014C" type="_x0000_t67">
                      <v:fill o:detectmouseclick="t" type="solid" color2="#bb8d3b"/>
                      <v:stroke color="#1d3155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lang w:val="ro-MD" w:eastAsia="ru-RU"/>
              </w:rPr>
              <w:t xml:space="preserve">Se anexeaz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335 000,0</w:t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/>
                <w:b/>
                <w:sz w:val="24"/>
                <w:szCs w:val="24"/>
                <w:lang w:val="ro-MD" w:eastAsia="ru-RU"/>
              </w:rPr>
              <w:t xml:space="preserve"> 335 000,0 lei MD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(TVA 0%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  <w:bookmarkStart w:id="6" w:name="_Hlk209507732"/>
            <w:bookmarkStart w:id="7" w:name="_Hlk209507732"/>
            <w:bookmarkEnd w:id="7"/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ȚIA TEHNIC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olicitată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utoturism de teren </w:t>
            </w:r>
            <w:r>
              <w:rPr>
                <w:b/>
                <w:bCs/>
                <w:lang w:val="ro-MD"/>
              </w:rPr>
              <w:t xml:space="preserve">tip </w:t>
            </w:r>
            <w:r>
              <w:rPr>
                <w:b/>
                <w:bCs/>
                <w:lang w:val="en-US"/>
              </w:rPr>
              <w:t xml:space="preserve">Crossover sau echivalentul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Anul producerii – 2024-2025 (automobil nou, fără parcurs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Tip caroserie - Crossover sau echivalentul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Numărul de locuri - minim 5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utie de viteză – manuală 5+1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Tracțiune – 2x4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Lungimea auto ~ 4300-4400 mm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Lățimea maximă fără retrovizoare ~ 1850 mm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Garda la sol  ~ 200 mm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Volum portbagaj – minim 400 l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Volum portbagaj cu bancheta din spate rabatată – minim 1500 l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asa proprie minima /maxima la gol ~1274 kg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Masa total maximala autorizata ~ 1759 kg 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neuri: dimensiuni omologate: ~ 215/60R17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Viteza maxima ~ 167 km/h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ccelerație de la 0 la 100 km/h  - max 11 sec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uloare preferential - Gri (deschis)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TOR:</w:t>
            </w:r>
          </w:p>
          <w:tbl>
            <w:tblPr>
              <w:tblStyle w:val="ac"/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05"/>
              <w:gridCol w:w="4999"/>
            </w:tblGrid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 xml:space="preserve">Tip motor 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4 cilindri in linie</w:t>
                  </w:r>
                </w:p>
              </w:tc>
            </w:tr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ilindre (cm3)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 1598 (între 1580-1600 cm³)</w:t>
                  </w:r>
                </w:p>
              </w:tc>
            </w:tr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Numar de cilindri /supap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4 / 16</w:t>
                  </w:r>
                </w:p>
              </w:tc>
            </w:tr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 xml:space="preserve">Carburant 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 xml:space="preserve">Benzina </w:t>
                  </w:r>
                </w:p>
              </w:tc>
            </w:tr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 xml:space="preserve">Norma de poluare 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EURO 5</w:t>
                  </w:r>
                </w:p>
              </w:tc>
            </w:tr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Putere maxima kw CEE (CP) regim (tr/min)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 84 (115) / 5550 (minim 80 kw/ 100 cp)</w:t>
                  </w:r>
                </w:p>
              </w:tc>
            </w:tr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uplu maxim Nm CEE/ regim (tr/min)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 156 / 4000 (minim 150)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:</w:t>
            </w:r>
          </w:p>
          <w:tbl>
            <w:tblPr>
              <w:tblStyle w:val="ac"/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02"/>
              <w:gridCol w:w="5002"/>
            </w:tblGrid>
            <w:tr>
              <w:trPr/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Tip cutie de viteza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nuala</w:t>
                  </w:r>
                </w:p>
              </w:tc>
            </w:tr>
            <w:tr>
              <w:trPr/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Numar de rapoarte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5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FORMANTE:</w:t>
            </w:r>
          </w:p>
          <w:tbl>
            <w:tblPr>
              <w:tblStyle w:val="ac"/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02"/>
              <w:gridCol w:w="5002"/>
            </w:tblGrid>
            <w:tr>
              <w:trPr/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Viteza maxima (km/h)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ro-MD"/>
                    </w:rPr>
                  </w:pP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 xml:space="preserve">~167 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>(</w:t>
                  </w: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minim 150 km/oră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0-100 km/h (s)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>m</w:t>
                  </w: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ax 11</w:t>
                  </w:r>
                </w:p>
              </w:tc>
            </w:tr>
            <w:tr>
              <w:trPr/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1000 m cu plecare de pe loc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x 33,2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NEURI:</w:t>
            </w:r>
          </w:p>
          <w:tbl>
            <w:tblPr>
              <w:tblStyle w:val="ac"/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15"/>
              <w:gridCol w:w="4989"/>
            </w:tblGrid>
            <w:tr>
              <w:trPr/>
              <w:tc>
                <w:tcPr>
                  <w:tcW w:w="501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Dimensiuni omologate</w:t>
                  </w:r>
                </w:p>
              </w:tc>
              <w:tc>
                <w:tcPr>
                  <w:tcW w:w="498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215 / 60 R17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SUMURI SI EMISII NEDC BT*</w:t>
            </w:r>
          </w:p>
          <w:tbl>
            <w:tblPr>
              <w:tblStyle w:val="ac"/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12"/>
              <w:gridCol w:w="4992"/>
            </w:tblGrid>
            <w:tr>
              <w:trPr/>
              <w:tc>
                <w:tcPr>
                  <w:tcW w:w="501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onsum in ciclu mixt (l/100km)</w:t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x 7</w:t>
                  </w:r>
                </w:p>
              </w:tc>
            </w:tr>
            <w:tr>
              <w:trPr/>
              <w:tc>
                <w:tcPr>
                  <w:tcW w:w="501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Emisii CO2 in ciclu mixt (g/km)</w:t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162</w:t>
                  </w:r>
                </w:p>
              </w:tc>
            </w:tr>
            <w:tr>
              <w:trPr/>
              <w:tc>
                <w:tcPr>
                  <w:tcW w:w="501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apacitate rezervor (litri)</w:t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in 50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RECTIE:</w:t>
            </w:r>
          </w:p>
          <w:tbl>
            <w:tblPr>
              <w:tblStyle w:val="ac"/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02"/>
              <w:gridCol w:w="5002"/>
            </w:tblGrid>
            <w:tr>
              <w:trPr/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Tip sistem directie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Asistata electric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P SUSPENSII:</w:t>
            </w:r>
          </w:p>
          <w:tbl>
            <w:tblPr>
              <w:tblStyle w:val="ac"/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91"/>
              <w:gridCol w:w="5013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Tip suspensie fata</w:t>
                  </w:r>
                </w:p>
              </w:tc>
              <w:tc>
                <w:tcPr>
                  <w:tcW w:w="501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Punte independenta Pseudo Mac Pherson sau echivalentul, cu brat inferior triunghiular,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501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arcuri elicoidale, amortizoare telescopice hidraulice, bara antiruliu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Tip suspensie spate</w:t>
                  </w:r>
                </w:p>
              </w:tc>
              <w:tc>
                <w:tcPr>
                  <w:tcW w:w="501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Punte semirigida (semi-independenta), arcuri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501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elicoidale, amortizoare telescopice hidraulice.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E (kg):</w:t>
            </w:r>
          </w:p>
          <w:tbl>
            <w:tblPr>
              <w:tblStyle w:val="ac"/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19"/>
              <w:gridCol w:w="4985"/>
            </w:tblGrid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sa proprie vehicul minima/maxima (la gol)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 xml:space="preserve">~ </w:t>
                  </w: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1274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sa total maxim autorizata (MTMA)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~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1759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sa totala rulanta (M.T.R.)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~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2959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Sarcina utila (min-max) - cu sofer 75 kg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~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485/554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Masa maxima remorcabila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~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>1200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u sistem de franare mini/maxi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sa maxima remorcabila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 640</w:t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fara sistem de franare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asa maxima incarcare plafon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 80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VOLUMUL PORTBAGAJ:</w:t>
            </w:r>
          </w:p>
          <w:tbl>
            <w:tblPr>
              <w:tblStyle w:val="ac"/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05"/>
              <w:gridCol w:w="4999"/>
            </w:tblGrid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Cu roata de rezerva (litri) 2WD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478</w:t>
                  </w: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>(</w:t>
                  </w: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inim 400 l)</w:t>
                  </w:r>
                </w:p>
              </w:tc>
            </w:tr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Volum de incarcare maxim, bancheta spate rabatata (litri)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~1623</w:t>
                  </w:r>
                  <w:r>
                    <w:rPr>
                      <w:rFonts w:eastAsia="Calibri"/>
                      <w:kern w:val="0"/>
                      <w:lang w:val="ro-RO" w:eastAsia="en-US" w:bidi="ar-SA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val="ro-MD" w:eastAsia="en-US" w:bidi="ar-SA"/>
                    </w:rPr>
                    <w:t>(</w:t>
                  </w:r>
                  <w:r>
                    <w:rPr>
                      <w:rFonts w:eastAsia="Calibri"/>
                      <w:kern w:val="0"/>
                      <w:lang w:val="en-US" w:eastAsia="en-US" w:bidi="ar-SA"/>
                    </w:rPr>
                    <w:t>minim 1500 l)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chipament standard (minim):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BS, repartitor electronic de franare si AFU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er conditionat automat cu reglare monozona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irbag-uri frontale si laterale (cap si torace)pentru sofer si pasager fata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sistenta la parcarea cu spatele (senzori acustici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vertizor pentru unghiul mort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mera Multiview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puter de bord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eschidere usi si pornire motor fara cheie (cu card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eamuri electrice fata cu impuls pe partea soferului, geamuri electrice spate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dicator de schimbare optima a treptelor de viteza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Jante din aliaj Rl7"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uneta spate incalzita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edia Display: radio, ecran tactil 8" (fara sistem navigatie),comenzi pe volan si satelit, Bluetooth@ (audio stream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glinzi retrovizoare reglabile electric si degivrante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oiectoare ceata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egulator-limitator de viteza (Cruise Control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aun sofer cu reglaj pe inaltime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istem de iluminare de tip LED pentru luminile de zi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SB locuri spate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olan imbracat in piele, reglabil pe inaltime si adancime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avete noroi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t covorase cauciuc habitaclu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uloare </w:t>
            </w:r>
            <w:r>
              <w:rPr>
                <w:lang w:val="ro-MD"/>
              </w:rPr>
              <w:t xml:space="preserve">preferential - </w:t>
            </w:r>
            <w:r>
              <w:rPr>
                <w:lang w:val="en-US"/>
              </w:rPr>
              <w:t xml:space="preserve">Gri (deschis)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RMEN DE GARANȚIE – minim 3 ani cu limita de parcurs minim 100000 km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enul de garanție asupra acoperirilor cu vopsea – minim 3 ani </w:t>
            </w:r>
          </w:p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enul de garanție la elementele caroseriei la perforarea prin coroziune – minim 6 an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TAȚII DE DESERVIRE – în raza 100 km or.Drochia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 w:cs="Times New Roman"/>
          <w:b/>
          <w:b/>
          <w:sz w:val="24"/>
          <w:szCs w:val="24"/>
          <w:lang w:val="ro-RO"/>
        </w:rPr>
      </w:pPr>
      <w:bookmarkStart w:id="8" w:name="_Hlk65747910"/>
      <w:bookmarkEnd w:id="8"/>
      <w:r>
        <w:rPr>
          <w:rFonts w:eastAsia="Times New Roman" w:cs="Times New Roman"/>
          <w:b/>
          <w:sz w:val="24"/>
          <w:szCs w:val="24"/>
          <w:lang w:val="ro-RO"/>
        </w:rPr>
        <w:t>Documente obligatorii la depunerea ofertei</w:t>
      </w:r>
    </w:p>
    <w:tbl>
      <w:tblPr>
        <w:tblStyle w:val="Grigliatabella2"/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978"/>
        <w:gridCol w:w="5166"/>
        <w:gridCol w:w="1493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6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0487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: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Oferta: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ția tehnica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Anexa nr. 22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zh-CN" w:bidi="ar-SA"/>
              </w:rPr>
              <w:t xml:space="preserve">la Documentația standard nr.115 din “15” 09. 2021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completat si semnat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zh-CN" w:bidi="ar-SA"/>
              </w:rPr>
              <w:t>prin semnatura electronica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Oferta: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tia de preț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Anexa nr. 23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zh-CN" w:bidi="ar-SA"/>
              </w:rPr>
              <w:t xml:space="preserve">la Documentația standard nr.115 din “15” 09. 2021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completat si semnat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zh-CN" w:bidi="ar-SA"/>
              </w:rPr>
              <w:t>prin semnatura electronica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en-US" w:eastAsia="ru-RU" w:bidi="ar-SA"/>
              </w:rPr>
              <w:t xml:space="preserve">Parametrii tehnici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>Paramentrii tehnici a vehiculului propus + foto colo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en-US" w:eastAsia="ru-RU" w:bidi="ar-SA"/>
              </w:rPr>
              <w:t xml:space="preserve">Cererea de participare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Anexa nr. 7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zh-CN" w:bidi="ar-SA"/>
              </w:rPr>
              <w:t xml:space="preserve">la Documentația standard nr.115 din “15” 09. 2021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completat si semnat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zh-CN" w:bidi="ar-SA"/>
              </w:rPr>
              <w:t>prin semnatura electronica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Informații generale despre ofertant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Extras din registrul de stat sau document ce atestă înregistrarea OE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>Confirmat cu semnatura electronica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Anexa  nr. 8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la Documentația standard nr.115 din “15” 09. 2021, completat si semnat prin semnatura electronica a 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 xml:space="preserve">APROBAT prin Ordinul Ministrului Finanțelor  nr. 145  din 24 noiembrie 2020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semnat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zh-CN" w:bidi="ar-SA"/>
              </w:rPr>
              <w:t>prin semnatura electronica a ofertantului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 w:bidi="ar-SA"/>
              </w:rPr>
              <w:t xml:space="preserve">operatorul economic castigator va prezenta in termen de 5 zile de la data primirii comunicarii rezultatelor procedurii de achizitii publica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Scrisoare de garanție bancară pentru ofertă (cuantum 1%)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  <w:t>sau transfer bancar la contul autorităţii contractant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Anexa nr. 9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zh-CN" w:bidi="ar-SA"/>
              </w:rPr>
              <w:t xml:space="preserve">la Documentația standard nr.115 din “15” 09. 2021,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>confirmată prin semnătura şi ştampila a băncii acreditată în RM, scanată și semnată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zh-CN" w:bidi="ar-SA"/>
              </w:rPr>
              <w:t>prin semnatura electronica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>sau transfer banca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Beneficiarul plăţii: IMSP CS Droch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 xml:space="preserve">IBAN:MD38TRPCBZ518430A00261AA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 xml:space="preserve">Banca: MF-TT Droch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 xml:space="preserve">Adresa poştală a băncii: or. Drochia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 xml:space="preserve">Cod:TREZMD2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>Cod fiscal:100860000115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MD" w:eastAsia="zh-CN" w:bidi="ar-SA"/>
              </w:rPr>
              <w:t>cu nota ,,Garanția pentru ofertă’’; Termenul de valabilitate al garanţiei să fie egal cu termenul de valabilitate al ofertei (60 zile). original scanat - cu semnătura electronică a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color w:val="EE0000"/>
          <w:sz w:val="24"/>
          <w:szCs w:val="24"/>
          <w:lang w:val="it-IT" w:eastAsia="ru-RU"/>
        </w:rPr>
        <w:t>Notă: oferta și toată documentația însoțitoare obligatoriu se semnează electronic, în caz contrar, oferta se respunge, conform cadrului normativ în vigoare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pacing w:before="0" w:after="0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/>
          <w:bCs/>
          <w:iCs/>
          <w:sz w:val="24"/>
          <w:szCs w:val="24"/>
          <w:lang w:val="ro-RO"/>
        </w:rPr>
        <w:t xml:space="preserve">Autoritatea contractantă  IMSP CENTRUL DE SĂNĂTATE DROCHIA „A.MANZIUC”             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Cs/>
          <w:i/>
          <w:sz w:val="24"/>
          <w:szCs w:val="24"/>
          <w:lang w:val="ro-RO"/>
        </w:rPr>
      </w:r>
      <w:bookmarkStart w:id="9" w:name="_Hlk65747910"/>
      <w:bookmarkStart w:id="10" w:name="_Hlk65747910"/>
      <w:bookmarkEnd w:id="10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___________________________</w:t>
      </w:r>
      <w:r>
        <w:rPr>
          <w:rFonts w:eastAsia="Times New Roman" w:cs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Liliana MOROȘAN 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750a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750a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750a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750a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750a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750a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750a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750a6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750a6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50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750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750a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750a6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750a6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750a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750a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750a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750a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750a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750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750a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a750a6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750a6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a750a6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750a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750a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750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50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750a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Default" w:customStyle="1">
    <w:name w:val="Default"/>
    <w:qFormat/>
    <w:rsid w:val="00024f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00603a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951a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84</Words>
  <Characters>6182</Characters>
  <CharactersWithSpaces>72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03:00Z</dcterms:created>
  <dc:creator>User</dc:creator>
  <dc:description/>
  <dc:language>en-US</dc:language>
  <cp:lastModifiedBy>User</cp:lastModifiedBy>
  <dcterms:modified xsi:type="dcterms:W3CDTF">2025-09-23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