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personalul de specialitate propus pentru implementare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deservire tehnică periodică, reparații și piese de schimb auto (Chișinău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823"/>
        <w:gridCol w:w="2835"/>
        <w:gridCol w:w="2694"/>
        <w:gridCol w:w="2835"/>
        <w:gridCol w:w="2267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Studii de speciali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echimea în munca de specialitate (a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şi denumirea bunurilor/serviciilor similare livrate/prestate în calitate de conducă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și data eliberării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228779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25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4-11-2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