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>Lis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val="ro-RO"/>
        </w:rPr>
      </w:pPr>
      <w:r>
        <w:rPr>
          <w:rFonts w:eastAsia="Times New Roman"/>
          <w:b/>
          <w:bCs/>
          <w:color w:val="000000"/>
          <w:szCs w:val="24"/>
          <w:lang w:val="en-US"/>
        </w:rPr>
        <w:t xml:space="preserve">dispozitivelor medicale și mijloacelor de măsurare pentru </w:t>
      </w:r>
      <w:r>
        <w:rPr>
          <w:rFonts w:eastAsia="Times New Roman"/>
          <w:b/>
          <w:bCs/>
          <w:color w:val="000000"/>
          <w:szCs w:val="24"/>
          <w:lang w:val="ro-RO"/>
        </w:rPr>
        <w:br/>
      </w:r>
      <w:r>
        <w:rPr>
          <w:rFonts w:eastAsia="Times New Roman"/>
          <w:b/>
          <w:bCs/>
          <w:color w:val="000000"/>
          <w:szCs w:val="24"/>
          <w:lang w:val="en-US"/>
        </w:rPr>
        <w:t>mentenanța preventivă și corectivă pentru anul 202</w:t>
      </w:r>
      <w:r>
        <w:rPr>
          <w:rFonts w:eastAsia="Times New Roman"/>
          <w:b/>
          <w:bCs/>
          <w:color w:val="000000"/>
          <w:szCs w:val="24"/>
          <w:lang w:val="ro-RO"/>
        </w:rPr>
        <w:t>5 repetat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val="ro-RO"/>
        </w:rPr>
      </w:pPr>
      <w:r>
        <w:rPr>
          <w:rFonts w:eastAsia="Times New Roman"/>
          <w:b/>
          <w:bCs/>
          <w:color w:val="000000"/>
          <w:szCs w:val="24"/>
          <w:lang w:val="ro-RO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3579"/>
        <w:gridCol w:w="2126"/>
        <w:gridCol w:w="194"/>
        <w:gridCol w:w="1507"/>
        <w:gridCol w:w="2126"/>
        <w:gridCol w:w="1418"/>
        <w:gridCol w:w="992"/>
        <w:gridCol w:w="14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n/o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Denumirea dispozitivului med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     </w:t>
            </w: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Tipu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Ț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Seria și nr. de fabric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Anul fabr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No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Valoarea, lei fără TVA</w:t>
            </w:r>
          </w:p>
        </w:tc>
      </w:tr>
      <w:tr>
        <w:trPr>
          <w:trHeight w:val="1007" w:hRule="atLeast"/>
        </w:trPr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  <w:t>Lotul 1 Mentenanța dispozitivelor medicale din secția Laboratorul Clinic Diagno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entrifug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Hettich Universal 3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011029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0" w:hanging="357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ntrifug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M-6M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e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420118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0" w:hanging="357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nalizator de laborato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yxxon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0" w:hanging="357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ro-RO"/>
              </w:rPr>
              <w:t>Congelator pentru laborato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6V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F86V108252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0" w:hanging="357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 w:eastAsia="ru-RU"/>
              </w:rPr>
            </w:pPr>
            <w:r>
              <w:rPr>
                <w:sz w:val="22"/>
                <w:lang w:val="ro-RO"/>
              </w:rPr>
              <w:t xml:space="preserve">Frigider de laborator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ngelatoni </w:t>
              <w:br/>
              <w:t>X-Cold 700/1T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S1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0" w:hanging="357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gitator de laborato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K-O180-Pr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A211AD0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70" w:hanging="357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icroscop monocula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olam R-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90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hd w:fill="FFFFFF" w:val="clear"/>
                <w:lang w:val="ro-R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hd w:fill="FFFFFF" w:val="clear"/>
                <w:lang w:val="ro-RO"/>
              </w:rPr>
              <w:t>Lotul 2. Mentenața dispozitivelor medicale din Secția reabilitare medicală și  medicină fiz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shd w:fill="FFFFFF" w:val="clear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shd w:fill="FFFFFF" w:val="clear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shd w:fill="FFFFFF" w:val="clear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fizi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efton 01-F-L-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fizi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mplipuls-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fizi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mplipuls-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inhalato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ir-Pro 3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32737/A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terapie cu lumin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ioptron Pro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lazer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il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Э-67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-80M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-80M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AG-30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AG-30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adă p/n hidromasaj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VOD-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9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9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52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pl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204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raze UV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UFn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 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c-01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c-01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ultrasune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onopulse 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raz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83199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c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7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c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nhalato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omp-A Ne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32737/A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M terapie TECA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esport</w:t>
              <w:br/>
              <w:t>EL120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8.000000000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radiator UV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БОП-01/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radiator UV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ОРК-21М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ito-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0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pentru filtrarea ape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eto-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imp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electroforez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ultitronic MT-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3291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A-t ultrasunet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VC-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et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et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52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et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263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magnetoterapi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mag plu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ederația Ru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204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zar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K-01-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galvanizar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TOK-01-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c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ultrasune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onotronic US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3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-t extensie sub acvatic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spozitiv fizioterapeutic multimoda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ntelect Advanced Comb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2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Lotul 3 Mentenanța dispozitivelor medicale</w:t>
            </w:r>
            <w:r>
              <w:rPr>
                <w:b/>
                <w:sz w:val="22"/>
                <w:lang w:val="en-US"/>
              </w:rPr>
              <w:t xml:space="preserve"> din </w:t>
            </w:r>
            <w:r>
              <w:rPr>
                <w:b/>
                <w:sz w:val="22"/>
                <w:lang w:val="ro-RO"/>
              </w:rPr>
              <w:t>Secția medicina de familie</w:t>
            </w:r>
            <w:r>
              <w:rPr>
                <w:b/>
                <w:sz w:val="22"/>
                <w:lang w:val="en-US"/>
              </w:rPr>
              <w:t>,  Secția consultativ diagnostică, Secția asistență medicală urgentă prespitaliceasc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cția Medicină de Fami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70" w:hanging="357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Electrocardiograf  cu canale multipl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CM1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9116071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70" w:hanging="357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Tonometru oftalmi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TVGD-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0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70" w:hanging="357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Pulsoximetru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Edan H100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360101-M20C0287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ro-RO"/>
              </w:rPr>
            </w:pPr>
            <w:r>
              <w:rPr>
                <w:sz w:val="22"/>
                <w:szCs w:val="20"/>
                <w:lang w:val="ro-RO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>Secția consultativ diagno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  cu canale mult.Cardi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X-7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00004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 cu canale mult.E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E1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60253-M190758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ltasonograf Inv.G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loka Arietta V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5W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10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  <w:t>Set integral chirurgie lar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ameră videoendoscop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H 1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YP033446-K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istem irigare/aspirare</w:t>
              <w:br/>
              <w:t>chirurg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uomat 2032102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XP120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inolaringoscop video flexi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orz 11001UD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8470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rsă de lumină pentru endosc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LED Nova 15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YP095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rocesor endoscopic de imagini vid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 2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YP840103-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rocesor endoscopic de imagini vid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 301 IMAGE1 S X-LINK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XP838008-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spozitiv p/n sigilarea pung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Selecta   SA  S-400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-576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spozitiv p/u sigilarea pung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uronda</w:t>
              <w:br/>
              <w:t>Euroseal 2001 pl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H211384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Videogastroscop HD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Olympus</w:t>
              <w:br/>
              <w:t>GIF H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826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Videocolonoscop HD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lympus</w:t>
              <w:br/>
              <w:t>CV-H170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72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Video-procesor cu sursă de lumi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lympus</w:t>
              <w:br/>
              <w:t>CV-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88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TL-08 Holter</w:t>
              <w:br/>
              <w:t>H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area Bri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08AE0002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iro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irolab col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23-OJ.05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 radio-diagnostică digi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Heliodent Va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7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 Non Contact Tono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T-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uto Refractor/Kerato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K-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0012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Lampă cu fan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p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2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erimetru oftalmologic auto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TS 920B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601215/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DAN SE-1200 Expre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22C089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ectrocardiograf ho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DAN SE-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60248-M204084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cția asistență medicală urgentă prespitaliceas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59" w:leader="none"/>
              </w:tabs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lectrocardi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X-7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006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59" w:leader="none"/>
              </w:tabs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lectrocardio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omo E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0300100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Aspi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Fazzini   F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3100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Defibrilator/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Zoll X Serie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3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Ventilator pulmo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hangrila 510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Aspi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ima IP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Perfuzo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microm Flu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Injecto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GB Medical Device IP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01184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Defibril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chiler FR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lve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841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>Pulsoxi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Edan H100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0" w:hanging="357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ectrocardiograf  cu canale multi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dan SE-601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360251M2140409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Lotul 4  </w:t>
            </w:r>
            <w:r>
              <w:rPr>
                <w:rFonts w:eastAsia="Times New Roman"/>
                <w:b/>
                <w:bCs/>
                <w:color w:val="000000"/>
                <w:sz w:val="22"/>
                <w:shd w:fill="FFFFFF" w:val="clear"/>
                <w:lang w:val="ro-RO"/>
              </w:rPr>
              <w:t>Mentenața dispozitivelor medicale</w:t>
            </w: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  <w:t xml:space="preserve"> Secția igienă și epidemiologie. Laboratorul bacteriologic și igie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ţă de laborator</w:t>
              <w:br/>
              <w:t>cu set de greută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P-200г</w:t>
              <w:br/>
              <w:t>Г-2-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  <w:br/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  <w:br/>
              <w:t>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spirator pentru prelevarea probelor de a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U – 4 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vadistil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 – 2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-10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tor de merc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Юлия – 2М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–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cto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Ф – 454 – 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ФК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electrocolori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–3-01„ЗОМ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– 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16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lo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 – 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Microscop Epi -fluorescence 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LUO-3LED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3201LED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hro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– 4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st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C вЛ-80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st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 15 ST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:CN15SF12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st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80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lap de steriliz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trofoto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-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ptor de calcin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L-8.2/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-75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30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voltampermetr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1096" w:leader="none"/>
                <w:tab w:val="right" w:pos="21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pH-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08400706782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onometru cu microfon  BMK-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OKTABA-110A A112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 Autoc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K-75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5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C-80M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Aspirator de aer (Miguno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odel 8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89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ulap cu aer us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P80-M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Ru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 cu căldură 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cel-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e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102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/incubator de labo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BIOBASE </w:t>
              <w:br/>
              <w:t>BJPX-H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/incubator de labo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BIOBASE </w:t>
              <w:br/>
              <w:t>BJPX-H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Termostat/incubator de labo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BIOBASE </w:t>
              <w:br/>
              <w:t>BJPX-H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7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in 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Sterilizator cu aer us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IOBASE</w:t>
              <w:br/>
              <w:t>BOV-V70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ZY3162012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  <w:t xml:space="preserve">Lotul 5  </w:t>
            </w:r>
            <w:r>
              <w:rPr>
                <w:b/>
                <w:bCs/>
                <w:color w:val="000000"/>
                <w:sz w:val="22"/>
                <w:lang w:val="en-US"/>
              </w:rPr>
              <w:t>Mentenanța dispozitivelor  pentru imagistica funcțio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b/>
                <w:color w:val="000000"/>
                <w:sz w:val="22"/>
                <w:lang w:val="ro-MD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Bicicletă ergometr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 Healthcare</w:t>
              <w:br/>
              <w:t>eBike Bas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1000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lang w:val="ro-RO"/>
              </w:rPr>
              <w:t>Lotul 6 Mentenența dispozitivului radiologic digital IBIS Simply 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 radio-diagnostică digitală mobi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imply D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I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71230-21-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Lotul 7 Mentenența microscop trinocular Nikon Eclipse 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lang w:val="ro-MD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cop trino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Eclipse 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Jap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088 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lang w:val="ro-RO"/>
              </w:rPr>
              <w:t>Lotul 8 Mentenanța sterilizatorului cu aburi BIOBASE BKM-Z8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rPr>
                <w:rFonts w:eastAsia="Times New Roman"/>
                <w:b/>
                <w:b/>
                <w:color w:val="000000"/>
                <w:sz w:val="22"/>
                <w:lang w:val="ro-MD"/>
              </w:rPr>
            </w:pPr>
            <w:r>
              <w:rPr>
                <w:rFonts w:eastAsia="Times New Roman"/>
                <w:b/>
                <w:color w:val="000000"/>
                <w:sz w:val="22"/>
                <w:lang w:val="ro-MD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ilizator cu ab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KM-Z80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204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Lotul 9 Mentenanța ultrasonografului investigații generale </w:t>
            </w:r>
            <w:r>
              <w:rPr>
                <w:b/>
                <w:lang w:val="ro-RO"/>
              </w:rPr>
              <w:t>Landwind Mirror 2 To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Ultasonograf Inv.G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Mirror 2 Tou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CC182260067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Times New Roman"/>
                <w:b/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spacing w:lineRule="auto" w:line="360" w:before="0" w:after="200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68" w:right="568" w:gutter="0" w:header="0" w:top="4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Times New Roman"/>
      <w:b/>
      <w:bCs/>
      <w:kern w:val="2"/>
      <w:sz w:val="48"/>
      <w:szCs w:val="4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val="ro-RO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val="ro-RO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2:00Z</dcterms:created>
  <dc:creator>User</dc:creator>
  <dc:description/>
  <cp:keywords/>
  <dc:language>en-US</dc:language>
  <cp:lastModifiedBy>Пользователь Windows</cp:lastModifiedBy>
  <cp:lastPrinted>2025-01-23T15:32:00Z</cp:lastPrinted>
  <dcterms:modified xsi:type="dcterms:W3CDTF">2025-04-16T05:32:00Z</dcterms:modified>
  <cp:revision>2</cp:revision>
  <dc:subject/>
  <dc:title/>
</cp:coreProperties>
</file>