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restaurant prestate de vinării pentru deservirea delegații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984"/>
        <w:gridCol w:w="992"/>
        <w:gridCol w:w="710"/>
        <w:gridCol w:w="1416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1 Servicii de restaurant prestate de vinării pentru deservirea delegațiilor (cel puțin 4 săli de degustar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66 666,67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Servicii de restaurant prestate de vinării pentru deservirea delegațiilor (cel puțin 4 săli de degustar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2 Servicii de restaurant prestate de vinării pentru deservirea delegațiilor (cel puțin 1 separeu de degustare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ÎN SIARSAP SE VA INDICA SUMA DE 58 333,33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Servicii de restaurant prestate de vinării pentru deservirea delegațiilor (cel puțin 1 separeu de degustar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lte limitări privind numărul de loturi care pot fi atribuite aceluiași ofertant. </w:t>
      </w:r>
      <w:r>
        <w:rPr>
          <w:b/>
          <w:u w:val="single"/>
          <w:lang w:val="it-IT" w:eastAsia="ru-RU"/>
        </w:rPr>
        <w:t>Operatorilor economici se vor atribui de către autoritatea contractantă doar câte un lot, prioritate având loturile după cum urmează: 1 și apoi 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5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. OPERATORUL ECONOMIC VA INDICA ÎN OFERTĂ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eastAsia="ru-RU" w:bidi="ar-SA"/>
              </w:rPr>
              <w:t>Discount-ul oferit la serviciile de restaurant pentru deservirea delegațiilo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2. OPERATORUL ECONOMIC VA INDICA OBLIGATORIU SUMA ÎN SIARSAP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PENTRU LOTUL 1 –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66 666,67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PENTRU LOTUL 2 –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58 333,33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LE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ACCEPTĂ DOAR TRANSFER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218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eastAsia="ru-RU" w:bidi="ar-SA"/>
              </w:rPr>
              <w:t>u</w:t>
            </w:r>
            <w:r>
              <w:rPr>
                <w:b/>
                <w:iCs/>
                <w:kern w:val="0"/>
                <w:lang w:eastAsia="ru-RU" w:bidi="ar-SA"/>
              </w:rPr>
              <w:t>) , lei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eastAsia="ru-RU" w:bidi="ar-SA"/>
              </w:rPr>
              <w:t>P</w:t>
            </w:r>
            <w:r>
              <w:rPr>
                <w:b/>
                <w:iCs/>
                <w:kern w:val="0"/>
                <w:vertAlign w:val="subscript"/>
                <w:lang w:eastAsia="ru-RU" w:bidi="ar-SA"/>
              </w:rPr>
              <w:t>u</w:t>
            </w:r>
            <w:r>
              <w:rPr>
                <w:kern w:val="0"/>
                <w:lang w:eastAsia="zh-CN" w:bidi="ar-SA"/>
              </w:rPr>
              <w:t xml:space="preserve"> – reprezintă prețul unitar ofertat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țurile unitare ofertate va fi egale cu cele stabilite în Hotărârea Guvernului nr. 101/2018 din 29.12.2011 cu privire aprobarea Regulamentului privind modul de utilizare a mijloacelor financiare pentru deservirea delegațiilor și persoanelor oficiale străine (Pentru grupa III de delegații).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0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iscount aplicat pentru serviciile de restaurant și de servire a mâncării (D), 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iscount-ul va fi stabilit fix pe toată perioada contractului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0</w:t>
            </w:r>
          </w:p>
        </w:tc>
      </w:tr>
      <w:tr>
        <w:trPr/>
        <w:tc>
          <w:tcPr>
            <w:tcW w:w="93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Prețul unitar ofertat (Pu) 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cel mai mare Discount aplicat pentru serviciile de restaurant și de servire a mâncării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un Discount aplicat pentru serviciile de restaurant și de servire a mâncării mai mic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N</w:t>
            </w:r>
            <w:r>
              <w:rPr>
                <w:iCs/>
                <w:kern w:val="0"/>
                <w:lang w:eastAsia="ru-RU" w:bidi="ar-SA"/>
              </w:rPr>
              <w:t>) decât cel mai mare Discount aplicat pentru serviciile de restaurant și de servire a mâncării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unctaj (Discount%) =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N </w:t>
            </w:r>
            <w:r>
              <w:rPr>
                <w:iCs/>
                <w:kern w:val="0"/>
                <w:lang w:eastAsia="ru-RU" w:bidi="ar-SA"/>
              </w:rPr>
              <w:t>/ 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 * 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otul va fi atribuit operatorului economic ce a acumulat cel mai mare punctaj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 Contractul de achizi</w:t>
      </w:r>
      <w:r>
        <w:rPr>
          <w:b/>
          <w:highlight w:val="yellow"/>
          <w:u w:val="single"/>
          <w:lang w:eastAsia="ru-RU"/>
        </w:rPr>
        <w:t>ții se va încheia la suma stabilită pe fiecare lot separat din anunțul de participare</w:t>
      </w:r>
      <w:r>
        <w:rPr>
          <w:b/>
          <w:highlight w:val="yellow"/>
          <w:u w:val="single"/>
          <w:lang w:val="it-IT" w:eastAsia="ru-RU"/>
        </w:rPr>
        <w:t xml:space="preserve"> </w:t>
      </w:r>
      <w:bookmarkStart w:id="3" w:name="_GoBack"/>
      <w:bookmarkEnd w:id="3"/>
      <w:r>
        <w:rPr>
          <w:b/>
          <w:highlight w:val="yellow"/>
          <w:u w:val="single"/>
          <w:lang w:val="it-IT" w:eastAsia="ru-RU"/>
        </w:rPr>
        <w:t>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997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5</Pages>
  <Words>1642</Words>
  <Characters>9526</Characters>
  <CharactersWithSpaces>1114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1-10-26T11:06:00Z</cp:lastPrinted>
  <dcterms:modified xsi:type="dcterms:W3CDTF">2024-11-18T14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