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0"/>
        <w:gridCol w:w="1181"/>
        <w:gridCol w:w="920"/>
        <w:gridCol w:w="1309"/>
        <w:gridCol w:w="4201"/>
        <w:gridCol w:w="981"/>
        <w:gridCol w:w="2002"/>
        <w:gridCol w:w="1081"/>
        <w:gridCol w:w="97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664" w:hanging="0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color w:val="000000"/>
                <w:lang w:val="en-US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lang w:val="en-US" w:eastAsia="ru-RU"/>
              </w:rPr>
              <w:t>Mobilier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4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/>
              <w:t xml:space="preserve">      </w:t>
            </w:r>
            <w:r>
              <w:rPr>
                <w:b/>
                <w:bCs/>
                <w:i/>
                <w:lang w:val="en-US"/>
              </w:rPr>
              <w:t>Mobili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62" w:right="-106" w:hanging="0"/>
              <w:contextualSpacing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Masă de biro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8" w:right="-106" w:hanging="38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picioare metalice. Culoare -gri deschis. Dimensiuni : 150x80 cm</w:t>
            </w:r>
          </w:p>
          <w:p>
            <w:pPr>
              <w:pStyle w:val="ListParagraph"/>
              <w:widowControl w:val="false"/>
              <w:spacing w:before="120" w:after="0"/>
              <w:ind w:left="38" w:right="-106" w:hanging="38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ălțimea - 75 c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62" w:right="-106" w:hanging="0"/>
              <w:contextualSpacing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umbe de biro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8" w:right="-106" w:hanging="38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3 sertare și închidere pentru sertarul suprior. Include două chei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uloare gri deschis</w:t>
            </w:r>
          </w:p>
          <w:p>
            <w:pPr>
              <w:pStyle w:val="ListParagraph"/>
              <w:widowControl w:val="false"/>
              <w:spacing w:before="120" w:after="0"/>
              <w:ind w:left="38" w:right="-106" w:hanging="38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cioare: 4 roți, cu frână</w:t>
            </w:r>
          </w:p>
          <w:p>
            <w:pPr>
              <w:pStyle w:val="ListParagraph"/>
              <w:widowControl w:val="false"/>
              <w:spacing w:before="120" w:after="0"/>
              <w:ind w:left="38" w:right="-106" w:hanging="38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ânere: metalice</w:t>
            </w:r>
          </w:p>
          <w:p>
            <w:pPr>
              <w:pStyle w:val="ListParagraph"/>
              <w:widowControl w:val="false"/>
              <w:spacing w:before="120" w:after="0"/>
              <w:ind w:left="38" w:right="-106" w:hanging="38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i : 45x40 cm</w:t>
            </w:r>
          </w:p>
          <w:p>
            <w:pPr>
              <w:pStyle w:val="ListParagraph"/>
              <w:widowControl w:val="false"/>
              <w:spacing w:before="120" w:after="0"/>
              <w:ind w:left="38" w:right="-106" w:hanging="38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ălțimea: 55 cm (fără roți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62" w:right="-106" w:hanging="0"/>
              <w:contextualSpacing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cau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8" w:right="-106" w:hanging="38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ro-RO"/>
              </w:rPr>
              <w:t>e bază de metal cromat cu cotiere din lemn (pentru săli pentru întâlniri, birouri</w:t>
            </w:r>
          </w:p>
          <w:p>
            <w:pPr>
              <w:pStyle w:val="ListParagraph"/>
              <w:widowControl w:val="false"/>
              <w:spacing w:before="120" w:after="0"/>
              <w:ind w:left="38" w:right="-106" w:hanging="38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e șefului (ca scaun pentru vizitatori), pentru săli de conferințe) </w:t>
            </w:r>
          </w:p>
          <w:p>
            <w:pPr>
              <w:pStyle w:val="ListParagraph"/>
              <w:widowControl w:val="false"/>
              <w:spacing w:before="120" w:after="0"/>
              <w:ind w:left="38" w:right="-106" w:hanging="38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pițeria scaunului - din piele artificiala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8"/>
              <w:gridCol w:w="2197"/>
              <w:gridCol w:w="950"/>
              <w:gridCol w:w="863"/>
              <w:gridCol w:w="1149"/>
              <w:gridCol w:w="1007"/>
              <w:gridCol w:w="1179"/>
              <w:gridCol w:w="986"/>
              <w:gridCol w:w="55"/>
              <w:gridCol w:w="1348"/>
              <w:gridCol w:w="240"/>
              <w:gridCol w:w="91"/>
              <w:gridCol w:w="2363"/>
              <w:gridCol w:w="501"/>
              <w:gridCol w:w="63"/>
              <w:gridCol w:w="36"/>
              <w:gridCol w:w="716"/>
              <w:gridCol w:w="24"/>
              <w:gridCol w:w="23"/>
              <w:gridCol w:w="279"/>
            </w:tblGrid>
            <w:tr>
              <w:trPr>
                <w:trHeight w:val="2560" w:hRule="atLeast"/>
              </w:trPr>
              <w:tc>
                <w:tcPr>
                  <w:tcW w:w="1405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1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5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7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7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  <w:color w:val="000000"/>
                      <w:lang w:val="en-US" w:eastAsia="ru-RU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>Mobilier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5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otul 1 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 xml:space="preserve"> </w:t>
                  </w:r>
                  <w:r>
                    <w:rPr/>
                    <w:t xml:space="preserve">     </w:t>
                  </w:r>
                  <w:r>
                    <w:rPr>
                      <w:b/>
                      <w:bCs/>
                      <w:i/>
                      <w:sz w:val="20"/>
                      <w:szCs w:val="20"/>
                      <w:lang w:val="en-US" w:eastAsia="ru-RU"/>
                    </w:rPr>
                    <w:t>Mobili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1 mar</w:t>
                  </w:r>
                  <w:bookmarkStart w:id="7" w:name="_GoBack"/>
                  <w:bookmarkEnd w:id="7"/>
                  <w:r>
                    <w:rPr>
                      <w:sz w:val="20"/>
                    </w:rPr>
                    <w:t xml:space="preserve">tie 2025 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-289" w:firstLine="289"/>
                    <w:rPr>
                      <w:sz w:val="20"/>
                    </w:rPr>
                  </w:pPr>
                  <w:r>
                    <w:rPr>
                      <w:sz w:val="20"/>
                    </w:rPr>
                    <w:t>MD96TRPBAA30000001667700</w:t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before="120" w:after="0"/>
                    <w:ind w:left="62" w:right="-106" w:hanging="0"/>
                    <w:contextualSpacing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Masă de bir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right="-102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before="120" w:after="0"/>
                    <w:ind w:left="62" w:right="-106" w:hanging="0"/>
                    <w:contextualSpacing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Tumbe de bir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before="120" w:after="0"/>
                    <w:ind w:left="62" w:right="-106" w:hanging="0"/>
                    <w:contextualSpacing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Scau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7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e76f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e76f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23a0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D9A04F-7CC0-4FA3-8F97-F081EB12F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4</Pages>
  <Words>512</Words>
  <Characters>2971</Characters>
  <CharactersWithSpaces>34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2:00Z</dcterms:created>
  <dc:creator>BIOSTAR</dc:creator>
  <dc:description/>
  <dc:language>en-US</dc:language>
  <cp:lastModifiedBy>BIOSTAR</cp:lastModifiedBy>
  <dcterms:modified xsi:type="dcterms:W3CDTF">2025-03-11T06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