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w:t>
      </w:r>
      <w:r>
        <w:rPr>
          <w:b/>
          <w:u w:val="single"/>
          <w:lang w:eastAsia="ru-RU"/>
        </w:rPr>
        <w:t>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pacing w:lineRule="auto" w:line="360"/>
        <w:rPr>
          <w:b/>
          <w:b/>
          <w:lang w:eastAsia="ru-RU"/>
        </w:rPr>
      </w:pPr>
      <w:r>
        <w:rPr>
          <w:b/>
          <w:lang w:eastAsia="ru-RU"/>
        </w:rPr>
        <w:t xml:space="preserve">privind achiziționarea </w:t>
      </w:r>
      <w:r>
        <w:rPr>
          <w:b/>
          <w:u w:val="single"/>
          <w:lang w:eastAsia="ru-RU"/>
        </w:rPr>
        <w:t>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r>
        <w:rPr>
          <w:b/>
          <w:lang w:eastAsia="ru-RU"/>
        </w:rPr>
        <w:br/>
        <w:t xml:space="preserve">prin procedura de achiziție </w:t>
      </w:r>
      <w:r>
        <w:rPr>
          <w:b/>
          <w:u w:val="single"/>
          <w:lang w:eastAsia="ru-RU"/>
        </w:rPr>
        <w:t>cererea ofertelor de prețur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Direcția Generală Asistență Socială și  Protecție a Familiei Cahul</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8351</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ahul, str. Ștefan Cel Mare 11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99)4-36-4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3">
        <w:r>
          <w:rPr>
            <w:color w:val="0563C1"/>
            <w:u w:val="single"/>
            <w:lang w:eastAsia="ru-RU"/>
          </w:rPr>
          <w:t>as.cahul@gmail.com</w:t>
        </w:r>
      </w:hyperlink>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nu se aplică</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 bunurilor:</w:t>
      </w:r>
    </w:p>
    <w:p>
      <w:pPr>
        <w:pStyle w:val="Normal"/>
        <w:tabs>
          <w:tab w:val="clear" w:pos="720"/>
          <w:tab w:val="left" w:pos="284" w:leader="none"/>
          <w:tab w:val="right" w:pos="426" w:leader="none"/>
        </w:tabs>
        <w:spacing w:before="120" w:after="0"/>
        <w:ind w:left="284" w:hanging="0"/>
        <w:rPr>
          <w:b/>
          <w:b/>
          <w:lang w:eastAsia="ru-RU"/>
        </w:rPr>
      </w:pPr>
      <w:r>
        <w:rPr>
          <w:b/>
          <w:lang w:eastAsia="ru-RU"/>
        </w:rPr>
      </w:r>
    </w:p>
    <w:tbl>
      <w:tblPr>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84"/>
        <w:gridCol w:w="2096"/>
        <w:gridCol w:w="1265"/>
        <w:gridCol w:w="1280"/>
        <w:gridCol w:w="1723"/>
        <w:gridCol w:w="226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Nr. d/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od CPV</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Denumirea bunurilor/serviciilor/lucrărilor solicit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Cantitatea</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1</w:t>
            </w:r>
          </w:p>
        </w:tc>
        <w:tc>
          <w:tcPr>
            <w:tcW w:w="12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âine din făină de grâu calitatea 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25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43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âine din amestec de faina de grâu calitatea II și făina de sec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if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78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ulce, Gost 28807-90 sau conform HG nr.775 din 03.07.2007, livrare-zilnic, greutatea până la 80-100 gr. pentru una bucat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scuiți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5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Calitate superioară, fără margarina, fără grăsimi vegetale, fără adaosuri aditivi alimentare, ambalați in cutii de 1-3kg,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vri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mici, fără margarina, fără grăsimi vegetale, ambalate cîte 1,00 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urte dul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9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GOST 24901-89 Calitate superioara, ambalate cîte 1,00 kg., etichetat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v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vaș 1/270-350 gr. Termenul de valabilitate 72 or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Făina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tate superioara, in ambalaj 1-5 kg, etichetat, SM202:2002 </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0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hriș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oabe întregi, 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i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7022-9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nău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sfărâmate, RTMD67-3886988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rz</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5784-6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ovăz (ful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4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21149-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porumb</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GOST14176-6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rez</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 șlefuit întreg, bob rotund, GOST6292-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grâ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 sfărâmate, RTMD67-3886988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arpacaș</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rupă de m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superioara, in ambalaj 1kg, etichetat</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caroan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99,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5 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ăieței de cas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Spaghe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Unt 7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mântână dulce din lapte de vaci, nesărat, 72,5%, fără adaos de grăsimi vegetale, ambalat  la kilogram., GOST 37-91</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23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apte 2.5% grăsim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7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pte 2,5% grăsime, în pachete de pelc.1 L, produs natural 100%, fără conservanți, fără lapte praf, cu termen de valabilitate de max. 5 zile GOST – 13277-7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hefir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hefir 2.5% , GOST:4929-84, HG 611 din 05.07.2010 cu privire la aprobarea Reglementarii tehnice ,,Lapte si produse lactate, ambalat 500 ml</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natur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26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aurt 5% grăsime, în pahare de polistiren a cîte 0,150 gr, cu aromă de fructe, din lapte natural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vaci mo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din lapte de vaca- 5% , HG 611 din 05.07.2010 cu privire la aprobarea Reglementarii tehnice ,,Lapte si produse lactate,, , în ambalaj pungă 2,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ă de vaci cu chea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ânză vaci cu cheag, 40% grăsime, în ambalaj de celofan, cu concentrația de sare nu mai mare de 1,5 gr/100 gr de produs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șcav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șcaval 45% din lapte integral, produs 100% natural GOST 7616-8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mântâ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mântână 15% grăsime, fără conservante, din lapte natural HG nr. 611 din 05.07.2010</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rânzita dulce glazur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Bucăți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sz w:val="18"/>
                <w:szCs w:val="18"/>
                <w:lang w:eastAsia="ru-RU"/>
              </w:rPr>
              <w:t>50 gr./buc, ambalată câte una, diferite gusturi</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Pulpe de p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litatea I, cu fierbere rapidă. În cutii de carton, greutatea 5,00- 15,00 kg, nu mai puțin de 0,400 kg/1 pulpă</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63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iept de p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e, piept de pui, refrigerat, ambalat 1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ăină  congel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5,00-15,00 kg.  În cutii de carton,  refrigerat nu mai puțin de 1,00 kg/1 găină</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arne de porc fără os și  grăsim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1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de vită fără o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ne curată, fără os, proaspătă, calitate superioara, ambalata 1,00-2,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 xml:space="preserve">Fileu de pes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intai. Fără cap. congelat, fără gheață, ambalat 1,00 -3,00 kg</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8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ește hec, fără cap</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68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Hec, fără cap, congelat, fără gheață, 1,00-3,00 kg</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Ceai negru în pachet 100 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1,5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tate I, Ambalat în pachet 100 gr., GOST 1937-9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7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are iod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ă în polietilenă a cîte 1,00 kg, GOST 13830-97</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rojdii uscate pentru panificaț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Bucăți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esate în pachet 80 gr. GOST 171-81</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afid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e în pachete. Masa 200-500 mg, GOST 22-94</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fructe în asortiment (3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66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mpezi. Ambalat. Până la 3,00 litri, autohton SM 18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uc de tomate în (1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tetropac. Fără conservante. Masa 1,00 litru, autohton SM 18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eltea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2,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marcare conform GOST 24508-80, ambalat în brichete 220-250gr, termen de valabilitate 5-12 luni, HG 996 din 20.08.200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zăre uscată semi bob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3,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PTMD67-38869887-00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asole alb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3,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 în pachet a cîte 1,00 kg, GOST 7758-7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Zahă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n sfeclă, calitate superioară, Ambalate în pachet a cîte 1,00 kg  GOST 12576-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ructe uscate în asortime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cao praf</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Kilogram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sz w:val="18"/>
                <w:szCs w:val="18"/>
                <w:lang w:eastAsia="ru-RU"/>
              </w:rPr>
              <w:t>Pudra de cacao  ambalata, cu masa neta 100g. Proprietăți organoleptice: Pulbere fina, omogena, fără aglomerări stabil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Mazăre verde conservan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servată. Ambalată în borcane 0,720L, produs autohton GOST 15842-90 SM 196</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08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oșii marin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 </w:t>
            </w: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ă în borcane 0,720L, produs autohton</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straveți marin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3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mbalată în borcane 0,720L, produs autohton</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giun din fructe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4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erilizat în borcane de 0,85L, calitate I, GOST 6929 MB 5061-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sta de tomate 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borcane de 0,720L, GOST 3343-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țe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9,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 </w:t>
            </w:r>
            <w:r>
              <w:rPr>
                <w:sz w:val="18"/>
                <w:szCs w:val="18"/>
                <w:lang w:eastAsia="ru-RU"/>
              </w:rPr>
              <w:t>De masă 9%. Ambalat în sticle de cîte 1,00L, PT MD 67-0041179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Borș acru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7,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lasic, Lichid. Ambalat sticle de plastic, cîte 1,00L, GOST 17594-81</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Ulei de floarea soarelu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Litru</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8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afinat dezodorizat, Ambalat cîte 5,00 litri, GOST 1129-9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Bucăț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1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etice, cu greutatea nu mai mică de 63 gr., cofraj a cîte 30 buc, termen de valabilitate 9 zile, SM 8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OTUL NR.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Lămâ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ămâie calibrați, curați, întregi, sănătoși, de dimensiuni medii, galbene, coapte, sunt excluse produsele atinse de putregai sau alte alterări din cauza cărora ar deveni improprii pentru consum, fără boli, fără de nitra i sau alți componenți chimici dăunători cu diametru nu mai mic de 6cm., să fie ambalate, etichetate și marcate în lăzi., ce corespunde standarde de referință. HG RM nr.929 din 31.12.200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28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ere proaspete, cu greutatea nu mai puțin de 120-150gr./buc. calitatea superioară, întregi, curați, sănătoși, fără urme vizibile de substanțe străine care să le facă improprii consumului. Să fie ambalate etichetate și marcate în lăzi 5,00-10kg., ce corespunde standarde de referință. HG RM nr.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ana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4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anane calibrați, curați, întregi, sănătoși, de dimensiuni medii, galbene, coapte, sunt excluse produsele atinse de putregai sau alte alterări din cauza cărora ar deveni improprii pentru consum, fără boli, fără de nitrați sau alți componenți chimici dăunători cu diametru nu mai mic de 6cm., să fie ambalate, etichetate și marcate în lăzi., ce corespunde standarde de referință. HG RM nr. 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andar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andarine proaspete, curați, întregi, sănătoși, de dimensiuni medii, galbene, coapte, sunt excluse produsele atinse de putregai sau alte alterări din cauza cărora ar deveni improprii pentru consum, fără boli, fără de nitra i sau alți componenți chimici dăunători cu diametru nu mai mic de 5 cm., să fie ambalate, etichetate și marcate în lăzi., ce corespunde standarde de referință. HG RM nr.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ersic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În lăzi, curate neatacate de vătămători, fără lovituri şi detiorări, autohton HG 929 din 31.12.2009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u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În lăzi, curate neatacate de vătămători, D 50 mm, fără lovituri şi detiorări, autohton HG 929 din 31.12.2009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is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În lăzi, curate neatacate de vătămători, fără lovituri şi detiorări, autohton HG 929 din 31.12.2009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ireș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În lăzi, curate neatacate de vătămători, fără lovituri şi detiorări, autohton HG 929 din 31.12.2009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utu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În lăzi, curate neatacate de vătămători, fără lovituri şi detiorări, autohton HG 929 din 31.12.2009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e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În lăzi, curate neatacate de vătămători, fără lovituri şi detiorări, autohton HG 929 din 31.12.2009 </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t>LOTUL NR.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eastAsia="ru-RU"/>
              </w:rPr>
            </w:pPr>
            <w:r>
              <w:rPr>
                <w:b/>
                <w:bCs/>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u-RU"/>
              </w:rPr>
              <w:t>Ardei dul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egume proaspete, fără semne de alterare, ambalați în plasă până la 2,00 kg, HG nr.929 din 31.12.2009</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9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rtof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4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ătă, ”Irga” mășcați plini, fără ochiuri negre, cu diametru nu mai mic 6-8 cm, ambalați în plasă până la 10,00 kg, calitatea I, produs autohton GOST 26545-85; GOST 7176-8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eap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9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ătă, mășcată uscată rotundă, cu diametru nu mai mic de 5 cm, în plasă până la 5,00 kg, calitate I, produs autohton SM 243:2004</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orcov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2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ătă, de mărime medie, de culoare portocaliu-roșcat, ambalat în plasă de până la 5,00 kg, produs autohton, calitatea I, SM SR 3278:2006, GOST 1721-8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feclă roș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7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ătă, cilindrică de mărimea medie, de culoare roșu intens fără rânduri albe la mijloc, ambalată în plasă până la 5,00 kg, calitatea I, produs autohton GOST 26766-85, GOST 1722-85</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Varz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3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ătă, compactă, rotundă, ambalată în plasă până la 10,00 kg, calitatea I, produs autohton SM SR 1418:2006</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opid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 xml:space="preserve">Kilogram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5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ătă. Ambalată în lăzi de plastic, etichetate cu respectarea cerințelor obligatorii de etichetare Întreaga, curata, sănătoasa, fără deteriorări, neatacată de vătămători nealterată, dimensiuni medii (nu mai puțin de 1kg) cu livrare la necesitate.</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Ustur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utohton mășcat, uscat, calitatea I, SM 244-2004</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Roși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7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eți, neatacați de vătămători fără lovituri şi detiorări, ambalată în plasă până la 5,00 kg, autohtone, HG 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straveți </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28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eți, neatacați de vătămători fără lovituri şi detiorări, ambalată în plasă până la 5,00 kg,  autohtone,  HG 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ovlec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30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eți, 1 bucată 300-400 gr,  Proaspeți. neatacați de vătămători fără lovituri şi detiorări, ambalată în plasă până la 5,00 kg,  autohtone, HG 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Vân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7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aspeți, 1 bucată 300-400 gr,  Proaspeți. neatacați de 13vătămători făr14ă lovituri şi detiorări, ambalată în plasă până la 5,00 kg,  autohtone,  HG 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idi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110,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ru-RU"/>
              </w:rPr>
            </w:pPr>
            <w:r>
              <w:rPr>
                <w:sz w:val="18"/>
                <w:szCs w:val="18"/>
                <w:lang w:eastAsia="ru-RU"/>
              </w:rPr>
              <w:t>Proaspeţi, neatacați de vătămători fără lovituri şi detiorări, ambalată în plasă până la 2,00 kg,  autohtone,  HG 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ăra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ru-RU"/>
              </w:rPr>
            </w:pPr>
            <w:r>
              <w:rPr>
                <w:sz w:val="18"/>
                <w:szCs w:val="18"/>
                <w:lang w:eastAsia="ru-RU"/>
              </w:rPr>
              <w:t>Legume proaspete, fără semne de alterare, ambalați în plasă până la 1,00 kg, HG nr.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ătrunjel frunz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Kilogram</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u-RU"/>
              </w:rPr>
            </w:pPr>
            <w:r>
              <w:rPr>
                <w:b/>
                <w:bCs/>
                <w:sz w:val="18"/>
                <w:szCs w:val="18"/>
                <w:lang w:eastAsia="ru-RU"/>
              </w:rPr>
              <w:t>8,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ru-RU"/>
              </w:rPr>
            </w:pPr>
            <w:r>
              <w:rPr>
                <w:sz w:val="18"/>
                <w:szCs w:val="18"/>
                <w:lang w:eastAsia="ru-RU"/>
              </w:rPr>
              <w:t>Legume proaspete, fără semne de alterare, ambalați în plasă până la 1,00 kg, HG nr.929 din 31.12.2009</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sz w:val="18"/>
                <w:szCs w:val="18"/>
                <w:lang w:eastAsia="ru-RU"/>
              </w:rPr>
              <w:t xml:space="preserve">Valoarea estimativă totală fără TVA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761379,00</w:t>
            </w:r>
          </w:p>
        </w:tc>
      </w:tr>
    </w:tbl>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eastAsia="ru-RU"/>
        </w:rPr>
        <w:t>Pentru un singur 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shd w:val="clear" w:color="auto" w:fill="FFFFFF"/>
        <w:tabs>
          <w:tab w:val="clear" w:pos="720"/>
          <w:tab w:val="right" w:pos="426" w:leader="none"/>
        </w:tabs>
        <w:rPr>
          <w:lang w:eastAsia="ru-RU"/>
        </w:rPr>
      </w:pPr>
      <w:r>
        <w:rPr>
          <w:lang w:eastAsia="ru-RU"/>
        </w:rPr>
      </w:r>
    </w:p>
    <w:p>
      <w:pPr>
        <w:pStyle w:val="Normal"/>
        <w:numPr>
          <w:ilvl w:val="0"/>
          <w:numId w:val="10"/>
        </w:numPr>
        <w:shd w:val="clear" w:color="auto" w:fill="FFFFFF"/>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u w:val="single"/>
          <w:lang w:eastAsia="ru-RU"/>
        </w:rPr>
        <w:t>până la 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2</w:t>
      </w:r>
    </w:p>
    <w:p>
      <w:pPr>
        <w:pStyle w:val="Normal"/>
        <w:numPr>
          <w:ilvl w:val="0"/>
          <w:numId w:val="10"/>
        </w:numPr>
        <w:tabs>
          <w:tab w:val="clear" w:pos="720"/>
          <w:tab w:val="right" w:pos="426" w:leader="none"/>
        </w:tabs>
        <w:spacing w:before="120" w:after="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2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cantSplit w:val="true"/>
        </w:trPr>
        <w:tc>
          <w:tcPr>
            <w:tcW w:w="576" w:type="dxa"/>
            <w:tcBorders/>
            <w:shd w:color="auto" w:fill="auto" w:val="clear"/>
          </w:tcPr>
          <w:p>
            <w:pPr>
              <w:pStyle w:val="Normal"/>
              <w:widowControl/>
              <w:tabs>
                <w:tab w:val="clear" w:pos="720"/>
                <w:tab w:val="left" w:pos="612" w:leader="none"/>
              </w:tabs>
              <w:spacing w:before="0" w:after="0"/>
              <w:jc w:val="left"/>
              <w:rPr>
                <w:b/>
                <w:b/>
                <w:iCs/>
                <w:sz w:val="18"/>
                <w:szCs w:val="18"/>
                <w:lang w:eastAsia="ru-RU"/>
              </w:rPr>
            </w:pPr>
            <w:r>
              <w:rPr>
                <w:b/>
                <w:iCs/>
                <w:kern w:val="0"/>
                <w:sz w:val="18"/>
                <w:szCs w:val="18"/>
                <w:lang w:eastAsia="ru-RU" w:bidi="ar-SA"/>
              </w:rPr>
              <w:t>Nr. d/o</w:t>
            </w:r>
          </w:p>
        </w:tc>
        <w:tc>
          <w:tcPr>
            <w:tcW w:w="3841" w:type="dxa"/>
            <w:tcBorders/>
            <w:shd w:color="auto" w:fill="auto" w:val="clear"/>
          </w:tcPr>
          <w:p>
            <w:pPr>
              <w:pStyle w:val="Normal"/>
              <w:widowControl/>
              <w:tabs>
                <w:tab w:val="clear" w:pos="720"/>
                <w:tab w:val="left" w:pos="612" w:leader="none"/>
              </w:tabs>
              <w:spacing w:before="0" w:after="0"/>
              <w:jc w:val="center"/>
              <w:rPr>
                <w:b/>
                <w:b/>
                <w:iCs/>
                <w:sz w:val="18"/>
                <w:szCs w:val="18"/>
                <w:lang w:eastAsia="ru-RU"/>
              </w:rPr>
            </w:pPr>
            <w:r>
              <w:rPr>
                <w:b/>
                <w:iCs/>
                <w:kern w:val="0"/>
                <w:sz w:val="18"/>
                <w:szCs w:val="18"/>
                <w:lang w:eastAsia="ru-RU" w:bidi="ar-SA"/>
              </w:rPr>
              <w:t>Descrierea criteriului/cerinței</w:t>
            </w:r>
          </w:p>
        </w:tc>
        <w:tc>
          <w:tcPr>
            <w:tcW w:w="3587" w:type="dxa"/>
            <w:tcBorders/>
            <w:shd w:color="auto" w:fill="auto" w:val="clear"/>
          </w:tcPr>
          <w:p>
            <w:pPr>
              <w:pStyle w:val="Normal"/>
              <w:widowControl/>
              <w:tabs>
                <w:tab w:val="clear" w:pos="720"/>
                <w:tab w:val="left" w:pos="612" w:leader="none"/>
              </w:tabs>
              <w:spacing w:before="0" w:after="0"/>
              <w:jc w:val="left"/>
              <w:rPr>
                <w:b/>
                <w:b/>
                <w:iCs/>
                <w:sz w:val="18"/>
                <w:szCs w:val="18"/>
                <w:lang w:eastAsia="ru-RU"/>
              </w:rPr>
            </w:pPr>
            <w:r>
              <w:rPr>
                <w:b/>
                <w:iCs/>
                <w:kern w:val="0"/>
                <w:sz w:val="18"/>
                <w:szCs w:val="18"/>
                <w:lang w:eastAsia="ru-RU" w:bidi="ar-SA"/>
              </w:rPr>
              <w:t>Mod de demonstrare a îndeplinirii criteriului/cerinței:</w:t>
            </w:r>
          </w:p>
        </w:tc>
        <w:tc>
          <w:tcPr>
            <w:tcW w:w="1623" w:type="dxa"/>
            <w:tcBorders/>
            <w:shd w:color="auto" w:fill="auto" w:val="clear"/>
          </w:tcPr>
          <w:p>
            <w:pPr>
              <w:pStyle w:val="Normal"/>
              <w:widowControl/>
              <w:tabs>
                <w:tab w:val="clear" w:pos="720"/>
                <w:tab w:val="left" w:pos="612" w:leader="none"/>
              </w:tabs>
              <w:spacing w:before="0" w:after="0"/>
              <w:jc w:val="center"/>
              <w:rPr>
                <w:b/>
                <w:b/>
                <w:iCs/>
                <w:sz w:val="18"/>
                <w:szCs w:val="18"/>
                <w:lang w:eastAsia="ru-RU"/>
              </w:rPr>
            </w:pPr>
            <w:r>
              <w:rPr>
                <w:b/>
                <w:iCs/>
                <w:kern w:val="0"/>
                <w:sz w:val="18"/>
                <w:szCs w:val="18"/>
                <w:lang w:eastAsia="ru-RU" w:bidi="ar-SA"/>
              </w:rPr>
              <w:t>Nivelul minim/</w:t>
              <w:br/>
              <w:t>Obligativitatea</w:t>
            </w:r>
          </w:p>
        </w:tc>
      </w:tr>
      <w:tr>
        <w:trPr>
          <w:cantSplit w:val="true"/>
        </w:trPr>
        <w:tc>
          <w:tcPr>
            <w:tcW w:w="576" w:type="dxa"/>
            <w:tcBorders/>
            <w:shd w:color="auto" w:fill="auto" w:val="clear"/>
          </w:tcPr>
          <w:p>
            <w:pPr>
              <w:pStyle w:val="Normal"/>
              <w:widowControl/>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841"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UAE</w:t>
            </w:r>
          </w:p>
        </w:tc>
        <w:tc>
          <w:tcPr>
            <w:tcW w:w="3587"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riginal, confirmat prin aplicarea semnăturii electronice a Participantului.</w:t>
            </w:r>
          </w:p>
        </w:tc>
        <w:tc>
          <w:tcPr>
            <w:tcW w:w="1623"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2</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Decizia de înregistrare a întreprinderii – copie – emis de Camera Înregistrării de Stat</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3</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atribuire a contului bancar – copie – eliberat de banca deținătoare de cont</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spacing w:lineRule="exact" w:line="240" w:before="0" w:after="120"/>
              <w:ind w:right="-15" w:hanging="0"/>
              <w:jc w:val="left"/>
              <w:rPr>
                <w:rFonts w:eastAsia="Batang"/>
                <w:iCs/>
                <w:sz w:val="18"/>
                <w:szCs w:val="18"/>
                <w:lang w:eastAsia="ru-RU"/>
              </w:rPr>
            </w:pPr>
            <w:r>
              <w:rPr>
                <w:rFonts w:eastAsia="Batang"/>
                <w:iCs/>
                <w:kern w:val="0"/>
                <w:sz w:val="18"/>
                <w:szCs w:val="18"/>
                <w:lang w:eastAsia="ru-RU" w:bidi="ar-SA"/>
              </w:rPr>
              <w:t>4</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efectuare sistematică a plății impozitelor, contribuțiilor – copie – eliberat de Inspectoratul Fiscal (valabilitatea certificatului - conform cerințelor Inspectoratului Fiscal al Republicii Moldova)</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5</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Ultimul raport financiar – copie –</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trHeight w:val="848"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6</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ertificat de conformitate sau alt certificat echivalent ce confirmă calitatea bunurilor oferite – eliberat de Organismul Naţional de Verificare a conformității produselor</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trHeight w:val="480"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7</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Declarația privind conduita etică şi neimplicarea în practici frauduloase şi de corupere</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8</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Oferta</w:t>
            </w:r>
          </w:p>
        </w:tc>
        <w:tc>
          <w:tcPr>
            <w:tcW w:w="3587"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confirmată prin aplicarea semnăturii şi ștampilei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9</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Autorizaţia sanitară veterinară de funcţionare, copi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pentru produse alimentare animaliere –semnată şi ştampiltă de participant</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0</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Autorizaţia sanitară de funcţionare, copia</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pentru produse alimentare – semnată, ştampiltă de participant</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1</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kern w:val="0"/>
                <w:sz w:val="18"/>
                <w:szCs w:val="18"/>
                <w:lang w:eastAsia="ru-RU" w:bidi="ar-SA"/>
              </w:rPr>
              <w:t>Lista fondatorilor operatorilor economici – nume, prenume, cod personal</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semnătura şi ștampila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12</w:t>
            </w:r>
          </w:p>
        </w:tc>
        <w:tc>
          <w:tcPr>
            <w:tcW w:w="3841"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Pașaportul sanitar al transportului – copie eliberată de CSP</w:t>
            </w:r>
          </w:p>
        </w:tc>
        <w:tc>
          <w:tcPr>
            <w:tcW w:w="3587"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lang w:eastAsia="ru-RU"/>
              </w:rPr>
            </w:pPr>
            <w:r>
              <w:rPr>
                <w:rFonts w:eastAsia="Batang"/>
                <w:iCs/>
                <w:kern w:val="0"/>
                <w:sz w:val="18"/>
                <w:szCs w:val="18"/>
                <w:lang w:eastAsia="ru-RU" w:bidi="ar-SA"/>
              </w:rPr>
              <w:t>confirmată prin semnătura şi ștampila Participantului</w:t>
            </w:r>
          </w:p>
        </w:tc>
        <w:tc>
          <w:tcPr>
            <w:tcW w:w="1623" w:type="dxa"/>
            <w:tcBorders/>
            <w:vAlign w:val="center"/>
          </w:tcPr>
          <w:p>
            <w:pPr>
              <w:pStyle w:val="Normal"/>
              <w:widowControl/>
              <w:spacing w:lineRule="exact" w:line="240" w:before="0" w:after="160"/>
              <w:jc w:val="left"/>
              <w:rPr>
                <w:rFonts w:eastAsia="Batang"/>
                <w:sz w:val="18"/>
                <w:szCs w:val="18"/>
                <w:lang w:eastAsia="ru-RU"/>
              </w:rPr>
            </w:pPr>
            <w:r>
              <w:rPr>
                <w:rFonts w:eastAsia="Batang"/>
                <w:iCs/>
                <w:kern w:val="0"/>
                <w:sz w:val="18"/>
                <w:szCs w:val="18"/>
                <w:lang w:eastAsia="ru-RU" w:bidi="ar-SA"/>
              </w:rPr>
              <w:t>Obligatoriu</w:t>
            </w:r>
          </w:p>
        </w:tc>
      </w:tr>
    </w:tbl>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Garanția pentru ofertă, după caz: </w:t>
      </w:r>
      <w:r>
        <w:rPr>
          <w:b/>
          <w:u w:val="single"/>
          <w:lang w:eastAsia="ru-RU"/>
        </w:rPr>
        <w:t>nu este cazul.</w:t>
      </w:r>
    </w:p>
    <w:p>
      <w:pPr>
        <w:pStyle w:val="Normal"/>
        <w:numPr>
          <w:ilvl w:val="0"/>
          <w:numId w:val="10"/>
        </w:numPr>
        <w:tabs>
          <w:tab w:val="clear" w:pos="720"/>
          <w:tab w:val="left" w:pos="1134" w:leader="none"/>
        </w:tabs>
        <w:ind w:left="426" w:hanging="426"/>
        <w:jc w:val="both"/>
        <w:rPr>
          <w:b/>
          <w:b/>
          <w:lang w:eastAsia="ru-RU"/>
        </w:rPr>
      </w:pPr>
      <w:r>
        <w:rPr>
          <w:b/>
          <w:lang w:eastAsia="ru-RU"/>
        </w:rPr>
        <w:t xml:space="preserve">Garanția de bună execuție a contractului, după caz: </w:t>
      </w:r>
      <w:r>
        <w:rPr>
          <w:b/>
          <w:u w:val="single"/>
          <w:lang w:eastAsia="ru-RU"/>
        </w:rPr>
        <w:t>nu este cazul.</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 licitație electronică în 3 runde cu pasul minim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2" w:name="_Hlk71621175"/>
      <w:r>
        <w:rPr>
          <w:b/>
          <w:lang w:eastAsia="ru-RU"/>
        </w:rPr>
        <w:t>Ofertele se prezintă în valuta</w:t>
      </w:r>
      <w:bookmarkEnd w:id="82"/>
      <w:r>
        <w:rPr>
          <w:b/>
          <w:lang w:eastAsia="ru-RU"/>
        </w:rPr>
        <w:t>: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 și corespunderea caietului de sarcini și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4977"/>
        <w:gridCol w:w="2052"/>
      </w:tblGrid>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iCs/>
                <w:sz w:val="20"/>
                <w:szCs w:val="20"/>
                <w:lang w:val="en-US" w:eastAsia="ru-RU"/>
              </w:rPr>
            </w:pPr>
            <w:r>
              <w:rPr>
                <w:b/>
                <w:iCs/>
                <w:kern w:val="0"/>
                <w:sz w:val="20"/>
                <w:szCs w:val="20"/>
                <w:lang w:val="en-US" w:eastAsia="ru-RU" w:bidi="ar-SA"/>
              </w:rPr>
              <w:t>Nr. d/o</w:t>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Denumirea factorului de evaluare</w:t>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Ponderea%</w:t>
            </w:r>
          </w:p>
        </w:tc>
      </w:tr>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center"/>
              <w:outlineLvl w:val="2"/>
              <w:rPr>
                <w:b/>
                <w:b/>
                <w:iCs/>
                <w:lang w:val="en-US" w:eastAsia="ru-RU"/>
              </w:rPr>
            </w:pPr>
            <w:r>
              <w:rPr>
                <w:b/>
                <w:kern w:val="0"/>
                <w:lang w:val="en-US" w:eastAsia="ru-RU" w:bidi="ar-SA"/>
              </w:rPr>
              <w:t>nu se aplică</w:t>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r>
        <w:trPr/>
        <w:tc>
          <w:tcPr>
            <w:tcW w:w="1821"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4977"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2052" w:type="dxa"/>
            <w:tcBorders/>
            <w:shd w:color="auto" w:fill="auto" w:val="clear"/>
          </w:tcPr>
          <w:p>
            <w:pPr>
              <w:pStyle w:val="Normal"/>
              <w:widowControl/>
              <w:numPr>
                <w:ilvl w:val="0"/>
                <w:numId w:val="0"/>
              </w:numPr>
              <w:shd w:val="clear" w:color="auto" w:fill="FFFFFF"/>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u w:val="single"/>
          <w:lang w:eastAsia="ru-RU"/>
        </w:rPr>
        <w:t>informația o găsiți în SIA RSAP.</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u w:val="single"/>
          <w:lang w:eastAsia="ru-RU"/>
        </w:rPr>
        <w:t>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p>
    <w:p>
      <w:pPr>
        <w:pStyle w:val="Normal"/>
        <w:tabs>
          <w:tab w:val="clear" w:pos="720"/>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lang w:eastAsia="ru-RU"/>
        </w:rPr>
        <w:t xml:space="preserve"> </w:t>
      </w:r>
      <w:r>
        <w:rPr>
          <w:b/>
          <w:color w:val="000000"/>
          <w:u w:val="single"/>
          <w:lang w:eastAsia="ru-RU"/>
        </w:rPr>
        <w:t>nu este cazul.</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nu a fost publica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 xml:space="preserve">conform </w:t>
      </w:r>
      <w:r>
        <w:rPr>
          <w:b/>
          <w:u w:val="single"/>
          <w:lang w:eastAsia="ru-RU"/>
        </w:rPr>
        <w:t>SIA RSAP.</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51"/>
        <w:gridCol w:w="3258"/>
      </w:tblGrid>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Denumirea instrumentului electronic</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Se va utiliza/accepta sau nu</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epunerea electronică a ofertelor sau a cererilor de participar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Sistemul de comenzi electronic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Nu</w:t>
            </w:r>
          </w:p>
        </w:tc>
      </w:tr>
      <w:tr>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Facturarea electronică</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Nu</w:t>
            </w:r>
          </w:p>
        </w:tc>
      </w:tr>
      <w:tr>
        <w:trPr>
          <w:trHeight w:val="77" w:hRule="atLeast"/>
        </w:trPr>
        <w:tc>
          <w:tcPr>
            <w:tcW w:w="5051"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Plățile electronice</w:t>
            </w:r>
          </w:p>
        </w:tc>
        <w:tc>
          <w:tcPr>
            <w:tcW w:w="3258" w:type="dxa"/>
            <w:tcBorders/>
            <w:shd w:color="auto" w:fill="FFFFFF" w:val="clear"/>
          </w:tcPr>
          <w:p>
            <w:pPr>
              <w:pStyle w:val="Normal"/>
              <w:widowControl/>
              <w:numPr>
                <w:ilvl w:val="0"/>
                <w:numId w:val="0"/>
              </w:numPr>
              <w:shd w:val="clear" w:color="auto" w:fill="FFFFFF"/>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 xml:space="preserve"> </w:t>
      </w:r>
      <w:r>
        <w:rPr>
          <w:b/>
          <w:u w:val="single"/>
          <w:shd w:fill="FFFFFF" w:val="clear"/>
          <w:lang w:eastAsia="ru-RU"/>
        </w:rPr>
        <w:t>nu este cazul.</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Lilia Moraru ____________________</w:t>
      </w:r>
      <w:r>
        <w:rPr>
          <w:b/>
        </w:rPr>
        <w:t>.</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7"/>
        <w:gridCol w:w="1181"/>
        <w:gridCol w:w="2876"/>
        <w:gridCol w:w="2738"/>
        <w:gridCol w:w="1075"/>
        <w:gridCol w:w="75"/>
      </w:tblGrid>
      <w:tr>
        <w:trPr>
          <w:trHeight w:val="697" w:hRule="atLeast"/>
        </w:trPr>
        <w:tc>
          <w:tcPr>
            <w:tcW w:w="14687" w:type="dxa"/>
            <w:gridSpan w:val="8"/>
            <w:tcBorders>
              <w:bottom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8"/>
            <w:tcBorders>
              <w:top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eastAsia="ru-RU"/>
              </w:rPr>
              <w:t xml:space="preserve"> Procurarea 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tc>
        <w:tc>
          <w:tcPr>
            <w:tcW w:w="75" w:type="dxa"/>
            <w:tcBorders/>
          </w:tcPr>
          <w:p>
            <w:pPr>
              <w:pStyle w:val="Normal"/>
              <w:widowControl w:val="false"/>
              <w:rPr/>
            </w:pPr>
            <w:r>
              <w:rPr/>
            </w:r>
          </w:p>
        </w:tc>
      </w:tr>
      <w:tr>
        <w:trPr>
          <w:trHeight w:val="567" w:hRule="atLeast"/>
        </w:trPr>
        <w:tc>
          <w:tcPr>
            <w:tcW w:w="14687" w:type="dxa"/>
            <w:gridSpan w:val="8"/>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eastAsia="ru-RU"/>
              </w:rPr>
              <w:t>LOTUL NR.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făină de grâu calitatea 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900 kg, etichetat,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amestec de faina de grâu calitatea II și făina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Pâine din amestec de făină de grâu şi făină de secară, calitate superioara H.G. nr.775 din 03.07.2007 cu privire la aprobarea Reglementării tehnice “Produse de panificație şi paste făinoase”, ambalat în pungi din polipropilenă microperforația pentru pâine de 0.500 kg, feliata fiecare pâine, etichetat </w:t>
            </w:r>
            <w:r>
              <w:rPr>
                <w:sz w:val="18"/>
                <w:szCs w:val="18"/>
                <w:lang w:eastAsia="ru-RU"/>
              </w:rPr>
              <w:t xml:space="preserve">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hif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ulce, Gost 28807-90 sau conform HG nr.775 din 03.07.2007, livrare-zilnic, greutatea până la 80-100 gr. pentru una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Calitate superioară, fără margarina, fără grăsimi vegetale, fără adaosuri aditivi alimentare, ambalați in cutii de 1-3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mici, fără margarina, fără grăsimi vegetale, ambalate cîte 1,00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Turte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GOST 24901-89 Calitate superioara, ambalate cîte 1,00 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av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vaș 1/270-350 gr. Termenul de valabilitate 72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ăina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alitate superioara, in ambalaj 1-5 kg, etichetat, SM202:200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oabe întregi, 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văz (ful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șlefuit întreg, bob rotund, GOST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caroan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5 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Tăieței de c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Spaghe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Unt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mântână dulce din lapte de vaci, nesărat, 72,5%, fără adaos de grăsimi vegetale, ambalat  la kilogram.,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apte 2.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pte 2,5% grăsime, în pachete de pelc.1 L, produs natural 100%, fără conservanți, fără lapte praf, cu termen de valabilitate de max. 5 zile GOST –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hefir 2.5% , GOST:4929-84, HG 611 din 05.07.2010 cu privire la aprobarea Reglementarii tehnice ,,Lapte si produse lactate, ambalat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Iaurt natur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Iaurt 5% grăsime, în pahare de polistiren a cîte 0,150 gr, cu aromă de fruc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vaci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din lapte de vaca- 5% , HG 611 din 05.07.2010 cu privire la aprobarea Reglementarii tehnice ,,Lapte si produse lactate,, , în ambalaj pungă 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de vaci cu che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vaci cu cheag, 40% grăsime, în ambalaj de celofan, cu concentrația de sare nu mai mare de 1,5 gr/100 gr de produs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șcaval 45% din lapte integral, produs 100% natural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mânt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Smântână 15% grăsime, fără conservan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ita dulce glazu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50 gr./buc, ambalată câte una, diferite gus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ulpe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a I, cu fierbere rapidă. În cutii de carton, greutatea 5,00- 15,00 kg, nu mai puțin de 0,400 kg/1 pul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iept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File, piept de pui, refrigerat, ambalat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Găină  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5,00-15,00 kg.  În cutii de carton,  refrigerat nu mai puțin de 1,00 kg/1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porc fără os și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Fileu de pes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Mintai. Fără cap. congelat, fără gheață, ambalat 1,00 -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ște hec, 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Hec, fără cap, congelat, fără gheață, 1,00-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eai negru în pachet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I, Ambalat în pachet 100 gr., GOST 1937-9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ă în polietilenă a cîte 1,00 kg, GOST 13830-9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Drojdii uscat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esate în pachet 80 gr. GOST 171-8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în pachete. Masa 200-500 mg, GOST 22-9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fructe în asortiment (3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impezi. Ambalat. Până la 3,00 litri,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tomate în (1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tetropac. Fără conservante. Masa 1,00 litru,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elte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marcare conform GOST 24508-80, ambalat în brichete 220-250gr, termen de valabilitate 5-12 luni, HG 996 din 20.08.2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zăre uscată semi bob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PTMD67-38869887-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asole alb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GOST 7758-7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feclă, calitate superioară, Ambalate în pachet a cîte 1,00 kg  GOST 12576-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udra de cacao  ambalata, cu masa neta 100g. Proprietăți organoleptice: Pulbere fina, omogena, fără aglomerări stab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azăre verde conserva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onservată. Ambalată în borcane 0,720L, produs autohton GOST 15842-90 SM 19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Roșii marin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ă în borcane 0,720L, produs autohton</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straveți marin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ă în borcane 0,720L, produs autohton</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giun din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Sterilizat în borcane de 0,85L, calitate I, GOST 6929 MB 5061-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asta de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borcane de 0,720L, GOST 3343-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ț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 </w:t>
            </w:r>
            <w:r>
              <w:rPr>
                <w:sz w:val="18"/>
                <w:szCs w:val="18"/>
                <w:lang w:eastAsia="ru-RU"/>
              </w:rPr>
              <w:t>De masă 9%. Ambalat în sticle de cîte 1,00L, PT MD 67-0041179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Borș acr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lasic, Lichid. Ambalat sticle de plastic, cîte 1,00L, GOST 17594-8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Ulei de floarea soarel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Rafinat dezodorizat, Ambalat cîte 5,00 litri, GOST 1129-9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etice, cu greutatea nu mai mică de 63 gr., cofraj a cîte 30 buc, termen de valabilitate 9 zile, SM 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ămâ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ămâie calibrați, curați, întregi, sănătoși, de dimensiuni medii, galbene, coapte, sunt excluse produsele atinse de putregai sau alte alterări din cauza cărora ar deveni improprii pentru consum, fără boli, fără de nitra i sau alți componenți chimici dăunători cu diametru nu mai mic de 6cm., să fie ambalate, etichetate și marcate în lăzi.,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Mere proaspete, cu greutatea nu mai puțin de 120-150gr./buc. calitatea superioară, întregi, curați, sănătoși, fără urme vizibile de substanțe străine care să le facă improprii consumului. Să fie ambalate etichetate și marcate în lăzi 5,00-10kg.,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anane calibrați, curați, întregi, sănătoși, de dimensiuni medii, galbene, coapte, sunt excluse produsele atinse de putregai sau alte alterări din cauza cărora ar deveni improprii pentru consum, fără boli, fără de nitrați sau alți componenți chimici dăunători cu diametru nu mai mic de 6cm., să fie ambalate, etichetate și marcate în lăzi., ce corespunde standarde de referință. HG RM nr. 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andar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Mandarine proaspete, curați, întregi, sănătoși, de dimensiuni medii, galbene, coapte, sunt excluse produsele atinse de putregai sau alte alterări din cauza cărora ar deveni improprii pentru consum, fără boli, fără de nitra i sau alți componenți chimici dăunători cu diametru nu mai mic de 5 cm., să fie ambalate, etichetate și marcate în lăzi., ce corespunde standarde de referință. HG RM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rsi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În lăzi, curate neatacate de vătămători, fără lovituri şi detiorări, autohton HG 929 din 31.12.200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r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În lăzi, curate neatacate de vătămători, D 50 mm, fără lovituri şi detiorări, autohton HG 929 din 31.12.200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i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În lăzi, curate neatacate de vătămători, fără lovituri şi detiorări, autohton HG 929 din 31.12.200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ireș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În lăzi, curate neatacate de vătămători, fără lovituri şi detiorări, autohton HG 929 din 31.12.200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Gutu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În lăzi, curate neatacate de vătămători, fără lovituri şi detiorări, autohton HG 929 din 31.12.200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În lăzi, curate neatacate de vătămători, fără lovituri şi detiorări, autohton HG 929 din 31.12.2009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eastAsia="ru-RU"/>
              </w:rPr>
              <w:t>LOTUL NR.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egume proaspete, fără semne de alterare, ambalați în plasă până la 2,00 kg, 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ătă, ”Irga” mășcați plini, fără ochiuri negre, cu diametru nu mai mic 6-8 cm, ambalați în plasă până la 10,00 kg, calitatea I, produs autohton GOST 26545-85; GOST 7176-8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ătă, mășcată uscată rotundă, cu diametru nu mai mic de 5 cm, în plasă până la 5,00 kg, calitate I, produs autohton SM 243:200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orcov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ătă, de mărime medie, de culoare portocaliu-roșcat, ambalat în plasă de până la 5,00 kg, produs autohton, calitatea I, SM SR 3278:2006, GOST 1721-8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f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ătă, cilindrică de mărimea medie, de culoare roșu intens fără rânduri albe la mijloc, ambalată în plasă până la 5,00 kg, calitatea I, produs autohton GOST 26766-85, GOST 1722-8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ătă, compactă, rotundă, ambalată în plasă până la 10,00 kg, calitatea I, produs autohton SM SR 1418:200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onopid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ătă. Ambalată în lăzi de plastic, etichetate cu respectarea cerințelor obligatorii de etichetare Întreaga, curata, sănătoasa, fără deteriorări, neatacată de vătămători nealterată, dimensiuni medii (nu mai puțin de 1kg) cu livrare la necesit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utohton mășcat, uscat, calitatea I, SM 244-200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Roș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eți, neatacați de vătămători fără lovituri şi detiorări, ambalată în plasă până la 5,00 kg, autohtone, HG 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Castraveț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eți, neatacați de vătămători fără lovituri şi detiorări, ambalată în plasă până la 5,00 kg,  autohtone,  HG 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Dovlec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eți, 1 bucată 300-400 gr,  Proaspeți. neatacați de vătămători fără lovituri şi detiorări, ambalată în plasă până la 5,00 kg,  autohtone, HG 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Vână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oaspeți, 1 bucată 300-400 gr,  Proaspeți. neatacați de 13vătămători făr14ă lovituri şi detiorări, ambalată în plasă până la 5,00 kg,  autohtone,  HG 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Rid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lang w:eastAsia="ru-RU"/>
              </w:rPr>
              <w:t>Proaspeţi, neatacați de vătămători fără lovituri şi detiorări, ambalată în plasă până la 2,00 kg,  autohtone,  HG 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ăr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lang w:eastAsia="ru-RU"/>
              </w:rPr>
              <w:t>Legume proaspete, fără semne de alterare, ambalați în plasă până la 1,00 kg, 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ă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szCs w:val="18"/>
                <w:lang w:eastAsia="ru-RU"/>
              </w:rPr>
              <w:t>Legume proaspete, fără semne de alterare, ambalați în plasă până la 1,00 kg, HG nr.929 din 31.12.200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97"/>
              <w:gridCol w:w="2185"/>
              <w:gridCol w:w="1000"/>
              <w:gridCol w:w="939"/>
              <w:gridCol w:w="970"/>
              <w:gridCol w:w="915"/>
              <w:gridCol w:w="855"/>
              <w:gridCol w:w="883"/>
              <w:gridCol w:w="1418"/>
              <w:gridCol w:w="221"/>
              <w:gridCol w:w="75"/>
              <w:gridCol w:w="1531"/>
              <w:gridCol w:w="1836"/>
              <w:gridCol w:w="40"/>
              <w:gridCol w:w="54"/>
              <w:gridCol w:w="893"/>
              <w:gridCol w:w="25"/>
              <w:gridCol w:w="24"/>
            </w:tblGrid>
            <w:tr>
              <w:trPr>
                <w:trHeight w:val="696" w:hRule="atLeast"/>
              </w:trPr>
              <w:tc>
                <w:tcPr>
                  <w:tcW w:w="1429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771" w:hRule="atLeast"/>
              </w:trPr>
              <w:tc>
                <w:tcPr>
                  <w:tcW w:w="14291" w:type="dxa"/>
                  <w:gridSpan w:val="14"/>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p>
                  <w:pPr>
                    <w:pStyle w:val="Normal"/>
                    <w:widowControl w:val="false"/>
                    <w:jc w:val="both"/>
                    <w:rPr/>
                  </w:pPr>
                  <w:r>
                    <w:rPr/>
                  </w:r>
                </w:p>
              </w:tc>
              <w:tc>
                <w:tcPr>
                  <w:tcW w:w="40" w:type="dxa"/>
                  <w:tcBorders/>
                </w:tcPr>
                <w:p>
                  <w:pPr>
                    <w:pStyle w:val="Normal"/>
                    <w:widowControl w:val="false"/>
                    <w:rPr/>
                  </w:pPr>
                  <w:r>
                    <w:rPr/>
                  </w:r>
                </w:p>
              </w:tc>
              <w:tc>
                <w:tcPr>
                  <w:tcW w:w="54" w:type="dxa"/>
                  <w:tcBorders/>
                </w:tcPr>
                <w:p>
                  <w:pPr>
                    <w:pStyle w:val="Normal"/>
                    <w:widowControl w:val="false"/>
                    <w:rPr/>
                  </w:pPr>
                  <w:r>
                    <w:rPr/>
                  </w:r>
                </w:p>
              </w:tc>
              <w:tc>
                <w:tcPr>
                  <w:tcW w:w="893"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eastAsia="ru-RU"/>
                    </w:rPr>
                    <w:t xml:space="preserve"> Procurarea 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tc>
              <w:tc>
                <w:tcPr>
                  <w:tcW w:w="24" w:type="dxa"/>
                  <w:tcBorders/>
                </w:tcPr>
                <w:p>
                  <w:pPr>
                    <w:pStyle w:val="Normal"/>
                    <w:widowControl w:val="false"/>
                    <w:rPr/>
                  </w:pPr>
                  <w:r>
                    <w:rPr/>
                  </w:r>
                </w:p>
              </w:tc>
            </w:tr>
            <w:tr>
              <w:trPr>
                <w:trHeight w:val="566" w:hRule="atLeast"/>
              </w:trPr>
              <w:tc>
                <w:tcPr>
                  <w:tcW w:w="1166" w:type="dxa"/>
                  <w:tcBorders/>
                </w:tcPr>
                <w:p>
                  <w:pPr>
                    <w:pStyle w:val="Normal"/>
                    <w:widowControl w:val="false"/>
                    <w:rPr/>
                  </w:pPr>
                  <w:r>
                    <w:rPr/>
                  </w:r>
                </w:p>
              </w:tc>
              <w:tc>
                <w:tcPr>
                  <w:tcW w:w="297" w:type="dxa"/>
                  <w:tcBorders/>
                </w:tcPr>
                <w:p>
                  <w:pPr>
                    <w:pStyle w:val="Normal"/>
                    <w:widowControl w:val="false"/>
                    <w:rPr/>
                  </w:pPr>
                  <w:r>
                    <w:rPr/>
                  </w:r>
                </w:p>
              </w:tc>
              <w:tc>
                <w:tcPr>
                  <w:tcW w:w="2185" w:type="dxa"/>
                  <w:tcBorders/>
                </w:tcPr>
                <w:p>
                  <w:pPr>
                    <w:pStyle w:val="Normal"/>
                    <w:widowControl w:val="false"/>
                    <w:rPr/>
                  </w:pPr>
                  <w:r>
                    <w:rPr/>
                  </w:r>
                </w:p>
              </w:tc>
              <w:tc>
                <w:tcPr>
                  <w:tcW w:w="1000" w:type="dxa"/>
                  <w:tcBorders/>
                </w:tcPr>
                <w:p>
                  <w:pPr>
                    <w:pStyle w:val="Normal"/>
                    <w:widowControl w:val="false"/>
                    <w:rPr/>
                  </w:pPr>
                  <w:r>
                    <w:rPr/>
                  </w:r>
                </w:p>
              </w:tc>
              <w:tc>
                <w:tcPr>
                  <w:tcW w:w="939" w:type="dxa"/>
                  <w:tcBorders/>
                </w:tcPr>
                <w:p>
                  <w:pPr>
                    <w:pStyle w:val="Normal"/>
                    <w:widowControl w:val="false"/>
                    <w:rPr/>
                  </w:pPr>
                  <w:r>
                    <w:rPr/>
                  </w:r>
                </w:p>
              </w:tc>
              <w:tc>
                <w:tcPr>
                  <w:tcW w:w="970" w:type="dxa"/>
                  <w:tcBorders/>
                </w:tcPr>
                <w:p>
                  <w:pPr>
                    <w:pStyle w:val="Normal"/>
                    <w:widowControl w:val="false"/>
                    <w:rPr/>
                  </w:pPr>
                  <w:r>
                    <w:rPr/>
                  </w:r>
                </w:p>
              </w:tc>
              <w:tc>
                <w:tcPr>
                  <w:tcW w:w="915" w:type="dxa"/>
                  <w:tcBorders/>
                </w:tcPr>
                <w:p>
                  <w:pPr>
                    <w:pStyle w:val="Normal"/>
                    <w:widowControl w:val="false"/>
                    <w:rPr/>
                  </w:pPr>
                  <w:r>
                    <w:rPr/>
                  </w:r>
                </w:p>
              </w:tc>
              <w:tc>
                <w:tcPr>
                  <w:tcW w:w="855" w:type="dxa"/>
                  <w:tcBorders/>
                </w:tcPr>
                <w:p>
                  <w:pPr>
                    <w:pStyle w:val="Normal"/>
                    <w:widowControl w:val="false"/>
                    <w:rPr/>
                  </w:pPr>
                  <w:r>
                    <w:rPr/>
                  </w:r>
                </w:p>
              </w:tc>
              <w:tc>
                <w:tcPr>
                  <w:tcW w:w="883" w:type="dxa"/>
                  <w:tcBorders/>
                </w:tcPr>
                <w:p>
                  <w:pPr>
                    <w:pStyle w:val="Normal"/>
                    <w:widowControl w:val="false"/>
                    <w:rPr/>
                  </w:pPr>
                  <w:r>
                    <w:rPr/>
                  </w:r>
                </w:p>
              </w:tc>
              <w:tc>
                <w:tcPr>
                  <w:tcW w:w="1418" w:type="dxa"/>
                  <w:tcBorders/>
                </w:tcPr>
                <w:p>
                  <w:pPr>
                    <w:pStyle w:val="Normal"/>
                    <w:widowControl w:val="false"/>
                    <w:rPr/>
                  </w:pPr>
                  <w:r>
                    <w:rPr/>
                  </w:r>
                </w:p>
              </w:tc>
              <w:tc>
                <w:tcPr>
                  <w:tcW w:w="1827" w:type="dxa"/>
                  <w:gridSpan w:val="3"/>
                  <w:tcBorders/>
                </w:tcPr>
                <w:p>
                  <w:pPr>
                    <w:pStyle w:val="Normal"/>
                    <w:widowControl w:val="false"/>
                    <w:rPr/>
                  </w:pPr>
                  <w:r>
                    <w:rPr/>
                  </w:r>
                </w:p>
              </w:tc>
              <w:tc>
                <w:tcPr>
                  <w:tcW w:w="2848" w:type="dxa"/>
                  <w:gridSpan w:val="5"/>
                  <w:tcBorders/>
                </w:tcPr>
                <w:p>
                  <w:pPr>
                    <w:pStyle w:val="Normal"/>
                    <w:widowControl w:val="false"/>
                    <w:rPr/>
                  </w:pPr>
                  <w:r>
                    <w:rPr/>
                  </w:r>
                </w:p>
              </w:tc>
              <w:tc>
                <w:tcPr>
                  <w:tcW w:w="24" w:type="dxa"/>
                  <w:tcBorders/>
                </w:tcPr>
                <w:p>
                  <w:pPr>
                    <w:pStyle w:val="Normal"/>
                    <w:widowControl w:val="false"/>
                    <w:rPr/>
                  </w:pPr>
                  <w:r>
                    <w:rPr/>
                  </w:r>
                </w:p>
              </w:tc>
            </w:tr>
            <w:tr>
              <w:trPr>
                <w:trHeight w:val="104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1</w:t>
                  </w:r>
                </w:p>
              </w:tc>
              <w:tc>
                <w:tcPr>
                  <w:tcW w:w="10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âine din făină de grâu calitatea 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25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5TRPDAH300000003756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âine din amestec de faina de grâu calitatea II și făina de seca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if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78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iscuiți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5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ovri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urte dulc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9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v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ăina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6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hrișc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i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nău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r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văz (ful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4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porum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6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re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pac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6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me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caroan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99,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ăieței de cas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Spaghe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 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Unt 7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pte 2.5%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7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efir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0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Iaurt natur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vaci moa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6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de vaci cu chea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șcav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mântâ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ita dulce glazur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xml:space="preserve">Bucăți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ulpe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iept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Găină  congel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porc fără os și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vită fără o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Fileu de pes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ște hec, fără cap</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6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eai negru în pachet 100 g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are iod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Drojdii uscate pentru panificaț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xml:space="preserve">Bucăți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tafid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fructe în asortiment (3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66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tomate în (1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eltea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zăre uscată semi bob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3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asole albe usc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3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Zahă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ructe uscate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cao pra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xml:space="preserve">Kilogram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 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azăre verde conservan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Roșii marin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w:t>
                  </w: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straveți marin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giun din fruc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asta de tomate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țe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9,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Borș acru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0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Ulei de floarea soarel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uă de găi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ămâ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e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anan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andarin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rsic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run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is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ireș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Gutu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eastAsia="ru-RU"/>
                    </w:rPr>
                    <w:t>LOTUL NR.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Ardei dulc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tof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eap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orcov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feclă roș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Varz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3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onopid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 xml:space="preserve">Kilogram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Usturo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Roși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Castraveț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Dovlece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Vână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7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Ridic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ăra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ătrunjel frunz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2022-decembrie 2022</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59" w:hRule="atLeast"/>
              </w:trPr>
              <w:tc>
                <w:tcPr>
                  <w:tcW w:w="1092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34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bookmarkStart w:id="149" w:name="_GoBack"/>
            <w:bookmarkStart w:id="150" w:name="_GoBack"/>
            <w:bookmarkEnd w:id="150"/>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Cerere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Calibri"/>
                <w:b/>
                <w:b/>
                <w:u w:val="single"/>
              </w:rPr>
            </w:pPr>
            <w:r>
              <w:rPr>
                <w:i/>
              </w:rPr>
              <w:t xml:space="preserve">Obiectul achiziției </w:t>
            </w:r>
            <w:r>
              <w:rPr>
                <w:b/>
                <w:u w:val="single"/>
                <w:lang w:eastAsia="ru-RU"/>
              </w:rPr>
              <w:t>Procurarea produselor alimentare la</w:t>
            </w:r>
            <w:r>
              <w:rPr>
                <w:rFonts w:eastAsia="Calibri"/>
                <w:u w:val="single"/>
              </w:rPr>
              <w:t xml:space="preserve"> </w:t>
            </w:r>
            <w:r>
              <w:rPr>
                <w:rFonts w:eastAsia="Calibri"/>
                <w:b/>
                <w:u w:val="single"/>
              </w:rPr>
              <w:t>Centrul Maternal (mun.Cahul, str. C. Negruzzi 133), Complexul de Servicii Sociale „Împreuna” Cahul (mun.Cahul, str. Doinelor 2), Centrul de Asistență Socială de „Zi” pentru copii Cahul (mun. Cahul, str. Ștefan Cel Mare 24).</w:t>
            </w:r>
          </w:p>
          <w:p>
            <w:pPr>
              <w:pStyle w:val="Normal"/>
              <w:widowControl w:val="false"/>
              <w:jc w:val="both"/>
              <w:rPr>
                <w:i/>
                <w:i/>
              </w:rPr>
            </w:pPr>
            <w:r>
              <w:rPr>
                <w:i/>
              </w:rPr>
            </w:r>
          </w:p>
          <w:p>
            <w:pPr>
              <w:pStyle w:val="Normal"/>
              <w:widowControl w:val="false"/>
              <w:jc w:val="both"/>
              <w:rPr>
                <w:i/>
                <w:i/>
              </w:rPr>
            </w:pPr>
            <w:r>
              <w:rPr>
                <w:i/>
              </w:rPr>
              <w:t xml:space="preserve">Cod CPV: </w:t>
            </w:r>
            <w:r>
              <w:rPr>
                <w:b/>
                <w:lang w:eastAsia="ru-RU"/>
              </w:rPr>
              <w:t>15000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u w:val="single"/>
                    </w:rPr>
                    <w:t>Direcția Generală Asistență Socială și Protecție a Familiei a Consiliului Raional  Cahul</w:t>
                  </w:r>
                  <w:r>
                    <w:rPr>
                      <w:b/>
                    </w:rPr>
                    <w:t>,</w:t>
                  </w:r>
                </w:p>
                <w:p>
                  <w:pPr>
                    <w:pStyle w:val="Normal"/>
                    <w:widowControl w:val="false"/>
                    <w:spacing w:lineRule="auto" w:line="360"/>
                    <w:rPr>
                      <w:b/>
                      <w:b/>
                    </w:rPr>
                  </w:pPr>
                  <w:r>
                    <w:rPr/>
                    <w:t>reprezentată prin șeful</w:t>
                  </w:r>
                  <w:r>
                    <w:rPr>
                      <w:b/>
                    </w:rPr>
                    <w:t xml:space="preserve"> </w:t>
                  </w:r>
                  <w:r>
                    <w:rPr>
                      <w:b/>
                      <w:u w:val="single"/>
                    </w:rPr>
                    <w:t>Lilia Moraru</w:t>
                  </w:r>
                  <w:r>
                    <w:rPr>
                      <w:b/>
                    </w:rPr>
                    <w:t xml:space="preserve">, </w:t>
                  </w:r>
                </w:p>
                <w:p>
                  <w:pPr>
                    <w:pStyle w:val="Normal"/>
                    <w:widowControl w:val="false"/>
                    <w:spacing w:lineRule="auto" w:line="360"/>
                    <w:rPr>
                      <w:b/>
                      <w:b/>
                    </w:rPr>
                  </w:pPr>
                  <w:r>
                    <w:rPr/>
                    <w:t>care acţionează în baza</w:t>
                  </w:r>
                  <w:r>
                    <w:rPr>
                      <w:b/>
                    </w:rPr>
                    <w:t xml:space="preserve">  </w:t>
                  </w:r>
                  <w:r>
                    <w:rPr>
                      <w:b/>
                      <w:u w:val="single"/>
                    </w:rPr>
                    <w:t>statutului</w:t>
                  </w:r>
                  <w:r>
                    <w:rPr>
                      <w:b/>
                    </w:rPr>
                    <w:t xml:space="preserve">, </w:t>
                  </w:r>
                </w:p>
                <w:p>
                  <w:pPr>
                    <w:pStyle w:val="Normal"/>
                    <w:widowControl w:val="false"/>
                    <w:spacing w:lineRule="auto" w:line="360"/>
                    <w:rPr>
                      <w:b/>
                      <w:b/>
                    </w:rPr>
                  </w:pPr>
                  <w:r>
                    <w:rPr/>
                    <w:t>denumită în continuare</w:t>
                  </w:r>
                  <w:r>
                    <w:rPr>
                      <w:b/>
                    </w:rPr>
                    <w:t xml:space="preserve"> </w:t>
                  </w:r>
                  <w:r>
                    <w:rPr>
                      <w:b/>
                      <w:u w:val="single"/>
                    </w:rPr>
                    <w:t>Cumpărător</w:t>
                  </w:r>
                  <w:r>
                    <w:rPr>
                      <w:b/>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produselor alimentare, denumite în continuare Bunuri, conform procedurii de achiziții publice de tip __________ nr._______ din_________________2022, 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grafic de livrare;</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01.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Cod:</w:t>
                  </w:r>
                </w:p>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ahul, str. Ștefan Cel Mare 110</w:t>
                  </w:r>
                </w:p>
                <w:p>
                  <w:pPr>
                    <w:pStyle w:val="Normal"/>
                    <w:widowControl w:val="false"/>
                    <w:tabs>
                      <w:tab w:val="clear" w:pos="720"/>
                      <w:tab w:val="left" w:pos="1134" w:leader="none"/>
                      <w:tab w:val="left" w:pos="4680" w:leader="none"/>
                      <w:tab w:val="left" w:pos="7020" w:leader="none"/>
                    </w:tabs>
                    <w:suppressAutoHyphens w:val="true"/>
                    <w:rPr/>
                  </w:pPr>
                  <w:r>
                    <w:rPr/>
                    <w:t>Telefon: 0(299) 4-36-40</w:t>
                  </w:r>
                </w:p>
                <w:p>
                  <w:pPr>
                    <w:pStyle w:val="Normal"/>
                    <w:widowControl w:val="false"/>
                    <w:tabs>
                      <w:tab w:val="clear" w:pos="720"/>
                      <w:tab w:val="left" w:pos="1134" w:leader="none"/>
                      <w:tab w:val="left" w:pos="4680" w:leader="none"/>
                      <w:tab w:val="left" w:pos="7020" w:leader="none"/>
                    </w:tabs>
                    <w:suppressAutoHyphens w:val="true"/>
                    <w:rPr/>
                  </w:pPr>
                  <w:r>
                    <w:rPr/>
                    <w:t xml:space="preserve">IBAN: MD85TRPDAH30000000375600 </w:t>
                  </w:r>
                </w:p>
                <w:p>
                  <w:pPr>
                    <w:pStyle w:val="Normal"/>
                    <w:widowControl w:val="false"/>
                    <w:tabs>
                      <w:tab w:val="clear" w:pos="720"/>
                      <w:tab w:val="left" w:pos="1134" w:leader="none"/>
                      <w:tab w:val="left" w:pos="4680" w:leader="none"/>
                      <w:tab w:val="left" w:pos="7020" w:leader="none"/>
                    </w:tabs>
                    <w:suppressAutoHyphens w:val="true"/>
                    <w:rPr/>
                  </w:pPr>
                  <w:r>
                    <w:rPr/>
                    <w:t>Banca: TREZMD2X</w:t>
                  </w:r>
                </w:p>
                <w:p>
                  <w:pPr>
                    <w:pStyle w:val="Normal"/>
                    <w:widowControl w:val="false"/>
                    <w:tabs>
                      <w:tab w:val="clear" w:pos="720"/>
                      <w:tab w:val="left" w:pos="1134" w:leader="none"/>
                      <w:tab w:val="left" w:pos="4680" w:leader="none"/>
                      <w:tab w:val="left" w:pos="7020" w:leader="none"/>
                    </w:tabs>
                    <w:suppressAutoHyphens w:val="true"/>
                    <w:rPr/>
                  </w:pPr>
                  <w:r>
                    <w:rPr/>
                    <w:t>Cod: MF-TR CAHUL</w:t>
                  </w:r>
                </w:p>
                <w:p>
                  <w:pPr>
                    <w:pStyle w:val="Normal"/>
                    <w:widowControl w:val="false"/>
                    <w:tabs>
                      <w:tab w:val="clear" w:pos="720"/>
                      <w:tab w:val="left" w:pos="1134" w:leader="none"/>
                      <w:tab w:val="left" w:pos="4680" w:leader="none"/>
                      <w:tab w:val="left" w:pos="7020" w:leader="none"/>
                    </w:tabs>
                    <w:suppressAutoHyphens w:val="true"/>
                    <w:rPr/>
                  </w:pPr>
                  <w:r>
                    <w:rPr/>
                    <w:t>Cod fiscal: 100760100835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4960"/>
            </w:tblGrid>
            <w:tr>
              <w:trPr>
                <w:trHeight w:val="357" w:hRule="atLeast"/>
              </w:trPr>
              <w:tc>
                <w:tcPr>
                  <w:tcW w:w="5028" w:type="dxa"/>
                  <w:tcBorders/>
                  <w:vAlign w:val="center"/>
                </w:tcPr>
                <w:p>
                  <w:pPr>
                    <w:pStyle w:val="Normal"/>
                    <w:widowControl w:val="false"/>
                    <w:jc w:val="center"/>
                    <w:rPr>
                      <w:b/>
                      <w:b/>
                    </w:rPr>
                  </w:pPr>
                  <w:r>
                    <w:rPr>
                      <w:b/>
                    </w:rPr>
                    <w:t>Furnizorul de bunuri</w:t>
                  </w:r>
                </w:p>
              </w:tc>
              <w:tc>
                <w:tcPr>
                  <w:tcW w:w="4960" w:type="dxa"/>
                  <w:tcBorders/>
                  <w:vAlign w:val="center"/>
                </w:tcPr>
                <w:p>
                  <w:pPr>
                    <w:pStyle w:val="Normal"/>
                    <w:widowControl w:val="false"/>
                    <w:jc w:val="center"/>
                    <w:rPr>
                      <w:b/>
                      <w:b/>
                    </w:rPr>
                  </w:pPr>
                  <w:r>
                    <w:rPr>
                      <w:b/>
                    </w:rPr>
                    <w:t>Cumpărătorul</w:t>
                  </w:r>
                </w:p>
              </w:tc>
            </w:tr>
            <w:tr>
              <w:trPr>
                <w:trHeight w:val="543" w:hRule="atLeast"/>
              </w:trPr>
              <w:tc>
                <w:tcPr>
                  <w:tcW w:w="502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207"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04620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3471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8429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12f8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12f8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s.cahul@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6283F-C3ED-4AC0-9995-89B5A911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81</Pages>
  <Words>25394</Words>
  <Characters>147290</Characters>
  <CharactersWithSpaces>17234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finiti</cp:lastModifiedBy>
  <cp:lastPrinted>2021-03-10T08:12:00Z</cp:lastPrinted>
  <dcterms:modified xsi:type="dcterms:W3CDTF">2022-02-11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