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Echipament și uniformă pentru Poliția de Frontieră (repetat)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Licitație Deschis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-259-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993"/>
        <w:gridCol w:w="2559"/>
        <w:gridCol w:w="992"/>
        <w:gridCol w:w="709"/>
        <w:gridCol w:w="3118"/>
        <w:gridCol w:w="1431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820000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hete sport (CES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 5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12100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ening (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25</w:t>
            </w:r>
            <w:r>
              <w:rPr/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12100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ening (va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>333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9561133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cardă 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2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212000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urtă de campanie (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escrierea prezentată  în anexa nr. 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3 333,3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2000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lar trico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17 5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43300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es trico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4000-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și din bum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/>
              <w:t>M</w:t>
            </w:r>
            <w:r>
              <w:rPr>
                <w:lang w:val="ro-MO"/>
              </w:rPr>
              <w:t xml:space="preserve">ănuși tip reutilizabile cu manșetă largă, compoziție - </w:t>
            </w:r>
            <w:r>
              <w:rPr/>
              <w:t>100</w:t>
            </w:r>
            <w:r>
              <w:rPr>
                <w:lang w:val="ro-MO"/>
              </w:rPr>
              <w:t>%  poliester culoarea neagră. Tehnologie ”TouchScreen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 5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812200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zme din cauci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zme de protecție din cauciuc, căptușeala textila, negre, mărimea 35-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 5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820000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pu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ciupici de cazarm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333,33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Total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1 589 249,99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până la data de 20.12.2020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103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514"/>
        <w:gridCol w:w="1622"/>
      </w:tblGrid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(conform formularului F3.1)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 și preț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Certificat de conformitate a materiei prime, eliberat de organismul național pentru verificarea conformității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, pentru loturile nr. 1, 2, 3, 5, 6, 7, 8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Garanția pentru ofertă 1%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22"/>
                <w:szCs w:val="22"/>
                <w:lang w:eastAsia="zh-CN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22"/>
                <w:szCs w:val="22"/>
                <w:lang w:eastAsia="zh-CN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Extras din registrul persoanelor juridice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Certificat privind deținerea contului bancar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Certificat igienic al materiei prime pentru loturile 2, 5, 6, 7, 8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Raport de expertiză privind determinarea</w:t>
            </w:r>
            <w:r>
              <w:rPr>
                <w:kern w:val="0"/>
                <w:sz w:val="22"/>
                <w:szCs w:val="22"/>
                <w:lang w:val="ro-RO" w:bidi="ar-SA"/>
              </w:rPr>
              <w:br/>
            </w: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producătorului marfă (eliberat de camera de Comerț și Industrie)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Raportului de încercări la piele, talpă și metoda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de fixare la încălțăminte de la un laborator acreditat, pentru lotul 1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Certificat privind existența sau lipsa datoriilor față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de bugetul public național (eliberat d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Inspectoratul Fiscal)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color w:val="auto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 valabil la data deschideri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Mostre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ro-RO" w:bidi="ar-SA"/>
              </w:rPr>
              <w:t>Se prezintă timp de 7 zile din momentul solicitări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Fișa de selectare a materialelor, pentru lotul 5, 6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ro-RO" w:bidi="ar-SA"/>
              </w:rPr>
              <w:t>Se prezintă timp de 7 zile din momentul solicitării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Garanție 12 luni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ro-RO" w:bidi="ar-SA"/>
              </w:rPr>
              <w:t>Garanție 12 luni din momentul livrării bunurilor la depozit, declarație pe propria răspundere original, confirmată prin aplicarea ștampilei și semnăturii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Informația este prezentată 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președintele grupului de lucru:  </w:t>
      </w:r>
      <w:r>
        <w:rPr>
          <w:b/>
          <w:sz w:val="24"/>
          <w:szCs w:val="24"/>
          <w:shd w:fill="FFFFFF" w:val="clear"/>
        </w:rPr>
        <w:t>Andrei GUMENIUC</w:t>
      </w:r>
      <w:r>
        <w:rPr>
          <w:b/>
          <w:sz w:val="24"/>
          <w:szCs w:val="24"/>
        </w:rPr>
        <w:t xml:space="preserve">                   _________________         </w:t>
      </w:r>
    </w:p>
    <w:p>
      <w:pPr>
        <w:pStyle w:val="Normal"/>
        <w:shd w:val="clear" w:color="auto" w:fill="FFFFFF" w:themeFill="background1"/>
        <w:spacing w:before="120" w:after="120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607612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6076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C801C6-F66C-4F16-A7EE-29EEC1C54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3</Pages>
  <Words>1040</Words>
  <Characters>6032</Characters>
  <CharactersWithSpaces>705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44:00Z</dcterms:created>
  <dc:creator>Computer</dc:creator>
  <dc:description/>
  <dc:language>en-US</dc:language>
  <cp:lastModifiedBy>Sergiu Iovu</cp:lastModifiedBy>
  <cp:lastPrinted>2020-07-01T07:29:00Z</cp:lastPrinted>
  <dcterms:modified xsi:type="dcterms:W3CDTF">2020-09-25T12:36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