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70003932792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1B757-2C25-41BB-BA58-752B6885B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11-15T09: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