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01"/>
        <w:gridCol w:w="66"/>
        <w:gridCol w:w="1245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lor de evaluare a imobilizărilor corporale (mijloacelor fixe)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71324000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lang w:eastAsia="ru-RU"/>
              </w:rPr>
              <w:t>Serviciilor de evaluare a imobilizărilor corporale (mijloacelor fix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solicitarea Beneficiarului, conform necesităților reale, în termen de 30 de zile din data înaintării comenzi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90 zile din data emiterii facturii fiscale și semnării documentelor confirmative de executare a contractu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3-17T09:54:00Z</cp:lastPrinted>
  <dcterms:modified xsi:type="dcterms:W3CDTF">2022-03-17T13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