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 w:name="_Toc449692095"/>
      <w:bookmarkEnd w:id="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consumabilelor medicale pentru secția morfopatologie sistem deschis pentru anul 202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consumabilelor medicale pentru secția morfopatologie sistem deschis pentru anul 2022</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6" w:name="_Toc449692096"/>
      <w:bookmarkStart w:id="17" w:name="_Toc449692097"/>
      <w:bookmarkStart w:id="18" w:name="_Toc449692096"/>
      <w:bookmarkStart w:id="19" w:name="_Toc449692097"/>
      <w:bookmarkEnd w:id="18"/>
      <w:bookmarkEnd w:id="19"/>
    </w:p>
    <w:p>
      <w:pPr>
        <w:pStyle w:val="Normal"/>
        <w:spacing w:lineRule="auto" w:line="276" w:before="0" w:after="200"/>
        <w:rPr>
          <w:lang w:eastAsia="zh-CN"/>
        </w:rPr>
      </w:pPr>
      <w:r>
        <w:rPr>
          <w:lang w:eastAsia="zh-CN"/>
        </w:rPr>
      </w:r>
    </w:p>
    <w:p>
      <w:pPr>
        <w:pStyle w:val="Normal"/>
        <w:jc w:val="right"/>
        <w:rPr>
          <w:sz w:val="22"/>
          <w:szCs w:val="22"/>
          <w:lang w:val="it-IT"/>
        </w:rPr>
      </w:pPr>
      <w:bookmarkStart w:id="20" w:name="_Toc449692097"/>
      <w:bookmarkStart w:id="21" w:name="_Toc449692108"/>
      <w:bookmarkEnd w:id="20"/>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Toc449692108"/>
      <w:bookmarkStart w:id="23" w:name="_Hlk77771143"/>
      <w:bookmarkEnd w:id="22"/>
      <w:r>
        <w:rPr>
          <w:rFonts w:ascii="Times New Roman" w:hAnsi="Times New Roman"/>
          <w:b/>
          <w:szCs w:val="24"/>
        </w:rPr>
        <w:t>INFORMAŢII PRIVIND ASOCIEREA</w:t>
      </w:r>
      <w:bookmarkEnd w:id="2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4" w:name="_Toc449692117"/>
      <w:bookmarkStart w:id="25" w:name="_Toc390252620"/>
      <w:bookmarkStart w:id="26" w:name="_Toc449692117"/>
      <w:bookmarkStart w:id="27" w:name="_Toc390252620"/>
      <w:bookmarkEnd w:id="26"/>
      <w:bookmarkEnd w:id="2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8" w:name="_Hlk65681427"/>
      <w:bookmarkStart w:id="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0" w:name="_Hlk77771231"/>
      <w:r>
        <w:rPr>
          <w:rFonts w:eastAsia="SimSun"/>
          <w:b/>
          <w:bCs/>
          <w:iCs/>
          <w:lang w:eastAsia="zh-CN"/>
        </w:rPr>
        <w:t>ÎNDEPLINITE DE ACEŞTIA</w:t>
      </w:r>
      <w:bookmarkEnd w:id="30"/>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2" w:name="_Hlk77771256"/>
      <w:r>
        <w:rPr/>
        <w:t>ANGAJAMENT TERŢ SUSŢINĂTOR FINANCIAR</w:t>
      </w:r>
      <w:bookmarkEnd w:id="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35" w:name="_Hlk70343526"/>
      <w:r>
        <w:rPr>
          <w:lang w:val="it-IT"/>
        </w:rPr>
        <w:t>din “____” ________ 20___</w:t>
      </w:r>
      <w:bookmarkEnd w:id="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6" w:name="_Toc449692117"/>
      <w:bookmarkStart w:id="37" w:name="_Toc390252620"/>
      <w:bookmarkStart w:id="38" w:name="_Toc449692118"/>
      <w:bookmarkStart w:id="39" w:name="_Toc449692117"/>
      <w:bookmarkStart w:id="40" w:name="_Toc390252620"/>
      <w:bookmarkStart w:id="41" w:name="_Toc449692118"/>
      <w:bookmarkEnd w:id="39"/>
      <w:bookmarkEnd w:id="40"/>
    </w:p>
    <w:p>
      <w:pPr>
        <w:pStyle w:val="Normal"/>
        <w:keepNext w:val="true"/>
        <w:keepLines/>
        <w:numPr>
          <w:ilvl w:val="0"/>
          <w:numId w:val="0"/>
        </w:numPr>
        <w:jc w:val="center"/>
        <w:outlineLvl w:val="1"/>
        <w:rPr>
          <w:rFonts w:eastAsia="" w:eastAsiaTheme="majorEastAsia"/>
          <w:b/>
          <w:b/>
        </w:rPr>
      </w:pPr>
      <w:bookmarkStart w:id="42" w:name="_Toc449692118"/>
      <w:bookmarkStart w:id="43" w:name="_Hlk77771358"/>
      <w:r>
        <w:rPr>
          <w:rFonts w:eastAsia="" w:eastAsiaTheme="majorEastAsia"/>
          <w:b/>
        </w:rPr>
        <w:t>CAIET DE SARCINI</w:t>
      </w:r>
      <w:bookmarkEnd w:id="42"/>
      <w:bookmarkEnd w:id="4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sz w:val="20"/>
          <w:szCs w:val="20"/>
        </w:rPr>
      </w:pPr>
      <w:r>
        <w:rPr>
          <w:bCs/>
        </w:rPr>
        <w:t xml:space="preserve">Obiectul </w:t>
      </w:r>
      <w:r>
        <w:rPr>
          <w:bCs/>
          <w:u w:val="single"/>
        </w:rPr>
        <w:t xml:space="preserve">achiziționarea </w:t>
      </w:r>
      <w:r>
        <w:rPr>
          <w:u w:val="single"/>
        </w:rPr>
        <w:t>consumabilelor medicale pentru secția morfopatologie sistem deschis pentru anul 2022</w:t>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 xml:space="preserve">Achiziționarea </w:t>
      </w:r>
      <w:r>
        <w:rPr/>
        <w:t xml:space="preserve"> consumabilelor medicale pentru secția morfopatologie sistem deschis pentru anul 2022 </w:t>
      </w:r>
      <w:bookmarkStart w:id="44" w:name="_GoBack"/>
      <w:bookmarkEnd w:id="44"/>
      <w:r>
        <w:rPr>
          <w:bCs/>
        </w:rPr>
        <w:t>din cadrul IMSP SCR „Timofei Moșneaga”.</w:t>
      </w:r>
    </w:p>
    <w:p>
      <w:pPr>
        <w:pStyle w:val="Normal"/>
        <w:ind w:firstLine="709"/>
        <w:jc w:val="both"/>
        <w:rPr>
          <w:bCs/>
        </w:rPr>
      </w:pPr>
      <w:r>
        <w:rPr>
          <w:bCs/>
        </w:rPr>
      </w:r>
    </w:p>
    <w:p>
      <w:pPr>
        <w:pStyle w:val="Normal"/>
        <w:ind w:firstLine="709"/>
        <w:jc w:val="both"/>
        <w:rPr>
          <w:b/>
          <w:b/>
        </w:rPr>
      </w:pPr>
      <w:bookmarkStart w:id="45" w:name="_Hlk65747910"/>
      <w:r>
        <w:rPr>
          <w:b/>
        </w:rPr>
        <w:t>2.  Utilizarea, păstrarea, protecţia, calitatea</w:t>
      </w:r>
      <w:bookmarkStart w:id="46" w:name="_Hlk63425519"/>
      <w:r>
        <w:rPr>
          <w:b/>
        </w:rPr>
        <w:t xml:space="preserve"> produselor</w:t>
      </w:r>
      <w:bookmarkEnd w:id="46"/>
    </w:p>
    <w:p>
      <w:pPr>
        <w:pStyle w:val="Normal"/>
        <w:ind w:firstLine="709"/>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w:t>
      </w:r>
    </w:p>
    <w:p>
      <w:pPr>
        <w:pStyle w:val="Normal"/>
        <w:ind w:firstLine="709"/>
        <w:rPr>
          <w:b/>
          <w:b/>
        </w:rPr>
      </w:pPr>
      <w:r>
        <w:rPr>
          <w:b/>
        </w:rPr>
      </w:r>
    </w:p>
    <w:p>
      <w:pPr>
        <w:pStyle w:val="ListParagraph"/>
        <w:numPr>
          <w:ilvl w:val="0"/>
          <w:numId w:val="5"/>
        </w:numPr>
        <w:rPr>
          <w:b/>
          <w:b/>
        </w:rPr>
      </w:pPr>
      <w:r>
        <w:rPr>
          <w:b/>
        </w:rPr>
        <w:t>Materiale, compatibilităţi, reglementări tehnice şi standarde utilizate</w:t>
      </w:r>
    </w:p>
    <w:p>
      <w:pPr>
        <w:pStyle w:val="Normal"/>
        <w:spacing w:lineRule="auto" w:line="276"/>
        <w:rPr>
          <w:rFonts w:eastAsia="PMingLiU"/>
          <w:iCs/>
          <w:sz w:val="22"/>
          <w:szCs w:val="22"/>
          <w:lang w:val="es-ES_tradnl" w:eastAsia="zh-CN"/>
        </w:rPr>
      </w:pPr>
      <w:r>
        <w:rPr>
          <w:rFonts w:eastAsia="PMingLiU"/>
          <w:iCs/>
          <w:sz w:val="22"/>
          <w:szCs w:val="22"/>
          <w:lang w:val="es-ES_tradnl" w:eastAsia="zh-CN"/>
        </w:rPr>
        <w:t xml:space="preserve">Copie, </w:t>
      </w:r>
      <w:r>
        <w:rPr>
          <w:rFonts w:eastAsia="PMingLiU"/>
          <w:b/>
          <w:iCs/>
          <w:sz w:val="22"/>
          <w:szCs w:val="22"/>
          <w:lang w:val="es-ES_tradnl" w:eastAsia="zh-CN"/>
        </w:rPr>
        <w:t>certificate de conformitate CE sau declarație de conformitate</w:t>
      </w:r>
      <w:r>
        <w:rPr>
          <w:rFonts w:eastAsia="PMingLiU"/>
          <w:iCs/>
          <w:sz w:val="22"/>
          <w:szCs w:val="22"/>
          <w:lang w:val="es-ES_tradnl" w:eastAsia="zh-CN"/>
        </w:rPr>
        <w:t xml:space="preserve"> vor fi prezentate inclusiv cu </w:t>
      </w:r>
      <w:r>
        <w:rPr>
          <w:rFonts w:eastAsia="PMingLiU"/>
          <w:iCs/>
          <w:sz w:val="22"/>
          <w:szCs w:val="22"/>
          <w:lang w:val="ro-MO" w:eastAsia="zh-CN"/>
        </w:rPr>
        <w:t>anexele corespunzătoare – conform caietului de sarcini,</w:t>
      </w:r>
      <w:r>
        <w:rPr>
          <w:rFonts w:eastAsia="PMingLiU"/>
          <w:iCs/>
          <w:sz w:val="22"/>
          <w:szCs w:val="22"/>
          <w:lang w:val="es-ES_tradnl" w:eastAsia="zh-CN"/>
        </w:rPr>
        <w:t xml:space="preserve"> confirmată prin semnătura electronică; Copie, </w:t>
      </w:r>
      <w:r>
        <w:rPr>
          <w:rFonts w:eastAsia="PMingLiU"/>
          <w:b/>
          <w:iCs/>
          <w:sz w:val="22"/>
          <w:szCs w:val="22"/>
          <w:lang w:val="es-ES_tradnl" w:eastAsia="zh-CN"/>
        </w:rPr>
        <w:t>Certificat ISO 13485 și/sau ISO 9001</w:t>
      </w:r>
      <w:r>
        <w:rPr>
          <w:rFonts w:eastAsia="PMingLiU"/>
          <w:iCs/>
          <w:sz w:val="22"/>
          <w:szCs w:val="22"/>
          <w:lang w:val="es-ES_tradnl" w:eastAsia="zh-CN"/>
        </w:rPr>
        <w:t xml:space="preserve"> (în dependență de categoria produsului);</w:t>
      </w:r>
    </w:p>
    <w:p>
      <w:pPr>
        <w:pStyle w:val="Normal"/>
        <w:jc w:val="both"/>
        <w:rPr>
          <w:bCs/>
          <w:lang w:val="es-ES_tradnl"/>
        </w:rPr>
      </w:pPr>
      <w:r>
        <w:rPr>
          <w:bCs/>
          <w:lang w:val="es-ES_tradnl"/>
        </w:rPr>
      </w:r>
    </w:p>
    <w:p>
      <w:pPr>
        <w:pStyle w:val="ListParagraph"/>
        <w:numPr>
          <w:ilvl w:val="0"/>
          <w:numId w:val="5"/>
        </w:numPr>
        <w:rPr>
          <w:b/>
          <w:b/>
        </w:rPr>
      </w:pPr>
      <w:r>
        <w:rPr>
          <w:b/>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 xml:space="preserve">Operatorul economic va încărca prin intermediul SIA RSAP documentele indicate în pct. 16 al Anunțului de participare. </w:t>
      </w:r>
    </w:p>
    <w:p>
      <w:pPr>
        <w:pStyle w:val="Normal"/>
        <w:jc w:val="both"/>
        <w:rPr/>
      </w:pPr>
      <w:r>
        <w:rPr/>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
          <w:b/>
        </w:rPr>
      </w:pPr>
      <w:r>
        <w:rPr>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77"/>
        <w:gridCol w:w="613"/>
        <w:gridCol w:w="3921"/>
        <w:gridCol w:w="1714"/>
      </w:tblGrid>
      <w:tr>
        <w:trPr>
          <w:trHeight w:val="575"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24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Descrierea criteriului/cerinței</w:t>
            </w:r>
          </w:p>
        </w:tc>
        <w:tc>
          <w:tcPr>
            <w:tcW w:w="453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rPr>
              <w:t>ă</w:t>
            </w:r>
            <w:r>
              <w:rPr>
                <w:color w:val="000000"/>
                <w:sz w:val="22"/>
                <w:szCs w:val="22"/>
                <w:lang w:val="es-ES_tradnl"/>
              </w:rPr>
              <w:t xml:space="preserve"> – în valoare de 1% din suma ofertei fără TVA</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ă prin transfer la contul autorităţii contractan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217"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rPr>
            </w:pPr>
            <w:r>
              <w:rPr>
                <w:b/>
                <w:iCs/>
                <w:sz w:val="22"/>
                <w:szCs w:val="22"/>
              </w:rPr>
              <w:t>Documente suplimentare de calificare și selecț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izie/ Extras de înregistr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s-ES_tradnl"/>
              </w:rPr>
              <w:t>Prezentarea de dovezi privind conformitatea produselor, identificată prin referire la specificații sau standarde relevant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iCs/>
                <w:sz w:val="22"/>
                <w:szCs w:val="22"/>
                <w:lang w:val="es-ES_tradnl" w:eastAsia="zh-CN"/>
              </w:rPr>
            </w:pPr>
            <w:r>
              <w:rPr>
                <w:rFonts w:eastAsia="PMingLiU"/>
                <w:iCs/>
                <w:sz w:val="22"/>
                <w:szCs w:val="22"/>
                <w:lang w:val="es-ES_tradnl" w:eastAsia="zh-CN"/>
              </w:rPr>
              <w:t xml:space="preserve">1. Copie, </w:t>
            </w:r>
            <w:r>
              <w:rPr>
                <w:rFonts w:eastAsia="PMingLiU"/>
                <w:b/>
                <w:iCs/>
                <w:sz w:val="22"/>
                <w:szCs w:val="22"/>
                <w:lang w:val="es-ES_tradnl" w:eastAsia="zh-CN"/>
              </w:rPr>
              <w:t>certificate de conformitate CE sau declarație de conformitate</w:t>
            </w:r>
            <w:r>
              <w:rPr>
                <w:rFonts w:eastAsia="PMingLiU"/>
                <w:iCs/>
                <w:sz w:val="22"/>
                <w:szCs w:val="22"/>
                <w:lang w:val="es-ES_tradnl" w:eastAsia="zh-CN"/>
              </w:rPr>
              <w:t xml:space="preserve"> vor fi prezentate inclusiv cu </w:t>
            </w:r>
            <w:r>
              <w:rPr>
                <w:rFonts w:eastAsia="PMingLiU"/>
                <w:iCs/>
                <w:sz w:val="22"/>
                <w:szCs w:val="22"/>
                <w:lang w:val="ro-MO" w:eastAsia="zh-CN"/>
              </w:rPr>
              <w:t>anexele corespunzătoare – conform caietului de sarcini,</w:t>
            </w:r>
            <w:r>
              <w:rPr>
                <w:rFonts w:eastAsia="PMingLiU"/>
                <w:iCs/>
                <w:sz w:val="22"/>
                <w:szCs w:val="22"/>
                <w:lang w:val="es-ES_tradnl" w:eastAsia="zh-CN"/>
              </w:rPr>
              <w:t xml:space="preserve"> confirmată prin semnătura electronică;</w:t>
            </w:r>
          </w:p>
          <w:p>
            <w:pPr>
              <w:pStyle w:val="Normal"/>
              <w:widowControl w:val="false"/>
              <w:spacing w:lineRule="auto" w:line="276"/>
              <w:rPr>
                <w:rFonts w:eastAsia="PMingLiU"/>
                <w:iCs/>
                <w:sz w:val="22"/>
                <w:szCs w:val="22"/>
                <w:lang w:val="es-ES_tradnl" w:eastAsia="zh-CN"/>
              </w:rPr>
            </w:pPr>
            <w:r>
              <w:rPr>
                <w:rFonts w:eastAsia="PMingLiU"/>
                <w:iCs/>
                <w:sz w:val="22"/>
                <w:szCs w:val="22"/>
                <w:lang w:val="es-ES_tradnl" w:eastAsia="zh-CN"/>
              </w:rPr>
              <w:t xml:space="preserve">2. Copie, </w:t>
            </w:r>
            <w:r>
              <w:rPr>
                <w:rFonts w:eastAsia="PMingLiU"/>
                <w:b/>
                <w:iCs/>
                <w:sz w:val="22"/>
                <w:szCs w:val="22"/>
                <w:lang w:val="es-ES_tradnl" w:eastAsia="zh-CN"/>
              </w:rPr>
              <w:t>Certificat ISO 13485 și/sau ISO 9001</w:t>
            </w:r>
            <w:r>
              <w:rPr>
                <w:rFonts w:eastAsia="PMingLiU"/>
                <w:iCs/>
                <w:sz w:val="22"/>
                <w:szCs w:val="22"/>
                <w:lang w:val="es-ES_tradnl" w:eastAsia="zh-CN"/>
              </w:rPr>
              <w:t xml:space="preserve"> (în dependență de categoria produsului);</w:t>
            </w:r>
          </w:p>
          <w:p>
            <w:pPr>
              <w:pStyle w:val="Normal"/>
              <w:widowControl w:val="false"/>
              <w:rPr>
                <w:sz w:val="22"/>
                <w:szCs w:val="22"/>
                <w:lang w:val="es-ES_tradnl"/>
              </w:rPr>
            </w:pPr>
            <w:r>
              <w:rPr>
                <w:sz w:val="22"/>
                <w:szCs w:val="22"/>
                <w:lang w:val="es-ES_tradn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Declarație pe proprie răspundere precum că livrarea va avea loc cu respectarea lanțului condițiilor de păstrare și transport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Original – confirmată prin semnătura electronică</w:t>
            </w:r>
            <w:r>
              <w:rPr>
                <w:sz w:val="22"/>
                <w:szCs w:val="22"/>
                <w:lang w:val="en-U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Declarație pe proprie răspundere privind termenul de valabilitate restant (la momentul livrării)</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Original – confirmată prin semnătura electronică. Termenul de valabilitate restant (la momentul livrării) va constitui 90% din termenul total al produsului, dar nu mai mic de 12 lu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Declarație pe proprie răspundere privind criteriile de calitat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b/>
                <w:sz w:val="22"/>
                <w:szCs w:val="22"/>
                <w:lang w:val="es-ES_tradnl"/>
              </w:rPr>
              <w:t xml:space="preserve">Oferta </w:t>
            </w:r>
            <w:r>
              <w:rPr>
                <w:b/>
                <w:sz w:val="22"/>
                <w:szCs w:val="22"/>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lang w:val="es-ES_tradnl"/>
              </w:rPr>
              <w:t>Modalitatea de efectuare a evaluării</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lang w:val="en-US"/>
              </w:rPr>
              <w:t>Cel mai mic preţ fără TVA cu corespunderea cerinţelor solicitate, pe lot;</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sz w:val="22"/>
                <w:szCs w:val="22"/>
                <w:lang w:val="es-ES_tradnl"/>
              </w:rPr>
            </w:pPr>
            <w:r>
              <w:rPr>
                <w:sz w:val="22"/>
                <w:szCs w:val="22"/>
                <w:lang w:val="es-ES_tradnl"/>
              </w:rPr>
              <w:t xml:space="preserve">Pe parcursul anului 2022, </w:t>
            </w:r>
            <w:r>
              <w:rPr>
                <w:sz w:val="22"/>
                <w:szCs w:val="22"/>
              </w:rPr>
              <w:t>în termen de pînă la 30 de zile de la solicitare;</w:t>
            </w:r>
          </w:p>
          <w:p>
            <w:pPr>
              <w:pStyle w:val="Normal"/>
              <w:widowControl w:val="false"/>
              <w:tabs>
                <w:tab w:val="clear" w:pos="720"/>
                <w:tab w:val="left" w:pos="612" w:leader="none"/>
              </w:tabs>
              <w:spacing w:before="120" w:after="120"/>
              <w:rPr>
                <w:iCs/>
                <w:sz w:val="22"/>
                <w:szCs w:val="22"/>
              </w:rPr>
            </w:pPr>
            <w:r>
              <w:rPr>
                <w:iCs/>
                <w:sz w:val="22"/>
                <w:szCs w:val="22"/>
              </w:rPr>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Termen și modalitate de achitare</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sz w:val="22"/>
                <w:szCs w:val="22"/>
              </w:rPr>
              <w:t>Prin transfer, în termen de 30 zile, de la data prezentării facturii;</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Prezentarea mostrelor</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sz w:val="22"/>
                <w:szCs w:val="22"/>
              </w:rPr>
              <w:t>În decurs de 5 zile de la solicitare;</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Numărul maxim de zile pentru semnarea și prezentarea contractului către autoritatea contractantă</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color w:val="000000"/>
                <w:sz w:val="22"/>
                <w:szCs w:val="22"/>
              </w:rPr>
              <w:t>Maxim 5 zile, de la remiterea acestuia spre semnare</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rPr>
            </w:pPr>
            <w:r>
              <w:rPr>
                <w:rFonts w:eastAsia="SimSun"/>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rPr>
          <w:b/>
          <w:b/>
          <w:lang w:val="es-ES_tradnl"/>
        </w:rPr>
      </w:pPr>
      <w:r>
        <w:rPr>
          <w:b/>
          <w:lang w:val="es-ES_tradnl"/>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 xml:space="preserve">Președinteșe grupului de lucru:     </w:t>
      </w:r>
      <w:r>
        <w:rPr>
          <w:b/>
          <w:bCs/>
          <w:iCs/>
        </w:rPr>
        <w:t>Alexandru Ferdohleb</w:t>
      </w:r>
    </w:p>
    <w:p>
      <w:pPr>
        <w:pStyle w:val="Normal"/>
        <w:rPr>
          <w:bCs/>
          <w:iCs/>
        </w:rPr>
      </w:pPr>
      <w:r>
        <w:rPr>
          <w:bCs/>
          <w:iCs/>
        </w:rPr>
        <w:t>Data „____”_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45"/>
      <w:bookmarkEnd w:id="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575"/>
        <w:gridCol w:w="2093"/>
        <w:gridCol w:w="1259"/>
        <w:gridCol w:w="840"/>
        <w:gridCol w:w="4175"/>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8" w:name="_Toc449539095"/>
            <w:bookmarkStart w:id="49" w:name="_Toc392180206"/>
            <w:bookmarkStart w:id="50" w:name="_Toc356920194"/>
            <w:bookmarkStart w:id="51" w:name="_Hlk77771394"/>
            <w:r>
              <w:rPr/>
              <w:t>Specificaţii tehnice</w:t>
            </w:r>
            <w:bookmarkEnd w:id="48"/>
            <w:bookmarkEnd w:id="49"/>
            <w:bookmarkEnd w:id="50"/>
            <w:bookmarkEnd w:id="51"/>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consumabilelor medicale pentru secția morfopatologie sistem deschis pentru anul 2022</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1. Xele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10 litre  buteli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 Instrucţiunile de utilizare a setului să conţină caracteristicile de performanţă şi calitate. Instrucţiunile privind modul de utilizare să fie prezentate în limba de stat sau limba rus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color w:val="000000"/>
                <w:sz w:val="22"/>
                <w:szCs w:val="22"/>
              </w:rPr>
              <w:t>Lot 2. Soluție de calcin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telie 2,5l.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 Certificat IVD. Sigilate si preambalate de la producător. Prezentarea mostrelor in cantitatea necesara pentru un ciclu de lucru minim.</w:t>
            </w:r>
          </w:p>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color w:val="000000"/>
                <w:sz w:val="22"/>
                <w:szCs w:val="22"/>
              </w:rPr>
              <w:t>Lot 3.    4% NB Formaldehyd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telie 20 litrii -10% neutral buffered and stabilized formalin solution, pH:7,0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 Certificat IVD. Sigilate si preambalate de la producător. Prezentarea mostrelor in cantitatea necesara pentru un ciclu de lucru minim.</w:t>
            </w:r>
          </w:p>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 Aceton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tona, pur pentru analiza,ambalaj flacon.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 Certificat IVD. Sigilate si preambalate de la producător. Prezentarea mostrelor in cantitatea necesara pentru un ciclu de lucru minim.</w:t>
            </w:r>
          </w:p>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 Eosin Y1% aqueou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osinY1% soluție apoasa,gata pentru pregătire, Butelie 2,5l.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 Certificat IVD. Sigilate si preambalate de la producător. Prezentarea mostrelor in cantitatea necesara pentru un ciclu de lucru minim.</w:t>
            </w:r>
          </w:p>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6: Hematoxilina prepreparat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ematoxilina Harris,soluția pregătita Butelie 2,5 l.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 Certificat IVD. Sigilate si preambalate de la producător. Prezentarea mostrelor in cantitatea necesara pentru un ciclu de lucru mini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7. Mediu de montare rapid lamel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e montare pe baza de xilen compatibile cu Clear Vue Thermo Scientific. Recipiente plastic 500 ml.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  Certificat IVD. Sigilate si preambalate de la producător. Prezentarea mostrelor in cantitatea necesara pentru un ciclu de lucru mini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8. Bluing Reagent pentru histopato-log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pa (&gt;99%), Sulfat de magneziu(&lt;1%), Bicarbonat de sodium (&lt;1%), 1-tetradecanaminium, certificate IVD, preambalata si sigilate de producător.  Certificare IVD. Preambalate si sigilate de la producăt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9. Clarifier Reagent pentru histopato-log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agent pentru histopatologie Alcool etilic(70-76%), Acid acetic(7-10%), Apa(5-10%), Alcool izopropilic(4-5%), Alcool metilic(4-5%). Certificare IVD. Preambalate si sigilate de la producator.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  Certificat IVD. Sigilate si preambalate de la producator. Prezentarea mostrelor in cantitatea necesara pentru un ciclu de lucru mini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0. Termometru pentru măsurarea tempera-turii frigidere și camere frigorific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u pentru măsurarea temperaturii frigidere si camere frigorifice cu indice de eroare +-1,5 grade Celsius. Diapazonul de temperatura sa fie -35 până la+50 Certificate  Certificat IVD. Sigilate si preambalate de la producător.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  Certificat IVD. Sigilate si preambalate de la producător. Prezentarea mostrelor in cantitatea necesara pentru un ciclu de lucru mini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1. OG6</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activ monocromat pentru colorare matur și imatur celule scuamoase keratinizate. Conține colorant Orange G care petează citoplasma portocalie. Butelii a câte 1 litru.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  Certificat IVD. Sigilate si preambalate de la producător. Prezentarea mostrelor in cantitatea necesara pentru un ciclu de lucru mini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2.  EA 50 reagent, Pa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activul policromatic pentru colorarea și diferențierea celulelor scuamoase. Contrasteină pentru probele de ginecologie din citologie, petează citoplasma albastru-verde și roz, cu accent pe culoarea albastru și roz. Butelii a câte 1 litru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 Certificat IVD. Sigilate si preambalate de la producător. Prezentarea mostrelor in cantitatea necesara pentru un ciclu de lucru mini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3. Alcool prepreparat 7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 alcool etilic 70% denaturat, gata pentru folosire in laborator Butelie 10 l.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  Certificat IVD. Sigilate si preambalate de la producător. Prezentarea mostrelor in cantitatea necesara pentru un ciclu de lucru mini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4. Alcool prepreparat 8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 alcool etilic 80% denaturat, gata pentru folosire in laborator Butelie 10 l.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 Certificat IVD. Sigilate si preambalate de la producător. Prezentarea mostrelor in cantitatea necesara pentru un ciclu de lucru mini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5. Alcool prepreparat 10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 alcool etilic 100% denaturat, gata pentru folosire in laborator Butelie 10 l.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 Certificat IVD. Sigilate si preambalate de la producător. Prezentarea mostrelor in cantitatea necesara pentru un ciclu de lucru mini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6. Parafin omogenizat cu aditivi sintetici inlocuitori de ceara (granulat) 56-58 grad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 kg sac; Parafina histologica cu substinuienții de ceara, punct de solidificare. 56-58 oC, amb.  Granulata.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 Certificat IVD. Sigilate si preambalate de la producător. Prezentarea mostrelor in cantitatea necesara pentru un ciclu de lucru mini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7: Lame histologie pnetu IH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te transparent și achromatic  practic fără culoare, deformare; omogenitate optică ridicată  practic fără incluziuni, dungi, bule etc. ; transmisie spectrală înaltă; planaritate bună; stabilitate chimică foarte bună; indicele de refracție ajustat pentru microscoape;fabricate din sticla sodica clasa hidrolitica 3, dimensiuni: aproximativ 76 x 26 mm, grosime aproximativ 1.1 mm, lame cu margine mata de 20 mm (la un capăt, pe ambele părți), cu  cap rodat la 45º, pre-curățate, gata de utilizare, autoclavabile, în cutii de 50 de bucăți.  Compatibile cu coversliper Thermo  Scientific   Microm CTM6,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 Certificat IVD. Sigilate si preambalate de la producător. Prezentarea mostrelor in cantitatea necesara pentru un ciclu de lucru mini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8. Lame histologice de sticl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arte transparent și achromatic  practic fără culoare, deformare; omogenitate optică ridicată  practic fără incluziuni, dungi, bule etc.; transmisie spectrală înaltă; planaritate bună; stabilitate chimică foarte bună; indicele de refracție ajustat pentru microscoape;fabricate din sticla sodica clasa hidrolitica 3, dimensiuni: aproximativ 76 x 26 mm, grosime aproximativ 1.1 mm, lame cu margine mata (alba) de 20 mm (la un capat, pe ambele parti), cu  cap rodat la 45º, pre-curaăate, gata de utilizare, autolavabile, în cutii de 50 de bucăți.  compatibile cu coversliper Thermo  Scientific   Microm CTM6,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9. Lame pentru microtom MX35</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ungimea:80mm; lățimea:8mm; 35grade;otel-carbon(cutie-50 buc).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0. Lame pentru microtom HP35 Ultr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ungimea:75mm; lățimea:10mm; 34grade;otel-carbon(cutie-50 buc).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1. Lame pentru criotom 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ungimea:80mm; lățimea:8mm; 35grade;otel-carbon(cutie-50 buc). Cerințe de calitate: Certificat CE sau declarație de  conformitate în funcție de evaluarea conformității cu anexele corespunzătoare pentru produsul dat. Certificat ISO 13485 și/sau ISO 9001 Certificat IVD. Sigilate si preambalate de la producăt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2. Casete histologice cu capac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masă plastică, unica folosință) pentru procesarea histopatologică a materialului bioptic și postoperator și incluzionarea în blocurile parafinice.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  Certificat IVD. Sigilate si preambalate de la producător. Prezentarea mostrelor in cantitatea necesara pentru un ciclu de lucru minim.</w:t>
            </w:r>
          </w:p>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3. Lamele histologice de acoperi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arte transparent și achromatic  practic fără culoare, deformare; omogenitate optică ridicată  practic fără incluziuni, dungi, bule etc. ; transmisie spectrală înaltă; planaritate bună; stabilitate chimică foarte bună; indicele de refracție ajustat pentru microscoape; fabricate din sticlă borosilicată; destinate pentru aparate de acoperire automatizată ; dim. 50x24mm/0,13-0,17mm (#1,5), dispuse in coșuri a câte 500 bucăți/cos, preambalate și sigilate de la producător,   compatibile cu coversliper ClearVue Thermo Scientific, Thermo  Scientific   Microm CTM6,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 Certificat IVD. Sigilate si preambalate de la producător. Prezentarea mostrelor in cantitatea necesara pentru un ciclu de lucru mini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4. Formalina 37%</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telie-20 - formalina 37%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  Certificat IVD. Sigilate si preambalate de la producător. Prezentarea mostrelor in cantitatea necesara pentru un ciclu de lucru minim. Certificat IVD. Sigilate si preambalate de la producător. Prezentarea mostrelor in cantitatea necesara pentru un ciclu de lucru mini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5.  10% NB Formaldehyd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telie-20 -25% neutral buffered and stabilized formalin solution, pH7,0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  Certificat IVD. Sigilate si preambalate de la producător. Prezentarea mostrelor in cantitatea necesara pentru un ciclu de lucru mini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6.  Acid alcoho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 Certificat IVD. Sigilate si preambalate de la producător. Prezentarea mostrelor in cantitatea necesara pentru un ciclu de lucru minim.  Certificat IVD. Sigilate si preambalate de la producător. Prezentarea mostrelor in cantitatea necesara pentru un ciclu de lucru minim.  Certificat IVD. Sigilate si preambalate de la producător. Prezentarea mostrelor in cantitatea necesara pentru un ciclu de lucru mini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7. Hematoxili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 modificată de hematoxilină Harris pentru colorarea nucleară potrivit Papanicolaou. Reactiv pentru intensitate puternică pentru colorarea progresivă și regresivă în citologia exfoliativă. Butelii a câte 1 litru.</w:t>
            </w:r>
          </w:p>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8.  Mâner pentru secționarea materialului tisular T26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ungime mâner-T260mm, realizat din cauciuc special,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Certificat IVD. Sigilate si preambalate de la producător. Prezentarea mostrelor in cantitatea necesara pentru un ciclu de lucru minim.</w:t>
            </w:r>
          </w:p>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9. Mâner pentru secționarea materialului tisular T13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Lungime mâner-T130mm, realizat din cauciuc special, Trimming Blade Handle.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Certificat IVD. Sigilate si preambalate de la producător. Prezentarea mostrelor in cantitatea necesara pentru un ciclu de lucru minim.</w:t>
            </w:r>
          </w:p>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0.  Lame pentru secționare T 26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Cutie a câte 50 bucăți,  Lungimea 260 mmm. Dispasable Trimming Blades.latimea:18mm; 35grade;otel-carbon(cutie-50 buc).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1. Lame pentru secționare T 130</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a câte 50 bucăți,  Lungimea 130 mm. Dispasable Trimming Blades.latimea:18mm; 35grade;otel-carbon(cutie-50 buc).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țin 12 lun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2. Coșuri pentru lam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 fie din plastic rezistent la soluții corozive compatibile pentru instrumentul ClearVue Thermo Scientific,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privind modul de utilizare să fie prezentate în limba de stat sau limba rusă.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  Certificat IVD. Sigilate si preambalate de la producator. Prezentarea mostrelor in cantitatea necesara pentru un ciclu de lucru mini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6"/>
              <w:gridCol w:w="2193"/>
              <w:gridCol w:w="951"/>
              <w:gridCol w:w="917"/>
              <w:gridCol w:w="1357"/>
              <w:gridCol w:w="1145"/>
              <w:gridCol w:w="1425"/>
              <w:gridCol w:w="1134"/>
              <w:gridCol w:w="55"/>
              <w:gridCol w:w="1341"/>
              <w:gridCol w:w="260"/>
              <w:gridCol w:w="35"/>
              <w:gridCol w:w="948"/>
              <w:gridCol w:w="235"/>
              <w:gridCol w:w="25"/>
              <w:gridCol w:w="43"/>
              <w:gridCol w:w="700"/>
              <w:gridCol w:w="422"/>
              <w:gridCol w:w="22"/>
            </w:tblGrid>
            <w:tr>
              <w:trPr>
                <w:trHeight w:val="697" w:hRule="atLeast"/>
              </w:trPr>
              <w:tc>
                <w:tcPr>
                  <w:tcW w:w="13555"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55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consumabilelor medicale pentru secția morfopatologie sistem deschis pentru anul 2022</w:t>
                  </w:r>
                </w:p>
              </w:tc>
              <w:tc>
                <w:tcPr>
                  <w:tcW w:w="22" w:type="dxa"/>
                  <w:tcBorders/>
                </w:tcPr>
                <w:p>
                  <w:pPr>
                    <w:pStyle w:val="Normal"/>
                    <w:widowControl w:val="false"/>
                    <w:rPr/>
                  </w:pPr>
                  <w:r>
                    <w:rPr/>
                  </w:r>
                </w:p>
              </w:tc>
            </w:tr>
            <w:tr>
              <w:trPr>
                <w:trHeight w:val="567" w:hRule="atLeast"/>
              </w:trPr>
              <w:tc>
                <w:tcPr>
                  <w:tcW w:w="12077"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425" w:type="dxa"/>
                  <w:gridSpan w:val="5"/>
                  <w:tcBorders/>
                </w:tcPr>
                <w:p>
                  <w:pPr>
                    <w:pStyle w:val="Normal"/>
                    <w:widowControl w:val="false"/>
                    <w:rPr/>
                  </w:pPr>
                  <w:r>
                    <w:rPr/>
                  </w:r>
                </w:p>
              </w:tc>
              <w:tc>
                <w:tcPr>
                  <w:tcW w:w="22" w:type="dxa"/>
                  <w:tcBorders/>
                </w:tcPr>
                <w:p>
                  <w:pPr>
                    <w:pStyle w:val="Normal"/>
                    <w:widowControl w:val="false"/>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 Xel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lit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rPr>
                    <w:t>6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color w:val="000000"/>
                      <w:sz w:val="22"/>
                      <w:szCs w:val="22"/>
                    </w:rPr>
                    <w:t>Lot 2. Soluție de calcin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lit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rPr>
                    <w:t>2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color w:val="000000"/>
                      <w:sz w:val="22"/>
                      <w:szCs w:val="22"/>
                    </w:rPr>
                    <w:t>Lot 3.    4% NB Formaldehy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rPr>
                    <w:t>2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color w:val="000000"/>
                      <w:sz w:val="22"/>
                      <w:szCs w:val="22"/>
                    </w:rPr>
                    <w:t>Lot 4. Aceto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lit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rPr>
                    <w:t>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5. Eosin Y1% aqueo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lit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rPr>
                    <w:t>8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color w:val="000000"/>
                      <w:sz w:val="22"/>
                      <w:szCs w:val="22"/>
                    </w:rPr>
                    <w:t>Lot 6. Hematoxilina preprepa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lit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rPr>
                    <w:t>8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7. Mediu de montare rapid lam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lit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8. Bluing Reagent pentru histopat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lit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rPr>
                    <w:t>1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 9. Clarifier Reagent pentru histopat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lit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1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0. Termometru pentru măsurarea tempera-turii frigidere și camere frigorif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1. OG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litrt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rPr>
                    <w:t>3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2.  EA 50 reagent, P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lit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rPr>
                    <w:t>3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3. Alcool prepreparat 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lit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rPr>
                    <w:t>1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4. Alcool prepreparat 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lit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rPr>
                    <w:t>1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5. Alcool prepreparat</w:t>
                  </w:r>
                  <w:r>
                    <w:rPr>
                      <w:rFonts w:eastAsia="Calibri"/>
                      <w:b/>
                    </w:rPr>
                    <w:t xml:space="preserve">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lit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rPr>
                    <w:t>5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rPr>
                    <w:t>Lot 16. Parafin omogenizat cu aditivi sintetici inlocuitori de ceara (granulat) 56-58 gra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5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7. Lame histologie pnetu IH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10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8. Lame histologice de stic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rPr>
                    <w:t>600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9. Lame pentru microtom MX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rPr>
                    <w:t>30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color w:val="000000"/>
                      <w:sz w:val="22"/>
                      <w:szCs w:val="22"/>
                    </w:rPr>
                    <w:t>Lot 20. Lame pentru microtom HP35 Ult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rPr>
                    <w:t>10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21. Lame pentru criotom 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rPr>
                    <w:t>2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22. Casete histologice cu capa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rPr>
                    <w:t>600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23. Lamele histologice de acoper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color w:val="000000"/>
                      <w:sz w:val="22"/>
                      <w:szCs w:val="22"/>
                    </w:rPr>
                    <w:t>800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24. Formalina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lit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rPr>
                    <w:t>2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25.  10% NB Formaldehy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rPr>
                    <w:t>8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26.  Acid alcoh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lit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rPr>
                    <w:t>1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27. Hematoxil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lit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rPr>
                    <w:t>3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28.  Mâner pentru secționarea materialului tisular T2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29. Mâner pentru secționarea materialului tisular T1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30.  Lame pentru secționare T 2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rPr>
                    <w:t>2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31. Lame pentru secționare T 1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rPr>
                    <w:t>10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32. Coșuri pentru la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rPr>
                    <w:t>1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81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07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00"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2" w:type="dxa"/>
                  <w:tcBorders/>
                </w:tcPr>
                <w:p>
                  <w:pPr>
                    <w:pStyle w:val="Normal"/>
                    <w:widowControl w:val="false"/>
                    <w:rPr/>
                  </w:pPr>
                  <w:r>
                    <w:rPr/>
                  </w:r>
                </w:p>
              </w:tc>
              <w:tc>
                <w:tcPr>
                  <w:tcW w:w="22"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consumabilelor medicale pentru secția morfopatologie sistem deschis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rPr>
              <w:t>consumabilelor medicale pentru secția morfopatologie sistem deschis pentru anul 2022</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t>consumabilelor medicale pentru secția morfopatologie sistem deschis pentru anul 2022</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525630"/>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85955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52225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55EB68-CB04-4F83-A8C2-9FC85A8F7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ages>40</Pages>
  <Words>10633</Words>
  <Characters>60609</Characters>
  <CharactersWithSpaces>71100</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1-11-19T14:04: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