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</w:t>
      </w: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tabs>
          <w:tab w:val="clear" w:pos="720"/>
          <w:tab w:val="left" w:pos="6386" w:leader="none"/>
        </w:tabs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                            </w:t>
      </w:r>
      <w:r>
        <w:rPr>
          <w:b/>
          <w:color w:val="000000" w:themeColor="text1"/>
          <w:sz w:val="24"/>
          <w:szCs w:val="24"/>
          <w:lang w:val="ro-RO" w:eastAsia="ru-RU"/>
        </w:rPr>
        <w:t>,,Materiale consumabile pentru domeniul IT”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</w:t>
      </w: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Denumirea autorităţii contractante: Administrația Națională a Penitenciarelor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IDNO: 1006601001012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Adresa: mun. Chișinau, str. N. Titulescu 35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Numărul de telefon/fax: 022 - 409 -792, 022 - 409 -775</w:t>
      </w:r>
    </w:p>
    <w:p>
      <w:pPr>
        <w:pStyle w:val="Normal"/>
        <w:tabs>
          <w:tab w:val="clear" w:pos="720"/>
          <w:tab w:val="left" w:pos="142" w:leader="none"/>
          <w:tab w:val="left" w:pos="170" w:leader="none"/>
          <w:tab w:val="left" w:pos="284" w:leader="none"/>
          <w:tab w:val="left" w:pos="426" w:leader="none"/>
          <w:tab w:val="left" w:pos="567" w:leader="none"/>
          <w:tab w:val="left" w:pos="6386" w:leader="none"/>
        </w:tabs>
        <w:ind w:left="-170" w:right="-567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Adresa de e-mail sau pagina web oficială de la care se va putea obţine accesul la documentaţia de atribuire: documentaţia de atribuire este anexată în cadrul procedurii în SIA RSAP; olesea.lungu@anp.gov.md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567" w:leader="none"/>
          <w:tab w:val="left" w:pos="6386" w:leader="none"/>
        </w:tabs>
        <w:ind w:left="-142" w:right="-563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627"/>
        <w:gridCol w:w="1123"/>
        <w:gridCol w:w="876"/>
        <w:gridCol w:w="876"/>
        <w:gridCol w:w="4148"/>
        <w:gridCol w:w="1218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  <w:r>
              <w:rPr>
                <w:lang w:val="ro-RO" w:eastAsia="ru-RU" w:bidi="ar-SA"/>
              </w:rPr>
              <w:t xml:space="preserve">, </w:t>
            </w: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3000-4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et module:     Modul SFP 1310T/1550R Modul SFP 1550R/1310T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0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 w:bidi="ar-SA"/>
              </w:rPr>
              <w:t>Comunicare bilaterală pe o singură fibră (WDM)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 400,00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0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 w:bidi="ar-SA"/>
              </w:rPr>
              <w:t>Viteză de transmisie: până la 1,25 G/s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0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Distanță de transmisie: 3 km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0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Tip mufă: SC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0"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 w:bidi="ar-SA"/>
              </w:rPr>
              <w:t>Compatibil (prin reprogramare) cu echipamentele Cisco, HP, Huawei, D-Link, TP-Link, Planet, etc.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3000-4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Modul SFP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ip SFP -  Port: 10/100/1000 Mbps RJ-45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800,00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Distanță minimală de transmisie: 100 m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Compatibil (prin reprogramare) cu echipamentele  Cisco, HP, Huawei, D-Link, TP-Link, Planet, etc.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2000-7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Fast conector FO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27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Tip: SC/UPC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720,0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27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Atenuare: 0,25 dB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1224300-5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Boxă pentru FO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27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sz w:val="22"/>
                <w:szCs w:val="22"/>
                <w:lang w:val="pt-BR" w:eastAsia="en-US" w:bidi="ar-SA"/>
              </w:rPr>
              <w:t xml:space="preserve">Pentru conexiuni ale fibrei optice  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(posibilitatea     p/u instalare  6 adaptoare tip SC)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 400,00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Exploatare externă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aterial: plastic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Porturi: inrări magistrală min.2 ieșiri minim 6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00000-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Fiber Optic Stripp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Pentru curățarea fibrei optice (3.00 mm, </w:t>
            </w:r>
          </w:p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0.9 mm  and 0.250 mm  )</w:t>
            </w:r>
          </w:p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pecificații minim echivalent cu CFS-3(s/s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8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00000-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Optical Power Meter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50nm/1300nm/1310nm/1490nm/1550nm/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1625nm with Visual Fault Locator 30 mw in set. </w:t>
            </w:r>
          </w:p>
          <w:p>
            <w:pPr>
              <w:pStyle w:val="Normal"/>
              <w:widowControl/>
              <w:spacing w:before="0" w:after="0"/>
              <w:ind w:left="-170" w:firstLine="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sz w:val="22"/>
                <w:szCs w:val="22"/>
                <w:lang w:val="en-US" w:eastAsia="en-US" w:bidi="ar-SA"/>
              </w:rPr>
              <w:t>C</w:t>
            </w:r>
            <w:r>
              <w:rPr>
                <w:sz w:val="22"/>
                <w:szCs w:val="22"/>
                <w:lang w:val="pt-BR" w:eastAsia="en-US" w:bidi="ar-SA"/>
              </w:rPr>
              <w:t>onector universal 2.5, power range -50 ~ +26 dB,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sz w:val="22"/>
                <w:szCs w:val="22"/>
                <w:lang w:val="pt-BR" w:eastAsia="en-US" w:bidi="ar-SA"/>
              </w:rPr>
              <w:t xml:space="preserve">sursa alimentare acumulator.  Minim echivalent 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cu LSS-PMV673-30-A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1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40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00000-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FO Pen-type Visual Fault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limentare: Lithium battery 3,7V, lanterna intergrata LED: (+/-50 MW)/ Visual 650 nm Output Power: 20 mW. Specificații tehnice minim echivalente cu modelul LSS-VFL-5109-1-20 W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55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00000-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Fiber Cleaver KomShin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Dimensiuni: 75-85/ 95- 105/ 60-70 mm (w/d/h) </w:t>
            </w:r>
          </w:p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Resursă p/u lamă: min 48 mii</w:t>
            </w:r>
          </w:p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Aplicabil pentru FO 0.25-3mm</w:t>
            </w:r>
          </w:p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Specificații minim echivalente cu  modelul FC-3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1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55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00000-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Foarfece p/u F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Foarfece p/u FO Scissors for Aramid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22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2000-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Adapter F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C/UPC - SC/UPC SM Simplex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200,00</w:t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70000-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Împrimantă (sticker) portabilă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Tip imprimare: termal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Rezoluție min: 300dpi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Dimensiuni: 109/120x78/90x30/40mm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Baterie: 1500mah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Specificații tehnice minim echivalente cu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sz w:val="22"/>
                <w:szCs w:val="22"/>
                <w:lang w:val="pt-BR" w:eastAsia="en-US" w:bidi="ar-SA"/>
              </w:rPr>
              <w:t>modelul  NIIMBOT D11</w:t>
            </w:r>
          </w:p>
          <w:p>
            <w:pPr>
              <w:pStyle w:val="Normal"/>
              <w:widowControl/>
              <w:spacing w:before="0" w:after="0"/>
              <w:ind w:left="-170" w:firstLine="166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Specificații tehnice minim echivalente cu </w:t>
            </w:r>
          </w:p>
          <w:p>
            <w:pPr>
              <w:pStyle w:val="Normal"/>
              <w:widowControl/>
              <w:spacing w:before="0" w:after="120"/>
              <w:ind w:left="-170" w:firstLine="16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modelul   NIIMBOT D11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5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500,0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92000-1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ticker p/u imprimantă portabilă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uloare albă</w:t>
            </w:r>
          </w:p>
        </w:tc>
        <w:tc>
          <w:tcPr>
            <w:tcW w:w="12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 400,0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Dimensiuni:12*22mm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antitate etichete: minim 250 buc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92000-1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ticker p/u imprimantă portabilă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C</w:t>
            </w:r>
            <w:r>
              <w:rPr>
                <w:sz w:val="22"/>
                <w:szCs w:val="22"/>
                <w:lang w:val="ru-RU" w:eastAsia="en-US" w:bidi="ar-SA"/>
              </w:rPr>
              <w:t>uloare albă</w:t>
            </w:r>
          </w:p>
        </w:tc>
        <w:tc>
          <w:tcPr>
            <w:tcW w:w="12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400,00</w:t>
            </w:r>
          </w:p>
        </w:tc>
      </w:tr>
      <w:tr>
        <w:trPr>
          <w:trHeight w:val="47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Dimensiuni:12*30mm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antitate etichete: minim 200 buc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92000-1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ticker p/u imprimantă portabilă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uloare albă</w:t>
            </w:r>
          </w:p>
        </w:tc>
        <w:tc>
          <w:tcPr>
            <w:tcW w:w="12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400,0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Dimensiuni:15*50mm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antitate etichete: minim 120 buc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92000-1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Sticker p/u imprimantă portabilă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uloare: transparent</w:t>
            </w:r>
          </w:p>
        </w:tc>
        <w:tc>
          <w:tcPr>
            <w:tcW w:w="12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5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600,0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Dimensiuni:14*30mm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antitate etichete: minim 200 buc</w:t>
            </w:r>
          </w:p>
        </w:tc>
        <w:tc>
          <w:tcPr>
            <w:tcW w:w="121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1224300-5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Junction Box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Dimensiuni :116x116 / culoare alb / gri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</w:t>
            </w:r>
            <w:r>
              <w:rPr>
                <w:sz w:val="22"/>
                <w:szCs w:val="22"/>
                <w:lang w:val="ro-RO" w:eastAsia="en-US" w:bidi="ar-SA"/>
              </w:rPr>
              <w:t> </w:t>
            </w:r>
            <w:r>
              <w:rPr>
                <w:sz w:val="22"/>
                <w:szCs w:val="22"/>
                <w:lang w:val="ru-RU" w:eastAsia="en-US" w:bidi="ar-SA"/>
              </w:rPr>
              <w:t>000</w:t>
            </w:r>
            <w:r>
              <w:rPr>
                <w:sz w:val="22"/>
                <w:szCs w:val="22"/>
                <w:lang w:val="ro-RO" w:eastAsia="en-US" w:bidi="ar-SA"/>
              </w:rPr>
              <w:t>,00</w:t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Analogic cu modelul CamBox Lotus JB 411  Junction Box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7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8000-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Set mufe de alimentar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Mufă de alimentare DC IP Camera MALE  +Female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750</w:t>
            </w:r>
            <w:r>
              <w:rPr>
                <w:sz w:val="22"/>
                <w:szCs w:val="22"/>
                <w:lang w:val="ro-RO" w:eastAsia="en-US" w:bidi="ar-SA"/>
              </w:rPr>
              <w:t>,00</w:t>
            </w:r>
          </w:p>
        </w:tc>
      </w:tr>
      <w:tr>
        <w:trPr>
          <w:trHeight w:val="20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8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420000-3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Comutator de date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Tip: industrial+management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56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000,00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T</w:t>
            </w:r>
            <w:r>
              <w:rPr>
                <w:sz w:val="22"/>
                <w:szCs w:val="22"/>
                <w:lang w:val="ru-RU" w:eastAsia="en-US" w:bidi="ar-SA"/>
              </w:rPr>
              <w:t xml:space="preserve">emp. </w:t>
            </w:r>
            <w:r>
              <w:rPr>
                <w:sz w:val="22"/>
                <w:szCs w:val="22"/>
                <w:lang w:val="ro-RO" w:eastAsia="en-US" w:bidi="ar-SA"/>
              </w:rPr>
              <w:t>d</w:t>
            </w:r>
            <w:r>
              <w:rPr>
                <w:sz w:val="22"/>
                <w:szCs w:val="22"/>
                <w:lang w:val="ru-RU" w:eastAsia="en-US" w:bidi="ar-SA"/>
              </w:rPr>
              <w:t>e lucru:  -40℃ ~ +75℃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ort: RJ45-8 PoE x1000Mbps + SFP-2x1000 Mbps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Bandwidth: min. 2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Gbps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AC address: 8K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Alimentare: DC12-24 V (sursă de alimentare în set)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aterial carcasă: metal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Tip instalare: DIN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Loop protection: da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Support DHCP server: da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upport for port numbers, IP addresses, MAC addresses limit users access: da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Support port alarm: da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Web network management: HTTP, HTTPS, SSL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ystem log, hierarchical warning, support remote log : da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Support HTTP software upgrade, configuring backup import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Garanție produs: minim 36 luni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.</w:t>
            </w:r>
          </w:p>
        </w:tc>
        <w:tc>
          <w:tcPr>
            <w:tcW w:w="6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236110-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M</w:t>
            </w:r>
            <w:r>
              <w:rPr>
                <w:sz w:val="22"/>
                <w:szCs w:val="22"/>
                <w:lang w:val="ru-RU" w:eastAsia="en-US" w:bidi="ar-SA"/>
              </w:rPr>
              <w:t>emorie RAM DDR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Kingston FURY® Beast DDR5 EXPO  32GB DDR5-56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8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540,00</w:t>
            </w:r>
          </w:p>
        </w:tc>
      </w:tr>
      <w:tr>
        <w:trPr>
          <w:trHeight w:val="113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237240-3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Camera web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Metoda de atașare: Clemă universală pentru monitor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1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500,00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ompatibil cu SO Windows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u interfață USB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Rezoluție video min.: 1280 x 1024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Microfon incorporat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  <w:t>Garanție produs: minim 12 luni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1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342412-3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Boxe p/u PC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Tip: pentru calculator. Minim echivalent cu modelul SVEN "335"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9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800,00</w:t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Putere minim 6W (2x3W)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anal audio : 2.0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uloare: negru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Conexiune USB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Sursă de alimentare USB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Panou de control: control volum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2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237460-1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Set tastieră cu maus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ip conexiune: Wireless (2.4Hz). Specificații minim echivalente cu modelul : FG1035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14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400,00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Distanța de operare: minim 10metri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  <w:t>DPI maus: 1200-1600-2000/ nr. butoane maus:</w:t>
            </w:r>
          </w:p>
          <w:p>
            <w:pPr>
              <w:pStyle w:val="Normal"/>
              <w:widowControl/>
              <w:spacing w:before="0" w:after="0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sz w:val="22"/>
                <w:szCs w:val="22"/>
                <w:lang w:val="pt-BR" w:eastAsia="en-US" w:bidi="ar-SA"/>
              </w:rPr>
              <w:t>6/ receptor mini USB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uloare set: negru/nuanță gri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Tastieră: Fn +F1 to F12 + picioare ajustabile + minim 104 taste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Garanție produs: minim 12 luni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3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2560000-6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 w:eastAsia="en-US" w:bidi="ar-SA"/>
              </w:rPr>
              <w:t>Servețele pentru conectori optici antistatice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Servețele pentru conectori optici antistatice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790,00</w:t>
            </w:r>
          </w:p>
        </w:tc>
      </w:tr>
      <w:tr>
        <w:trPr>
          <w:trHeight w:val="680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Kimtech 280 sheets per box 11cm*21cm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4.</w:t>
            </w:r>
          </w:p>
        </w:tc>
        <w:tc>
          <w:tcPr>
            <w:tcW w:w="62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0145000-7</w:t>
            </w:r>
          </w:p>
        </w:tc>
        <w:tc>
          <w:tcPr>
            <w:tcW w:w="11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Pastă termocon</w:t>
            </w:r>
            <w:r>
              <w:rPr>
                <w:sz w:val="22"/>
                <w:szCs w:val="22"/>
                <w:lang w:val="ro-RO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ductoare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 w:eastAsia="en-US" w:bidi="ar-SA"/>
              </w:rPr>
              <w:t>Temperatura de functionare: -50°C - -220°C</w:t>
            </w:r>
          </w:p>
        </w:tc>
        <w:tc>
          <w:tcPr>
            <w:tcW w:w="12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u-RU" w:eastAsia="en-US" w:bidi="ar-SA"/>
              </w:rPr>
              <w:t>3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sz w:val="22"/>
                <w:szCs w:val="22"/>
                <w:lang w:val="ru-RU" w:eastAsia="en-US" w:bidi="ar-SA"/>
              </w:rPr>
              <w:t>200,00</w:t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 w:bidi="ar-SA"/>
              </w:rPr>
              <w:t>Greutate: minim 7g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0" w:firstLine="1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inim echivalent cuc Deepcool Z5</w:t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14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15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4"/>
          <w:szCs w:val="4"/>
          <w:lang w:val="ro-RO" w:eastAsia="ru-RU"/>
        </w:rPr>
      </w:pPr>
      <w:r>
        <w:rPr>
          <w:rFonts w:cs="" w:asciiTheme="majorBidi" w:cstheme="majorBidi" w:hAnsiTheme="majorBidi"/>
          <w:sz w:val="4"/>
          <w:szCs w:val="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firstLine="567"/>
        <w:rPr>
          <w:b/>
          <w:b/>
          <w:sz w:val="24"/>
          <w:szCs w:val="24"/>
          <w:lang w:val="ro-MD" w:eastAsia="ru-RU"/>
        </w:rPr>
      </w:pPr>
      <w:r>
        <w:rPr>
          <w:b/>
          <w:color w:val="FF0000"/>
          <w:sz w:val="24"/>
          <w:szCs w:val="24"/>
          <w:lang w:val="ro-MD" w:eastAsia="ru-RU"/>
        </w:rPr>
        <w:t>Notă*</w:t>
      </w:r>
      <w:r>
        <w:rPr>
          <w:b/>
          <w:sz w:val="24"/>
          <w:szCs w:val="24"/>
          <w:lang w:val="ro-MD" w:eastAsia="ru-RU"/>
        </w:rPr>
        <w:t xml:space="preserve">: </w:t>
      </w:r>
      <w:r>
        <w:rPr>
          <w:sz w:val="22"/>
          <w:szCs w:val="22"/>
          <w:lang w:val="ro-MD" w:eastAsia="ru-RU"/>
        </w:rPr>
        <w:t>După etapa finalizării licitației electronice, dacă aceasta a avut loc, în cazul micșorării prețurilor inițiale, conform rundelor desfăşurate, urmează a fi prezentat oferta actualizată în format electronic, cu aplicarea semnăturii electronice, la adresa de email indicată în documentația de atribuire.</w:t>
      </w:r>
      <w:r>
        <w:rPr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MD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Până la </w:t>
      </w:r>
      <w:r>
        <w:rPr>
          <w:sz w:val="24"/>
          <w:szCs w:val="24"/>
          <w:lang w:val="ro-RO"/>
        </w:rPr>
        <w:t>01 iunie 2025</w:t>
      </w:r>
      <w:r>
        <w:rPr>
          <w:sz w:val="24"/>
          <w:szCs w:val="24"/>
          <w:lang w:val="ro-RO" w:eastAsia="ru-RU"/>
        </w:rPr>
        <w:t>;</w:t>
      </w:r>
      <w:r>
        <w:rPr/>
        <w:t xml:space="preserve"> </w:t>
      </w:r>
      <w:r>
        <w:rPr>
          <w:sz w:val="24"/>
          <w:szCs w:val="24"/>
          <w:lang w:val="ro-RO" w:eastAsia="ru-RU"/>
        </w:rPr>
        <w:t xml:space="preserve">str. N. Titulescu, 35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5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746"/>
        <w:gridCol w:w="4747"/>
        <w:gridCol w:w="1368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6" w:right="-251" w:hanging="176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ție     (descrierea criteriului/cerinţei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Modul de demonstrare a îndeplinirii </w:t>
            </w:r>
          </w:p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ului/cerinţei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en-US" w:bidi="ar-SA"/>
              </w:rPr>
              <w:t>Cererea de participar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7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8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</w:t>
            </w:r>
            <w:r>
              <w:rPr>
                <w:i/>
                <w:sz w:val="22"/>
                <w:szCs w:val="22"/>
                <w:lang w:val="ro-MD" w:eastAsia="en-US" w:bidi="ar-SA"/>
              </w:rPr>
              <w:t>din Documentația standard nr.115 din 15.09.2021,</w:t>
            </w:r>
            <w:r>
              <w:rPr>
                <w:sz w:val="22"/>
                <w:szCs w:val="22"/>
                <w:lang w:val="ro-MD" w:eastAsia="en-US" w:bidi="ar-SA"/>
              </w:rPr>
              <w:t xml:space="preserve"> Termenul de valabilitate -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60 zile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 din data limită de depunere a ofertelor</w:t>
            </w:r>
            <w:r>
              <w:rPr>
                <w:sz w:val="22"/>
                <w:szCs w:val="22"/>
                <w:lang w:val="ro-MD" w:eastAsia="en-US" w:bidi="ar-SA"/>
              </w:rPr>
              <w:t xml:space="preserve"> - </w:t>
            </w:r>
            <w:r>
              <w:rPr>
                <w:lang w:val="ro-MD" w:eastAsia="en-US" w:bidi="ar-SA"/>
              </w:rPr>
              <w:t>c</w:t>
            </w:r>
            <w:r>
              <w:rPr>
                <w:b/>
                <w:lang w:val="ro-MD" w:eastAsia="en-US" w:bidi="ar-SA"/>
              </w:rPr>
              <w:t>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eastAsia="ro-RO" w:bidi="ar-SA"/>
              </w:rPr>
              <w:t>Specificații tehnic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2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sz w:val="22"/>
                <w:szCs w:val="22"/>
                <w:lang w:val="ro-MD" w:eastAsia="en-US" w:bidi="ar-SA"/>
              </w:rPr>
              <w:t>-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>Specificații de preț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i/>
                <w:sz w:val="22"/>
                <w:szCs w:val="22"/>
                <w:lang w:val="ro-MD" w:eastAsia="en-US" w:bidi="ar-SA"/>
              </w:rPr>
              <w:t xml:space="preserve">din Documentația standard nr.115 din 15.09.2021  </w:t>
            </w:r>
            <w:r>
              <w:rPr>
                <w:sz w:val="22"/>
                <w:szCs w:val="22"/>
                <w:lang w:val="ro-MD" w:eastAsia="en-US" w:bidi="ar-SA"/>
              </w:rPr>
              <w:t xml:space="preserve">– </w:t>
            </w:r>
            <w:r>
              <w:rPr>
                <w:b/>
                <w:lang w:val="ro-MD" w:eastAsia="en-US" w:bidi="ar-SA"/>
              </w:rPr>
              <w:t>confirmat prin 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Eliberat de banca deținătoare de cont - copie,  </w:t>
            </w:r>
            <w:r>
              <w:rPr>
                <w:b/>
                <w:lang w:val="ro-MD" w:eastAsia="ro-RO" w:bidi="ar-SA"/>
              </w:rPr>
              <w:t xml:space="preserve">confirmată prin </w:t>
            </w:r>
            <w:r>
              <w:rPr>
                <w:b/>
                <w:lang w:val="ro-MD" w:eastAsia="en-US" w:bidi="ar-SA"/>
              </w:rPr>
              <w:t>semnătură electronică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62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>Dovada înregistrării juridic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 w:bidi="ar-SA"/>
              </w:rPr>
              <w:t xml:space="preserve">Certificat / decizie de înregistrare a întreprinderii / extras din Registrul de Stat al persoanelor juridice – </w:t>
            </w:r>
            <w:r>
              <w:rPr>
                <w:lang w:val="ro-MD" w:eastAsia="ro-RO" w:bidi="ar-SA"/>
              </w:rPr>
              <w:t>copie,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  <w:r>
              <w:rPr>
                <w:b/>
                <w:lang w:val="ro-MD" w:eastAsia="ro-RO" w:bidi="ar-SA"/>
              </w:rPr>
              <w:t xml:space="preserve">confirmată prin </w:t>
            </w:r>
            <w:r>
              <w:rPr>
                <w:b/>
                <w:lang w:val="ro-MD" w:eastAsia="en-US" w:bidi="ar-SA"/>
              </w:rPr>
              <w:t>semnătură electronică</w:t>
            </w:r>
            <w:r>
              <w:rPr>
                <w:lang w:val="ro-MD" w:eastAsia="en-US" w:bidi="ar-SA"/>
              </w:rPr>
              <w:t>;</w:t>
            </w:r>
            <w:r>
              <w:rPr>
                <w:sz w:val="22"/>
                <w:szCs w:val="22"/>
                <w:lang w:val="ro-MD" w:eastAsia="ro-RO" w:bidi="ar-SA"/>
              </w:rPr>
              <w:t xml:space="preserve"> 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lang w:val="ro-MD" w:eastAsia="en-US" w:bidi="ar-SA"/>
              </w:rPr>
              <w:t>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283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 w:eastAsia="ro-RO" w:bidi="ar-SA"/>
              </w:rPr>
              <w:t>Certificat de garanție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jc w:val="left"/>
              <w:rPr>
                <w:i/>
                <w:i/>
                <w:lang w:eastAsia="ro-RO"/>
              </w:rPr>
            </w:pPr>
            <w:r>
              <w:rPr>
                <w:lang w:val="en-US" w:eastAsia="ro-RO" w:bidi="ar-SA"/>
              </w:rPr>
              <w:t xml:space="preserve">- De minim 36 luni pentru bunurile solicitate la lotul </w:t>
            </w:r>
            <w:r>
              <w:rPr>
                <w:b/>
                <w:lang w:val="en-US" w:eastAsia="ro-RO" w:bidi="ar-SA"/>
              </w:rPr>
              <w:t>nr.18 ,,</w:t>
            </w:r>
            <w:r>
              <w:rPr>
                <w:b/>
                <w:lang w:val="en-US" w:eastAsia="en-US" w:bidi="ar-SA"/>
              </w:rPr>
              <w:t>Comutator de date</w:t>
            </w:r>
            <w:r>
              <w:rPr>
                <w:b/>
                <w:lang w:val="en-US" w:eastAsia="ro-RO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ind w:left="-3" w:firstLine="3"/>
              <w:jc w:val="left"/>
              <w:rPr>
                <w:b/>
                <w:b/>
                <w:lang w:eastAsia="ro-RO"/>
              </w:rPr>
            </w:pPr>
            <w:r>
              <w:rPr>
                <w:lang w:val="en-US" w:eastAsia="ro-RO" w:bidi="ar-SA"/>
              </w:rPr>
              <w:t xml:space="preserve">- De minim 12 luni pentru bunurile solicitate la loturile </w:t>
            </w:r>
            <w:r>
              <w:rPr>
                <w:b/>
                <w:lang w:val="en-US" w:eastAsia="ro-RO" w:bidi="ar-SA"/>
              </w:rPr>
              <w:t xml:space="preserve">nr.20 </w:t>
            </w:r>
          </w:p>
          <w:p>
            <w:pPr>
              <w:pStyle w:val="Normal"/>
              <w:widowControl/>
              <w:spacing w:before="0" w:after="0"/>
              <w:ind w:left="-3" w:firstLine="3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lang w:val="en-US" w:eastAsia="ro-RO" w:bidi="ar-SA"/>
              </w:rPr>
              <w:t>,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>Camera web</w:t>
            </w:r>
            <w:r>
              <w:rPr>
                <w:b/>
                <w:lang w:val="en-US" w:eastAsia="ro-RO" w:bidi="ar-SA"/>
              </w:rPr>
              <w:t xml:space="preserve">” </w:t>
            </w:r>
            <w:r>
              <w:rPr>
                <w:lang w:val="en-US" w:eastAsia="ro-RO" w:bidi="ar-SA"/>
              </w:rPr>
              <w:t xml:space="preserve">și </w:t>
            </w:r>
            <w:r>
              <w:rPr>
                <w:b/>
                <w:lang w:val="en-US" w:eastAsia="ro-RO" w:bidi="ar-SA"/>
              </w:rPr>
              <w:t>nr.22 ,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lang w:val="en-US" w:eastAsia="en-US" w:bidi="ar-SA"/>
              </w:rPr>
              <w:t>Set tastieră cu maus</w:t>
            </w:r>
            <w:r>
              <w:rPr>
                <w:b/>
                <w:lang w:val="en-US" w:eastAsia="ro-RO" w:bidi="ar-SA"/>
              </w:rPr>
              <w:t>”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S</w:t>
            </w:r>
            <w:r>
              <w:rPr>
                <w:sz w:val="22"/>
                <w:szCs w:val="22"/>
                <w:lang w:val="ro-MD" w:eastAsia="en-US" w:bidi="ar-SA"/>
              </w:rPr>
              <w:t>pecificații tehnice depline/ manuale/ instrucțiuni de instalare/ setare/ exploatare conform site-ului oficial al producătorului (inclusiv va fi indicat site-ul oficial al producătorului);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entru lotul nr.18</w:t>
            </w:r>
            <w:r>
              <w:rPr>
                <w:b/>
                <w:i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MD" w:eastAsia="en-US" w:bidi="ar-SA"/>
              </w:rPr>
              <w:t>,,Comutator de date”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- </w:t>
            </w:r>
            <w:r>
              <w:rPr>
                <w:b/>
                <w:lang w:val="ro-MD" w:eastAsia="en-US" w:bidi="ar-SA"/>
              </w:rPr>
              <w:t>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>
          <w:trHeight w:val="544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irmare privind înregistrarea în ”Lista producătorilor” de produse supuse reglementărilor de responsabilitate extinsă a producătorului (autorizație de mediu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Pentru lotul nr.18</w:t>
            </w:r>
            <w:r>
              <w:rPr>
                <w:b/>
                <w:i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MD" w:eastAsia="en-US" w:bidi="ar-SA"/>
              </w:rPr>
              <w:t>,,Comutator de date”</w:t>
            </w:r>
            <w:r>
              <w:rPr>
                <w:b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lang w:val="ro-MD" w:eastAsia="en-US" w:bidi="ar-SA"/>
              </w:rPr>
              <w:t>- confirmat prin semnătură electronica</w:t>
            </w:r>
            <w:r>
              <w:rPr>
                <w:lang w:val="ro-MD" w:eastAsia="en-US" w:bidi="ar-SA"/>
              </w:rPr>
              <w:t>;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right="-421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: -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113" w:right="-45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 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4163"/>
        <w:gridCol w:w="2917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8"/>
          <w:szCs w:val="8"/>
          <w:lang w:val="ro-RO" w:eastAsia="ru-RU"/>
        </w:rPr>
      </w:pPr>
      <w:r>
        <w:rPr>
          <w:rFonts w:cs="" w:asciiTheme="majorBidi" w:cstheme="majorBidi" w:hAnsiTheme="majorBidi"/>
          <w:sz w:val="8"/>
          <w:szCs w:val="8"/>
          <w:lang w:val="ro-RO" w:eastAsia="ru-RU"/>
        </w:rPr>
      </w:r>
    </w:p>
    <w:p>
      <w:pPr>
        <w:pStyle w:val="Normal"/>
        <w:ind w:left="-283" w:right="-421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227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</w:t>
      </w: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6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left="-113" w:right="-421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</w:t>
      </w: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 respinse.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icepreședintele grupului de lucr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o-RO" w:eastAsia="ru-RU"/>
        </w:rPr>
        <w:t>L.Ș.</w:t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423"/>
        <w:gridCol w:w="990"/>
        <w:gridCol w:w="1135"/>
        <w:gridCol w:w="1134"/>
        <w:gridCol w:w="1133"/>
        <w:gridCol w:w="1277"/>
        <w:gridCol w:w="3683"/>
        <w:gridCol w:w="1418"/>
        <w:gridCol w:w="1092"/>
      </w:tblGrid>
      <w:tr>
        <w:trPr>
          <w:trHeight w:val="12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hanging="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 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solicitată de către autoritatea contracta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a tehnică deplină propusă de ofertan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de prestare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509" w:topFromText="0" w:vertAnchor="text"/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4"/>
        <w:gridCol w:w="991"/>
        <w:gridCol w:w="1133"/>
        <w:gridCol w:w="1135"/>
        <w:gridCol w:w="1133"/>
        <w:gridCol w:w="1276"/>
        <w:gridCol w:w="3685"/>
        <w:gridCol w:w="1417"/>
        <w:gridCol w:w="1092"/>
      </w:tblGrid>
      <w:tr>
        <w:trPr>
          <w:trHeight w:val="107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u-RU"/>
              </w:rPr>
              <w:t>32423000-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ind w:left="-7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ind w:left="-79" w:right="-108" w:hanging="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/>
              <w:t>Set module:    Modul SFP 1310T/1550R Modul SFP   1550R/1310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o-RO" w:eastAsia="ru-RU"/>
              </w:rPr>
            </w:pPr>
            <w:r>
              <w:rPr>
                <w:rFonts w:eastAsia="Calibri"/>
                <w:lang w:val="ro-RO"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municare bilaterală pe o sing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hd w:fill="FFFFFF" w:val="clear"/>
                <w:lang w:val="ro-MD"/>
              </w:rPr>
            </w:pPr>
            <w:r>
              <w:rPr>
                <w:lang w:val="pt-BR"/>
              </w:rPr>
              <w:t>fibră (WD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01.06.2025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lang w:val="ro-RO" w:eastAsia="ru-RU"/>
              </w:rPr>
            </w:pPr>
            <w:r>
              <w:rPr>
                <w:shd w:fill="FFFFFF" w:val="clear"/>
                <w:lang w:val="ro-MD"/>
              </w:rPr>
              <w:t xml:space="preserve">str. N. Titulescu, 35;  </w:t>
            </w:r>
            <w:r>
              <w:rPr>
                <w:color w:val="000000"/>
                <w:lang w:val="ro-RO"/>
              </w:rPr>
              <w:t>Ora 8:00 -16:00;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hd w:fill="FFFFFF" w:val="clear"/>
                <w:lang w:val="ro-MD"/>
              </w:rPr>
            </w:pPr>
            <w:r>
              <w:rPr>
                <w:lang w:val="pt-BR"/>
              </w:rPr>
              <w:t>Viteză de transmisie: până la 1,25 G/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hd w:fill="FFFFFF" w:val="clear"/>
                <w:lang w:val="ro-MD"/>
              </w:rPr>
            </w:pPr>
            <w:r>
              <w:rPr>
                <w:lang w:val="ru-RU"/>
              </w:rPr>
              <w:t>Distanță de transmisie: 3 k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hd w:fill="FFFFFF" w:val="clear"/>
                <w:lang w:val="ro-MD"/>
              </w:rPr>
            </w:pPr>
            <w:r>
              <w:rPr>
                <w:lang w:val="ru-RU"/>
              </w:rPr>
              <w:t>Tip mufă: S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ompatibil (prin reprogramar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cu echipamentele Cisco, HP, Huawe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shd w:fill="FFFFFF" w:val="clear"/>
                <w:lang w:val="ro-MD"/>
              </w:rPr>
            </w:pPr>
            <w:r>
              <w:rPr>
                <w:lang w:val="pt-BR"/>
              </w:rPr>
              <w:t>D-Link, TP-Link, Planet, et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left" w:pos="459" w:leader="none"/>
              </w:tabs>
              <w:ind w:left="514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36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u-RU"/>
              </w:rPr>
              <w:t>32423000-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Modul SFP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454" w:hanging="0"/>
              <w:jc w:val="left"/>
              <w:rPr/>
            </w:pPr>
            <w:r>
              <w:rPr/>
              <w:t>Tip SFP -  Port: 10/100/1000 Mbps RJ-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454" w:hanging="0"/>
              <w:jc w:val="left"/>
              <w:rPr/>
            </w:pPr>
            <w:r>
              <w:rPr>
                <w:lang w:val="pt-BR"/>
              </w:rPr>
              <w:t>Distanță minimală de transmisie: 100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454" w:hanging="0"/>
              <w:jc w:val="left"/>
              <w:rPr/>
            </w:pPr>
            <w:r>
              <w:rPr>
                <w:lang w:val="pt-BR"/>
              </w:rPr>
              <w:t>Compatibil (prin reprogramare) cu echipamentele Cisco, HP, Huawei, D-Link, TP-Link, Planet, etc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32422000-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Fast conector F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227" w:hanging="0"/>
              <w:jc w:val="left"/>
              <w:rPr/>
            </w:pPr>
            <w:r>
              <w:rPr>
                <w:lang w:val="ru-RU"/>
              </w:rPr>
              <w:t>Tip: SC/UP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227" w:hanging="0"/>
              <w:jc w:val="left"/>
              <w:rPr/>
            </w:pPr>
            <w:r>
              <w:rPr>
                <w:lang w:val="ru-RU"/>
              </w:rPr>
              <w:t>Atenuare: 0,25 d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510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1224300-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Boxă pentru F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Pentru conexiuni ale fibr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optice  (posibilitatea p/u insta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6 adaptoare tip SC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Exploatare extern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Material: plasti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Porturi: inrări magistrală min.2 ieși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minim 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32500000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Fiber Optic Strip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spacing w:beforeAutospacing="1" w:after="0"/>
              <w:ind w:right="-113" w:hanging="0"/>
              <w:jc w:val="left"/>
              <w:rPr/>
            </w:pPr>
            <w:r>
              <w:rPr/>
              <w:t>Pentru curățarea fibrei optice (3.00 mm, 0.9 mm and 0.250 mm 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>Specificații minim echivalent cu CFS-3(s/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500000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Optical Power Me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 xml:space="preserve">850nm/1300nm/1310nm/1490nm/1550nm/1625nm with Visual Fault Locator 30 mw in set. </w:t>
            </w:r>
            <w:r>
              <w:rPr>
                <w:lang w:val="pt-BR"/>
              </w:rPr>
              <w:t>Conector universal 2.5, power range -50 ~ +26 dB, sursa alimentare acumulator.  Minim echivalent cu LSS-PMV673-30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500000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FO Pen-type Visual Faul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>Alimentare: Lithium battery 3,7 V, lanterna intergrata LED: (+/-50 MW)/ Visual 650 nm Output Power: 20 mW. Specificații tehnice minim echivalente cu modelul LSS-VFL-5109-1-20 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500000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Fiber Cleaver KomSh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Dimensiuni: 75-85/ 95- 105/ 60-70 mm (w/d/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sursă p/u lamă: min 48 m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Aplicabil pentru FO 0.25-3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Specificații minim echivalente cu  modelul FC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500000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Foarfece p/u F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>Foarfece p/u FO Scissors for Ar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right="113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u-RU"/>
              </w:rPr>
              <w:t>32422000-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Adapter F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>SC/UPC - SC/UPC SM Simp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righ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70000-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Împrimantă (sticker) portab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Tip imprimare: ter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Rezoluție min: 300dp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Dimensiuni: 109/120x78/90x30/40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>
                <w:lang w:val="pt-BR"/>
              </w:rPr>
            </w:pPr>
            <w:r>
              <w:rPr>
                <w:lang w:val="pt-BR"/>
              </w:rPr>
              <w:t>Baterie: 1500m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Specificații tehnice minim echivalente cu modelul  NIIMBOT D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92000-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Sticker p/u imprimantă portabil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Culoare alb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Dimensiuni:12*22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Cantitate etichete: minim 250 b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92000-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Sticker p/u imprimantă portabil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o-RO"/>
              </w:rPr>
              <w:t>C</w:t>
            </w:r>
            <w:r>
              <w:rPr>
                <w:lang w:val="ru-RU"/>
              </w:rPr>
              <w:t>uloare alb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Dimensiuni:12*30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ru-RU"/>
              </w:rPr>
              <w:t>Cantitate etichete: minim 200 b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92000-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Sticker p/u imprimantă portabil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uloare alb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Dimensiuni:15*50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antitate etichete: minim 120 b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92000-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/>
              <w:t>Sticker p/u imprimantă portabil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uloare: transpar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Dimensiuni:14*30m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antitate etichete: minim 200 buc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1224300-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Junction Bo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Dimensiuni :116x116 / culoare alb / gr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Analogic cu modelul CamBox Lotus JB 411 Junction Bo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428000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Set mufe de alimen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>
                <w:lang w:val="pt-BR"/>
              </w:rPr>
              <w:t>Mufă de alimentare DC IP Camera MALE +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u-RU"/>
              </w:rPr>
              <w:t>32420000-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u-RU"/>
              </w:rPr>
              <w:t>Comutator de dat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Tip: industrial+managem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o-RO"/>
              </w:rPr>
              <w:t>T</w:t>
            </w:r>
            <w:r>
              <w:rPr>
                <w:lang w:val="ru-RU"/>
              </w:rPr>
              <w:t xml:space="preserve">emp. </w:t>
            </w:r>
            <w:r>
              <w:rPr>
                <w:lang w:val="ro-RO"/>
              </w:rPr>
              <w:t>d</w:t>
            </w:r>
            <w:r>
              <w:rPr>
                <w:lang w:val="ru-RU"/>
              </w:rPr>
              <w:t>e lucru:  -40℃ ~ +75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Port: RJ45-8 PoE x1000Mbps + SF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2x1000 Mbp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Bandwidth: min. 20</w:t>
            </w:r>
            <w:r>
              <w:rPr>
                <w:lang w:val="ro-RO"/>
              </w:rPr>
              <w:t xml:space="preserve"> </w:t>
            </w:r>
            <w:r>
              <w:rPr>
                <w:lang w:val="ru-RU"/>
              </w:rPr>
              <w:t>Gbp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MAC address: 8K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lang w:val="pt-BR"/>
              </w:rPr>
            </w:pPr>
            <w:r>
              <w:rPr>
                <w:lang w:val="pt-BR"/>
              </w:rPr>
              <w:t>Alimentare: DC12-24 V (sursă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limentare în set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Material carcasă: meta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Tip instalare: DI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Loop protection: d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Support DHCP server: d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Support for port numbers, IP addresses, MAC addresses limit users access: d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Support port alarm: d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Web network management: HTTP, HTTPS, SSL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System log, hierarchical warning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support remote log : d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 xml:space="preserve">Support HTTP softw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/>
              <w:t>upgrade, configuring backup import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lang w:val="ru-RU"/>
              </w:rPr>
              <w:t>Garanție produs: minim 36 lun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57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236110-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lang w:val="ru-RU"/>
              </w:rPr>
              <w:t>emorie RAM DDR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 xml:space="preserve">Kingston FURY® Beast DDR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EXPO  32GB DDR5-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40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237240-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Camera web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lang w:val="pt-BR"/>
              </w:rPr>
            </w:pPr>
            <w:r>
              <w:rPr>
                <w:lang w:val="pt-BR"/>
              </w:rPr>
              <w:t xml:space="preserve">Metoda de atașare: Clemă universal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pentru moni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ompatibil cu SO Window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u interfață US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Rezoluție video min.: 1280 x 102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Microfon incorporat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Garanție produs: minim 12 lun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454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342412-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Boxe p/u PC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>
                <w:lang w:val="pt-BR"/>
              </w:rPr>
            </w:pPr>
            <w:r>
              <w:rPr>
                <w:lang w:val="pt-BR"/>
              </w:rPr>
              <w:t xml:space="preserve">Tip: pentru calculator. Minim echival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cu modelul SVEN "335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Putere minim 6W (2x3W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anal audio : 2.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uloare: negru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Conexiune US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Sursă de alimentare US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Panou de control: control volu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283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u-RU"/>
              </w:rPr>
              <w:t>30237460-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Set tastieră cu maus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left"/>
              <w:rPr/>
            </w:pPr>
            <w:r>
              <w:rPr/>
              <w:t xml:space="preserve">Tip conexiune: Wireless (2.4Hz). Specificații minim echivalente c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modelul : FG1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Distanța de operare: minim 10metr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3"/>
              <w:rPr>
                <w:lang w:val="pt-BR"/>
              </w:rPr>
            </w:pPr>
            <w:r>
              <w:rPr>
                <w:lang w:val="pt-BR"/>
              </w:rPr>
              <w:t>DPI maus: 1200-1600-2000/ nr. butoane maus: 6/ receptor mini US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Culoare set: negru/nuanță gr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 xml:space="preserve">Tastieră: Fn +F1 to F12 + picio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ajustabile + minim 104 tast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highlight w:val="yellow"/>
                <w:lang w:eastAsia="ru-RU"/>
              </w:rPr>
            </w:pPr>
            <w:r>
              <w:rPr>
                <w:rFonts w:eastAsia="Calibri"/>
                <w:highlight w:val="yellow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Garanție produs: minim 12 luni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2560000-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pt-BR"/>
              </w:rPr>
              <w:t>Servețele pentru conectori optici antistatic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Servețele pentru conectori optici antistat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283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Kimtech 280 sheets per box 11cm*21cm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left"/>
              <w:rPr>
                <w:lang w:val="ro-RO"/>
              </w:rPr>
            </w:pPr>
            <w:r>
              <w:rPr>
                <w:lang w:val="ru-RU"/>
              </w:rPr>
              <w:t>30145000-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u-RU"/>
              </w:rPr>
              <w:t>Pastă termoconductoar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pt-BR"/>
              </w:rPr>
              <w:t>Temperatura de functionare: -50°C - -220°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40" w:right="113" w:hanging="0"/>
              <w:jc w:val="left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>
                <w:lang w:val="ru-RU"/>
              </w:rPr>
              <w:t>Greutate: minim 7g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340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rFonts w:eastAsia="Calibri"/>
                <w:iCs/>
                <w:lang w:val="ro-RO" w:eastAsia="ru-RU"/>
              </w:rPr>
            </w:pPr>
            <w:r>
              <w:rPr>
                <w:rFonts w:eastAsia="Calibri"/>
                <w:iCs/>
                <w:lang w:val="ro-RO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rPr/>
            </w:pPr>
            <w:r>
              <w:rPr/>
              <w:t>Minim echivalent cuc Deepcool Z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45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9905c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c6b4d"/>
    <w:rPr>
      <w:rFonts w:ascii="Times New Roman" w:hAnsi="Times New Roman" w:eastAsia="Times New Roman" w:cs="Times New Roman"/>
      <w:kern w:val="0"/>
      <w:sz w:val="24"/>
      <w:szCs w:val="20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link w:val="Style15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451"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3"/>
    <w:qFormat/>
    <w:rsid w:val="009c6b4d"/>
    <w:pPr>
      <w:spacing w:lineRule="auto" w:line="360"/>
      <w:ind w:firstLine="567"/>
    </w:pPr>
    <w:rPr>
      <w:sz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9BA97-D1A1-4E41-B876-92EEEAAAD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1</Pages>
  <Words>2479</Words>
  <Characters>14132</Characters>
  <CharactersWithSpaces>1657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1:00Z</dcterms:created>
  <dc:creator>Windows User</dc:creator>
  <dc:description/>
  <dc:language>en-US</dc:language>
  <cp:lastModifiedBy>Viorel Burduja</cp:lastModifiedBy>
  <cp:lastPrinted>2025-03-27T14:50:00Z</cp:lastPrinted>
  <dcterms:modified xsi:type="dcterms:W3CDTF">2025-03-27T14:5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