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4"/>
        <w:gridCol w:w="100"/>
        <w:gridCol w:w="164"/>
        <w:gridCol w:w="1928"/>
        <w:gridCol w:w="1269"/>
        <w:gridCol w:w="1065"/>
        <w:gridCol w:w="772"/>
        <w:gridCol w:w="4105"/>
        <w:gridCol w:w="2472"/>
        <w:gridCol w:w="1391"/>
        <w:gridCol w:w="62"/>
      </w:tblGrid>
      <w:tr>
        <w:trPr>
          <w:trHeight w:val="1564" w:hRule="atLeast"/>
        </w:trPr>
        <w:tc>
          <w:tcPr>
            <w:tcW w:w="1570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                                                                                                                                                                                       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/>
              <w:t>Specificaţii tehnice</w:t>
            </w:r>
          </w:p>
        </w:tc>
      </w:tr>
      <w:tr>
        <w:trPr>
          <w:trHeight w:val="323" w:hRule="atLeast"/>
        </w:trPr>
        <w:tc>
          <w:tcPr>
            <w:tcW w:w="15702" w:type="dxa"/>
            <w:gridSpan w:val="11"/>
            <w:tcBorders>
              <w:bottom w:val="single" w:sz="4" w:space="0" w:color="000000"/>
            </w:tcBorders>
          </w:tcPr>
          <w:tbl>
            <w:tblPr>
              <w:tblW w:w="11496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496"/>
            </w:tblGrid>
            <w:tr>
              <w:trPr>
                <w:trHeight w:val="323" w:hRule="atLeast"/>
              </w:trPr>
              <w:tc>
                <w:tcPr>
                  <w:tcW w:w="11496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7672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îrtie xerox A4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îrtie Xerox A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nistate 80gr/m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beata hîrtiei:146%grosimea microni:10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tilou cu ulei negru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o Maxriter PT-33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tilou cu ulei roșu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o Maxriter PT-33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pa din carton cu șireturi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pa din carton cu șireturi, densitatea 235gr/m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pa dosar cu șina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ar din carton cu șina din metal, densitatea 235gr/m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nda adezivă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nda adeziv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*180*4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ic C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ic C5 SLK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mensiuni (mm):162x22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ic cu supapă pentru o închidere rapidă și simplă fără umezirea bandei cu adeziv, cu bandă de silico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era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ere din cauciuc natural elasticDimensiuni 4,0x4,0x0,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Hârtie xerox A4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MO"/>
              </w:rPr>
            </w:pPr>
            <w:r>
              <w:rPr>
                <w:lang w:val="en-US"/>
              </w:rPr>
              <w:t>Hîrtie xerox A4 standard,</w:t>
            </w:r>
          </w:p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 foi/pachet</w:t>
            </w:r>
          </w:p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densitatea 80gr/m², grosimea 108 mic, albeața minim 161 CIE dupa ISO 11475, luminozitatea minim 91% dupa ISO 247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lic C6 SKL (114*162mm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lic C6 SLK</w:t>
            </w:r>
          </w:p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imensiuni (mm):114x162</w:t>
            </w:r>
          </w:p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lic cu supapă pentru o închidere rapidă și simplă fără umezirea bandei cu adeziv, cu bandă de silico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lic DSKL (110*220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ic DSKL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mensiuni (mm)110x220.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de silico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pa plic cu buton A4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pă A4 din plastic, cu buton în interior, grosimea materialului 180microni, Dimensiuni: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 x 333 (mm)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1212215" cy="1212215"/>
                  <wp:effectExtent l="0" t="0" r="0" b="0"/>
                  <wp:docPr id="1" name="Imagine 10" descr="Купить Mapa plic cu buton A4 CB2818 mix в Кишиневе, Молдове ..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0" descr="Купить Mapa plic cu buton A4 CB2818 mix в Кишиневе, Молдове ..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ix cu bilă albastru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x cu bilă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loare albastră;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osimea 0,7mm.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loare albastr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pa pentru hârtie din carton cu siret 260 gr/m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Mapă A4 din carton cu legătură pentru păstrarea documentelor fără perforare. </w:t>
            </w:r>
            <w:r>
              <w:rPr>
                <w:sz w:val="22"/>
                <w:szCs w:val="22"/>
              </w:rPr>
              <w:t>Carton de densitatea 260 g/m2, cu trei clape interioare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psator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sator nr. 24/6capsare 30 foi, din plastic,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color w:val="212529"/>
                <w:sz w:val="22"/>
                <w:szCs w:val="22"/>
                <w:lang w:val="en-US"/>
              </w:rPr>
              <w:t>Adâncimea de introducere a hârtiei,  50 mm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deziv creion 15gr PVA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deziv creio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Greutatea 15g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Pe baza de clei PV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reion grafit HB cu radieră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reion grafit HB ascuţit, cu radieră albă din cauciuc natural care nu lasă urme după ștergere (calitate superioar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adiera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Radiere din cauciuc natural elastic</w:t>
            </w:r>
            <w:r>
              <w:rPr>
                <w:sz w:val="22"/>
                <w:szCs w:val="22"/>
                <w:lang w:val="en-US"/>
              </w:rPr>
              <w:t>Dimensiuni 3,6x3,3x0,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olii de protectie A4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lii de protectie format A4 30 m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antitate buc: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olii de protectie A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lii de protectie format A5 30 m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antitate buc: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pa plastic cu sină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apă A4 din plastic, cu șină în interior, lățimea 20 m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969645" cy="1214755"/>
                  <wp:effectExtent l="0" t="0" r="0" b="0"/>
                  <wp:docPr id="2" name="Imagine 7" descr="Mapa plastic cu sina A4 MAS 1630 in Chisinau, Moldova ..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ine 7" descr="Mapa plastic cu sina A4 MAS 1630 in Chisinau, Moldova ..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795" t="8345" r="44849" b="298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pse 24/6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se pentru capsato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.24/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antitatea 100 bu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anda adezivă 45mm*300m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adeziv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imensiuni: 300x45mm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neală pentru stampilă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neală pentru stampila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:30ml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loare:albastr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A4 96 foi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format A4, 96 file. În pătrețele cu densitatea 60gr/m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arfece 17 cm pentru birou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arfece lungimea 170 mm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mă din oțel inoxidabil cu finisaj ascuți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tit de cancelărie</w:t>
            </w:r>
            <w:bookmarkStart w:id="0" w:name="_GoBack"/>
            <w:bookmarkEnd w:id="0"/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țit de cancelărie 18 mm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ățimea lamei 18 mm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case de plasti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rker culoare galbena highlighter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xt marke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a de vîrf tesit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za:apă;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loare: galbe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rker culoare verde highlighter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xt marke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a de vîrf tesit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za:apă;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loare: verd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rker culoare roz highlighter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xt marke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a de vîrf tesit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za:apă;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loare: roz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06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b/>
          <w:b/>
        </w:rPr>
        <w:framePr w:w="23" w:h="9569" w:x="0" w:y="-589" w:hSpace="0" w:vSpace="0" w:wrap="auto" w:vAnchor="margin" w:hAnchor="text" w:hRule="exact"/>
        <w:pBdr/>
      </w:pPr>
      <w:r>
        <w:rPr>
          <w:b/>
        </w:rPr>
      </w:r>
    </w:p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671c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73CC8E-0BBE-45EA-B94E-42D6EEA122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621</Words>
  <Characters>3540</Characters>
  <CharactersWithSpaces>4153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4:00Z</dcterms:created>
  <dc:creator>student001 student001</dc:creator>
  <dc:description/>
  <dc:language>en-US</dc:language>
  <cp:lastModifiedBy>User</cp:lastModifiedBy>
  <cp:lastPrinted>2021-03-10T09:12:00Z</cp:lastPrinted>
  <dcterms:modified xsi:type="dcterms:W3CDTF">2023-09-25T13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