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Încărcarea cartușelor, imprimantelor, regenerarea cartușelor și procurarea cartrigelor noi contra celor uzate, inclusiv Piese de schimb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nerKyocera TK-Univers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onerCartCanon 303/303 FXxl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ner cart 005 (NEOROGINA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ner cart 1005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  <w:t xml:space="preserve">TonerHP LJ 1005 100 g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nerHP Univers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nerSamsung SC </w:t>
      </w:r>
    </w:p>
    <w:p>
      <w:pPr>
        <w:pStyle w:val="Normal"/>
        <w:rPr>
          <w:lang w:val="en-US"/>
        </w:rPr>
      </w:pPr>
      <w:r>
        <w:rPr>
          <w:lang w:val="en-US"/>
        </w:rPr>
        <w:t>Toner Samsung Universa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lang w:val="en-US"/>
        </w:rPr>
      </w:pPr>
      <w:r>
        <w:rPr>
          <w:lang w:val="en-US"/>
        </w:rPr>
        <w:t>Piese de schimb (la necesitat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9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9:00Z</dcterms:created>
  <dc:creator>Inna</dc:creator>
  <dc:description/>
  <dc:language>en-US</dc:language>
  <cp:lastModifiedBy>Inna</cp:lastModifiedBy>
  <dcterms:modified xsi:type="dcterms:W3CDTF">2020-02-1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