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8505"/>
      </w:tblGrid>
      <w:tr>
        <w:trPr>
          <w:trHeight w:val="655" w:hRule="atLeast"/>
        </w:trPr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a sectiei Ortopedie si vertebrologie in incinta IMSP SCT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Borderou de resurse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1419"/>
        <w:gridCol w:w="5077"/>
        <w:gridCol w:w="992"/>
        <w:gridCol w:w="1133"/>
        <w:gridCol w:w="876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1560"/>
        <w:gridCol w:w="4936"/>
        <w:gridCol w:w="992"/>
        <w:gridCol w:w="1133"/>
        <w:gridCol w:w="876"/>
      </w:tblGrid>
      <w:tr>
        <w:trPr>
          <w:tblHeader w:val="true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reparat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Sectia Ortopedie si Vertebrolog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Tava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executate pe santier din ghips-carton rezistent la umezeala, grosime 9,5 mm pe structura din profile zincata: suprafete tavanelor plane, cu goluri pentru corpuri de iluminat (Saloa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4,3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79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170100804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2102700202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ghips-carton 250x120x0,95 cm rezistent la umeze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1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401363127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e tabla zincata CD 60x27 mm L=4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1,2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401363127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e tabla zincata UD 27x28 mm L=4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,0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387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autofiletare 3,5x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,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 345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387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82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2115708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9,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0510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4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26,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3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2,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1,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4,3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6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,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7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torii interioare cu vopsea pe baza de copolimeri vinilici in emulsie apoasa,  aplicate in 2 straturi pe glet existent, executate manual la tav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0,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8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2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7,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7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1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 Peret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Lambriului din lemn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5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54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0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90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3,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41226019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6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13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3,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8,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7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3,2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90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9,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8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6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5,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5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09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iu de protectie din lemn de cm grosime si 20 cm latime, montat pe pereti (din lemn natur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4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2,7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011294773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iu din lemn nat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1,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11429507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6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63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 cap inecat crestat L 4x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6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baghetelor din inox 100x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31235490252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ghete din inox 100x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49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area vopselei pe baza de ulei, cu decapant a calorife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9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8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930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4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3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de calitate superioara la instalatii functionale, executate cu email alchidic (Termolux) pe corpurile radiatoarelor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9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3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,6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79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 de miniu alchidic G 355 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2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944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2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416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alchid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de calitate superioara la instalatii functionale,executate cu  vopsea de ulei pe conducte avind diametrul exterioar pina la 34 mm inclusiv (teava instalatie incalz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62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mail de ul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03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1620057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otel zincata existenta in interiorul cladirii, avind diametru de 2 1/2"-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4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1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(trecere) din teava  PVC tip usor (U), montata prin lipire, 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6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22302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ecere d-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ez 100 adeziv pentru lipit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1620057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, neetilata,  tip CO/R 75, norm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1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(piesa de aerisire) din teava  PVC tip usor (U), montata prin lipire, 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6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223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aerisire d-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ez 100 adeziv pentru lipit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1620057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, neetilata,  tip CO/R 75, norm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I1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 in pereti din piatra sau beton armat de 26 - 50 cm, pentru executarea strapungerilor mecan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e santier  a canalelor de ventilatie din ALP ,  gata confectionate, avind perimetrul sectiunii de 110 - 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600119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2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6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305734007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de ventilatie  din ALP d=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4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0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, montata prin dibluri de d=110 mm,  pe dibluri cu expandare, pe zid de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40003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a fixare d=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334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expandare cu D=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83235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6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legatura (cot, ) din teava  PVC tip usor  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2123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d=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2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ez 100 adeziv pentru lipit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1620057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, neetilata,  tip CO/R 75, norm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6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legatura (caciula de aerisire, ) din   PVC tip usor  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212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ciula de aerisire d=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ez 100 adeziv pentru lipit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1620057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, neetilata,  tip CO/R 75, norm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grilelor de ventilatie, gata confectionate, din tabla neagra de 20x20 cm, compuse din gratar, clapete si lant pentru manevrarea cu mina, montate in z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06222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a ventilatie tabla neagra gata confectionata 20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20732700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nt cu zale innodate D=2 mm  S 2585 /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02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. Pardosel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facerea plintelor la pardos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4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44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6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B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facerea pardoselilor din lam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2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6620072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covor din PVC (Saloa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04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6620072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4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4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4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 (Saloa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6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5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intr-un strat, la pardoseli (Saloane + H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4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1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"Betonocontact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2,0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rea stratului-suport pentru pardoseli executat din mortar din ciment M 100-T de 3 cm grosime cu fata driscuita fin (Saloa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6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7,76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8,8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234,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2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3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1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5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3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ilor (Saloane + H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3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 din amestec de autonivelare "Nivelir": grosime 10mm (Saloane + H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34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5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2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"Nivelir-Rapid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782,6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1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"Tifengrund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2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3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4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acoperirii antibacteriale din vinil omogen (linoleum medical- Tip Mipolam Affinity - 4426 Baltio), la pardoseli Pardoseli din PVC omogen antibacterial conductiv, profil ridicare la perete din omogen antibacterial  (Saloane + H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2000112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66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9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6,7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2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(Uni - Grun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,6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0000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Uzin KE 41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9,5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43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nivelant simplu, din ciment, pentru pardoseli grosimea 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493,1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50380800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 de sud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0,1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0000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neopren pentru pl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,6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10671838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p.v.c., pervaz pardose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2,8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16716346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vor P.V.C. special  "Cenit - Armstrong" - Tip Mipolam Affinity -4426 Balt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8,6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510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pirator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6,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baghetelor din aluminiu la pragul u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31235490252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ghete din aluminiu la pragul u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49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Lucrari divers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carcarea materialelor din grupa A - grele si marunte prin arunc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din grupa 1-3 (incarcare, asezare, descarcare, asezare), cu roabe pe pneuri, pe distanta de 4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8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C03B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 cu purtare de pina la 1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C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gunoiului de constructii cu autobasculanta de 5 t la distanta de 30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3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68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Electricitate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 de corpuri de iluminat orice tip, inclisiv tijele si glob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4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 de iluminat multiple, pentru lampi fluorescente, inclusiv dispozitivul de sustinere, (600x600 L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5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9,9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40050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600x600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,7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2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 de iluminat bactericide, cu doua lampi, inclusiv dispozitivul de sustin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5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40050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antibactericide cu doua lam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3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lampii de semnalizare - cu inscriptia "Exit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50145100282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lui cu lampa de semnalizare "Exit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11429507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649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cap bombat 5 x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5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blurilor electrice din cupru, cu izolatie din PVC, cu rezistenta marita la propagarea flacarilor, avind sectiunea de 3x1.5 VVGng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3013481740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 3x1.5 VVGng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5,3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1100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ze de ramifica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3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uburilor de protectie din policlorura de vinil PVC gofrat cu diametrul pina la 16 mm, montate aparent fixate direct pe zid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3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,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0423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PVC gofrat d-1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0,6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02100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be, coturi, PVC la 90 gr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35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fa din PVC rigid, tip G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6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1100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ze de ramifica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6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R08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conectorului - farb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10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0510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 -farb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10001001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 17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5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1d9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5b1d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26</Words>
  <Characters>16114</Characters>
  <CharactersWithSpaces>1890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6:00Z</dcterms:created>
  <dc:creator>Admin</dc:creator>
  <dc:description/>
  <dc:language>en-US</dc:language>
  <cp:lastModifiedBy>Admin</cp:lastModifiedBy>
  <dcterms:modified xsi:type="dcterms:W3CDTF">2025-05-05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