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992"/>
        <w:gridCol w:w="851"/>
        <w:gridCol w:w="1135"/>
        <w:gridCol w:w="1133"/>
        <w:gridCol w:w="1134"/>
        <w:gridCol w:w="896"/>
        <w:gridCol w:w="239"/>
        <w:gridCol w:w="1786"/>
        <w:gridCol w:w="622"/>
        <w:gridCol w:w="1061"/>
        <w:gridCol w:w="640"/>
        <w:gridCol w:w="32"/>
        <w:gridCol w:w="960"/>
      </w:tblGrid>
      <w:tr>
        <w:trPr>
          <w:trHeight w:val="697" w:hRule="atLeast"/>
        </w:trPr>
        <w:tc>
          <w:tcPr>
            <w:tcW w:w="1434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4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color w:val="000000"/>
                <w:lang w:eastAsia="ru-RU"/>
              </w:rPr>
              <w:t>Servicii</w:t>
            </w:r>
            <w:r>
              <w:rPr>
                <w:b/>
                <w:bCs/>
              </w:rPr>
              <w:t xml:space="preserve"> de reparație și ajustarea echipamentului de măsurare a vibrației (REPETAT)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o-RO"/>
              </w:rPr>
            </w:pPr>
            <w:r>
              <w:rPr>
                <w:bCs/>
                <w:color w:val="000000" w:themeColor="text1"/>
              </w:rPr>
              <w:t>76536000-9</w:t>
            </w:r>
            <w:r>
              <w:rPr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</w:rPr>
              <w:t>1.1. Reparația și ajustarea    echipamentului de măsurare a vibrației la TG- 2, 3 și setul de rezerva la Surs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it-IT" w:eastAsia="ru-RU"/>
              </w:rPr>
              <w:t>Termenul de prestare  a serviciilor este de 04.08.2025-18.08.2025.</w:t>
            </w:r>
            <w:r>
              <w:rPr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Transportarea mijloacelor de măsurare este asigurată de ”TERMOELECTRICA” S.A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Achitarea serviciilor va fi efectuată în termen de pînă la 90 de zile din data facturări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</w:rPr>
              <w:t>1.2. Reparaţia și ajustarea echipamentului de măsurare a vibrației la TG nr.1, 2, 5 la Sursa 2.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Termenul de prestare  a serviciilor este de </w:t>
            </w:r>
            <w:r>
              <w:rPr>
                <w:sz w:val="22"/>
                <w:szCs w:val="22"/>
                <w:lang w:eastAsia="ru-RU"/>
              </w:rPr>
              <w:t>18.04.2025-07.05.2025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Transportarea mijloacelor de măsurare este asigurată de ”TERMOELECTRICA” S.A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a4aa2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1:00Z</dcterms:created>
  <dc:creator>Zlii Ina</dc:creator>
  <dc:description/>
  <dc:language>en-US</dc:language>
  <cp:lastModifiedBy>MaldurOA</cp:lastModifiedBy>
  <cp:lastPrinted>2025-02-19T09:45:00Z</cp:lastPrinted>
  <dcterms:modified xsi:type="dcterms:W3CDTF">2025-04-04T07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