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ro-MD"/>
        </w:rPr>
      </w:pPr>
      <w:r>
        <w:rPr>
          <w:b/>
          <w:bCs/>
          <w:sz w:val="20"/>
          <w:szCs w:val="20"/>
          <w:lang w:val="ro-MD"/>
        </w:rPr>
      </w:r>
    </w:p>
    <w:p>
      <w:pPr>
        <w:pStyle w:val="Normal"/>
        <w:rPr>
          <w:b/>
          <w:b/>
          <w:bCs/>
          <w:lang w:val="ro-MD" w:eastAsia="en-US"/>
        </w:rPr>
      </w:pPr>
      <w:r>
        <w:rPr>
          <w:b/>
          <w:bCs/>
          <w:lang w:val="ro-M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8205</wp:posOffset>
                </wp:positionH>
                <wp:positionV relativeFrom="paragraph">
                  <wp:posOffset>42545</wp:posOffset>
                </wp:positionV>
                <wp:extent cx="5276850" cy="356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MD"/>
                              </w:rPr>
                              <w:t xml:space="preserve">SC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o-MD"/>
                              </w:rPr>
                              <w:t>CONSCOMVA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o-MD"/>
                              </w:rPr>
                              <w:t xml:space="preserve"> SR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lgerian" w:hAnsi="Algerian" w:cs="Algerian"/>
                                <w:sz w:val="28"/>
                                <w:szCs w:val="28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MD"/>
                              </w:rPr>
                              <w:t>or. Chişinău, str. Studenţilor,7/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MD"/>
                              </w:rPr>
                              <w:t>c/f 1004600056284  TVA 060809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MD"/>
                              </w:rPr>
                              <w:t>BC ”ProCreditBank” S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MD"/>
                              </w:rPr>
                              <w:t>SWIFT   PRCBMD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MD"/>
                              </w:rPr>
                              <w:t>IBAN  MD49PR00225117017200249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MD"/>
                              </w:rPr>
                              <w:t>tel. +373-22-62695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MD"/>
                              </w:rPr>
                              <w:t>fax. +373-30-55528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MD"/>
                              </w:rPr>
                              <w:t>e-mail: conscomval@yahoo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MD"/>
                              </w:rPr>
                              <w:t>Director Ion Brag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M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M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.5pt;height:280.5pt;mso-wrap-distance-left:9.05pt;mso-wrap-distance-right:9.05pt;mso-wrap-distance-top:0pt;mso-wrap-distance-bottom:0pt;margin-top:3.35pt;mso-position-vertical-relative:text;margin-left:69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ro-MD"/>
                        </w:rPr>
                        <w:t xml:space="preserve">SC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  <w:lang w:val="ro-MD"/>
                        </w:rPr>
                        <w:t>CONSCOMVAL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  <w:r>
                        <w:rPr>
                          <w:b/>
                          <w:sz w:val="28"/>
                          <w:szCs w:val="28"/>
                          <w:lang w:val="ro-MD"/>
                        </w:rPr>
                        <w:t xml:space="preserve"> SRL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rFonts w:ascii="Algerian" w:hAnsi="Algerian" w:cs="Algerian"/>
                          <w:sz w:val="28"/>
                          <w:szCs w:val="28"/>
                          <w:lang w:val="ro-MD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o-MD"/>
                        </w:rPr>
                        <w:t>or. Chişinău, str. Studenţilor,7/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o-MD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o-MD"/>
                        </w:rPr>
                        <w:t>c/f 1004600056284  TVA 060809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ro-MD"/>
                        </w:rPr>
                        <w:t>BC ”ProCreditBank” S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o-MD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o-MD"/>
                        </w:rPr>
                        <w:t>SWIFT   PRCBMD2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o-MD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o-MD"/>
                        </w:rPr>
                        <w:t>IBAN  MD49PR00225117017200249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o-MD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o-MD"/>
                        </w:rPr>
                        <w:t>tel. +373-22-62695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o-MD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o-MD"/>
                        </w:rPr>
                        <w:t>fax. +373-30-55528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o-MD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o-MD"/>
                        </w:rPr>
                        <w:t>e-mail: conscomval@yahoo.co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o-MD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o-MD"/>
                        </w:rPr>
                        <w:t>Director Ion Brag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o-MD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o-MD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o-MD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o-M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ind w:left="152" w:hanging="0"/>
        <w:jc w:val="center"/>
        <w:rPr>
          <w:b/>
          <w:b/>
          <w:bCs/>
          <w:sz w:val="20"/>
          <w:szCs w:val="20"/>
          <w:lang w:val="ro-MD"/>
        </w:rPr>
      </w:pPr>
      <w:r>
        <w:rPr>
          <w:b/>
          <w:bCs/>
          <w:sz w:val="20"/>
          <w:szCs w:val="20"/>
          <w:lang w:val="ro-MD"/>
        </w:rPr>
      </w:r>
    </w:p>
    <w:p>
      <w:pPr>
        <w:pStyle w:val="Normal"/>
        <w:ind w:left="152" w:hanging="0"/>
        <w:jc w:val="center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ind w:left="152" w:hanging="0"/>
        <w:jc w:val="center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ind w:firstLine="54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firstLine="54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lineRule="auto" w:line="360"/>
        <w:ind w:left="152" w:hanging="0"/>
        <w:jc w:val="center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spacing w:lineRule="auto" w:line="360"/>
        <w:ind w:left="152" w:hanging="0"/>
        <w:jc w:val="center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ind w:left="152" w:hanging="0"/>
        <w:jc w:val="center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ind w:left="152" w:hanging="0"/>
        <w:jc w:val="center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ind w:left="152" w:hanging="0"/>
        <w:jc w:val="center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ind w:left="152" w:hanging="0"/>
        <w:jc w:val="center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ind w:left="152" w:hanging="0"/>
        <w:jc w:val="center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ind w:left="152" w:hanging="0"/>
        <w:jc w:val="center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0</wp:posOffset>
                </wp:positionV>
                <wp:extent cx="3056890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6"/>
                              <w:gridCol w:w="239"/>
                              <w:gridCol w:w="23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MD"/>
                                    </w:rPr>
                                  </w:pPr>
                                  <w:r>
                                    <w:rPr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MD"/>
                                    </w:rPr>
                                  </w:pPr>
                                  <w:r>
                                    <w:rPr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MD"/>
                                    </w:rPr>
                                  </w:pPr>
                                  <w:r>
                                    <w:rPr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4.2pt;mso-wrap-distance-left:9pt;mso-wrap-distance-right:9pt;mso-wrap-distance-top:0pt;mso-wrap-distance-bottom:0pt;margin-top:-3pt;mso-position-vertical-relative:text;margin-left:14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6"/>
                        <w:gridCol w:w="239"/>
                        <w:gridCol w:w="23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MD"/>
                              </w:rPr>
                            </w:pPr>
                            <w:r>
                              <w:rPr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MD"/>
                              </w:rPr>
                            </w:pPr>
                            <w:r>
                              <w:rPr>
                                <w:lang w:val="ro-MD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MD"/>
                              </w:rPr>
                            </w:pPr>
                            <w:r>
                              <w:rPr>
                                <w:lang w:val="ro-M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2" w:hanging="0"/>
        <w:jc w:val="center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ind w:left="152" w:hanging="0"/>
        <w:jc w:val="center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ind w:left="152" w:hanging="0"/>
        <w:jc w:val="center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ind w:left="152" w:hanging="0"/>
        <w:jc w:val="center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ind w:left="152" w:hanging="0"/>
        <w:jc w:val="center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ind w:left="152" w:hanging="0"/>
        <w:jc w:val="center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sectPr>
      <w:type w:val="nextPage"/>
      <w:pgSz w:w="11906" w:h="16838"/>
      <w:pgMar w:left="567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27:00Z</dcterms:created>
  <dc:creator>Valentin</dc:creator>
  <dc:description/>
  <cp:keywords/>
  <dc:language>en-US</dc:language>
  <cp:lastModifiedBy>ROMAN</cp:lastModifiedBy>
  <cp:lastPrinted>2016-01-11T10:05:00Z</cp:lastPrinted>
  <dcterms:modified xsi:type="dcterms:W3CDTF">2016-04-13T07:22:00Z</dcterms:modified>
  <cp:revision>24</cp:revision>
  <dc:subject/>
  <dc:title> </dc:title>
</cp:coreProperties>
</file>