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,Servicii de reparație și întreținere a automobilelor aflate la balanța Inspectoratului de poliție Orhei al Inspectoratului General al Poliției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să fie în municipiul Orhei și la o distanță de până la 10 km de la sediul IP Orhe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2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ţin de 3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ş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p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Servicii de demontare, montare, balansare și reparația anvelopelor de model R13,R14.R15.R16,R18,R19,R20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mplasarea serviciului auto Vulcanizare sa se afle în municipiul Orhei și la o distanță de până la 10 km de sediul IP Orhe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personal calificat (minim 3 angajați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9:00Z</dcterms:created>
  <dc:creator>IGP</dc:creator>
  <dc:description/>
  <dc:language>en-US</dc:language>
  <cp:lastModifiedBy>Petru</cp:lastModifiedBy>
  <cp:lastPrinted>2023-01-06T09:04:00Z</cp:lastPrinted>
  <dcterms:modified xsi:type="dcterms:W3CDTF">2023-10-0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