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bCs/>
          <w:sz w:val="24"/>
          <w:szCs w:val="24"/>
          <w:highlight w:val="yellow"/>
          <w:lang w:val="ro-RO"/>
        </w:rPr>
        <w:t>Reparația capitala a salii sportive a Liceului Teoretic ,, N. Gheorghiu,, din str. Florilor, 6 sect. Râșcani, mun. Chișinău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rStyle w:val="1"/>
          <w:sz w:val="24"/>
          <w:szCs w:val="24"/>
          <w:highlight w:val="yellow"/>
          <w:shd w:fill="FFFFFF" w:val="clear"/>
          <w:lang w:val="it-IT"/>
        </w:rPr>
        <w:t xml:space="preserve"> </w:t>
      </w:r>
      <w:r>
        <w:rPr>
          <w:rStyle w:val="Strong"/>
          <w:sz w:val="24"/>
          <w:szCs w:val="24"/>
          <w:shd w:fill="FFFF00" w:val="clear"/>
          <w:lang w:val="ro-MD"/>
        </w:rPr>
        <w:t>Achiziţiile publice de valoare m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RO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</w:rPr>
              <w:t>714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highlight w:val="yellow"/>
                <w:shd w:fill="FFFF00" w:val="clear"/>
                <w:lang w:val="ro-RO"/>
              </w:rPr>
              <w:t>,,</w:t>
            </w:r>
            <w:r>
              <w:rPr>
                <w:highlight w:val="yellow"/>
                <w:lang w:val="ro-RO"/>
              </w:rPr>
              <w:t>Reparația capitala a salii sportive a Liceului Teoretic ,, N. Gheorghiu,, din str. Florilor, 6 sect. Râșcani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 3.1 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,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icenţa de activitate, inclusiv anexa la Licenţ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aportul financiar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e anii 2017, 2018</w:t>
            </w:r>
            <w:r>
              <w:rPr>
                <w:kern w:val="0"/>
                <w:sz w:val="22"/>
                <w:szCs w:val="22"/>
                <w:lang w:val="en-US" w:bidi="ar-SA"/>
              </w:rPr>
              <w:t>,201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Lichiditatea general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.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chiditate generală (active circulante/datorii curente × 100 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tatea contractantă stabileşte drept cerinţa minimă ca valoarea indicatorului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, confirmat prin aplicarea semnăturii şi ştampilei Ofert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vizul ofertei (deviz de cheltui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 prin aplicarea semnăturii şi ştampilei Ofertantului, conform parametrilor solicitaţi din caietul de sarcini tehnic al pachetul de docume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cu privire la situa</w:t>
            </w:r>
            <w:r>
              <w:rPr>
                <w:rFonts w:cs="Cambria Math" w:ascii="Cambria Math" w:hAnsi="Cambria Math"/>
                <w:bCs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ia contribuabilului – original sau copie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şi ştampilei ofertantului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– eliberat de Inspectoratul Fiscal (valabilitatea certificatului - conform cerinţelor Inspectoratului Fiscal al Republicii Moldova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Specificatie Tehn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Formularul 4.1 Documentatia Standar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Specificatie de pre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2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ţia pentru ofertă – formularul garanţiei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2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e de bună execu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3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alificarea şi experienţa în proiectarea construcţiilor ale specialiştilor atestaţi, propuşi în vederea executării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Operatorul economic va prezenta lista personalului atestat (confirmând prin prezentarea certificatelor de atestare) în Republica Moldova în domeniul dat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9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Vladimir Rosca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2e1f99"/>
    <w:rPr>
      <w:b/>
      <w:bCs/>
    </w:rPr>
  </w:style>
  <w:style w:type="character" w:styleId="1" w:customStyle="1">
    <w:name w:val="Основной текст1"/>
    <w:qFormat/>
    <w:rsid w:val="004f73bd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f73bd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3637B-5134-4A69-88EB-6A41D04BF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210</Words>
  <Characters>7019</Characters>
  <CharactersWithSpaces>821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1-01-29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