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RECȚIA MONITORIZARE ELECTRONICĂ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e  evidență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AGRESORILOR FAMIL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3500"/>
        <w:gridCol w:w="3183"/>
        <w:gridCol w:w="3184"/>
      </w:tblGrid>
      <w:tr>
        <w:trPr>
          <w:trHeight w:val="1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miciliu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înd și de cine a fost judecat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27"/>
        <w:gridCol w:w="1984"/>
        <w:gridCol w:w="1701"/>
        <w:gridCol w:w="28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ada monitorizățrii electro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  <w:bookmarkStart w:id="9" w:name="_GoBack"/>
            <w:bookmarkEnd w:id="9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Trecker victim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211</Words>
  <Characters>1225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5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