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npădurirea terenurilor degradate pe suprafața de 15,69 ha în comuna Alexeevca , raionul Florest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utoritatea contractată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rimaria comunei Alexeevca, raionul Floreș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. Descriere general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adresa (şantierul) lucrărilor, descrierea generală a obiectelor lucrării si serviciilor, detalii specifice de amplasare et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Informaţii şi proiecta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Materiale, compatibilităţi, reglementări tehnice şi standarde utiliza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 Most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ul de prezentare a mostrelor la toate produsele utiliza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6. Încercări, instrucţiuni, garanţii ale furnizorilor, desene şi scheme de execuţ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7. Remedierea viciilor ascunse şi a defecte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alitatea de constatare şi remediere a viciilor ascunse şi a defectelor, responsabilii de remedie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8. Trasarea geodezică a lucrărilor, toleranţe de execuţ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alităţile de trasare geodezică, bornele, reperele, picheţii, jaloanele, aliniamentele; toleranţele admise la executarea lucrărilor si servici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9. Parametrii de calcul ai elementelor constructiv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sarcinile luate în calcul: seismicitatea, acţiunile, alţi paramet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0. Lucrări de construcţii aferente montării instalaţii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1. Articole, produse şi piese necesare instalaţii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furnizorul articolelor, produselor şi pieselor necesare instalaţiilor; tipurile şi cantitate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2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3. Definiţ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termenii şi definiţiile utilizate în caietul de sarcini şi unele caracteristi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4. Cerinţe privind calculul costulu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precizează modalitatea de calculare a costului ofertei, prin trimitere la actele normative în domeni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Notă: Prezentul model al caietului de sarcini este orientativ şi poate fi completat, modificat, precizat de către autoritatea contractantă, în funcţie de tipul şi specificul serviciilor de proiecta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utoritatea contractantă </w:t>
      </w:r>
      <w:r>
        <w:rPr>
          <w:rFonts w:cs="Times New Roman" w:ascii="Times New Roman" w:hAnsi="Times New Roman"/>
          <w:sz w:val="28"/>
          <w:szCs w:val="28"/>
          <w:lang w:val="ro-RO"/>
        </w:rPr>
        <w:t> ___________                         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at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"30"septembr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  <w:bookmarkStart w:id="0" w:name="_Toc449632649"/>
      <w:bookmarkStart w:id="1" w:name="_Toc449633141"/>
      <w:bookmarkStart w:id="2" w:name="_Toc449692119"/>
      <w:bookmarkStart w:id="3" w:name="_Toc449632649"/>
      <w:bookmarkStart w:id="4" w:name="_Toc449633141"/>
      <w:bookmarkStart w:id="5" w:name="_Toc449692119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bookmarkStart w:id="6" w:name="_Toc449632649"/>
      <w:bookmarkStart w:id="7" w:name="_Toc449633141"/>
      <w:bookmarkStart w:id="8" w:name="_Toc449692119"/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AIET DE SARCINI </w:t>
      </w:r>
      <w:bookmarkStart w:id="9" w:name="_GoBack"/>
      <w:bookmarkEnd w:id="6"/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npădurirea terenurilor degradate pe suprafața de 15,69 ha în comuna Alexeevca , raionul Flores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utoritatea contractată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rimaria comunei Alexeevca, raionul Floreșt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29"/>
        <w:gridCol w:w="4367"/>
        <w:gridCol w:w="1417"/>
        <w:gridCol w:w="1559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imbol, norme, cod resurs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tractorului  (150 k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oamenilor la marcarea suprafetelor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arcarea suprafaţa pentru pregătirea solului mecanizat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66CC"/>
                <w:sz w:val="16"/>
                <w:szCs w:val="16"/>
              </w:rPr>
              <w:t>10,8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egatirea solului mecanizat in fis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8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regatirea Sol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 In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Transportare puietilor (15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 Des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 Pregatirea puietilor perntru sa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Ingroparea puietilor pentru pastrarea tempor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 Transportarea oamenilor la plantarea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 Sadirea puietilor cu hirlet "Kolesov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lectarea şi ]ngroparea stîlp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lant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ingrijirea distanţa -170 k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ăşit c.s. 15 ori pe cinci ani (0,5x2,5m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56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îngrijirea c.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completarea c.s. Distanţa-170 k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mpletarea c.s. 20% (0,7x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completarea c.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3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aza c.s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paza c.s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tractorului  (150 k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oamenilor la marcarea suprafetelor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arcarea suprafaţa pentru pregătirea solului mecanizat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66CC"/>
                <w:sz w:val="16"/>
                <w:szCs w:val="16"/>
              </w:rPr>
              <w:t>4,8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egatirea solului mecanizat in fis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regatirea Sol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 In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Transportare puietilor (15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 Des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 Pregatirea puietilor perntru sa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Ingroparea puietilor pentru pastrarea tempor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 Transportarea oamenilor la plantarea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 Sadirea puietilor cu hirlet "Kolesov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lectarea şi ]ngroparea stîlp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lant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ingrijirea distanţa -170 k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ăşit c.s. 15 ori pe cinci ani (0,5x2,5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îngrijirea c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completarea c.s. Distanţa-170 k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mpletarea c.s. 20% (0,7x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completarea c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aza c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paza c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0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  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60"/>
        <w:rPr>
          <w:color w:val="000000" w:themeColor="text1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4e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4e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67D35-FBC0-4E95-8034-CC460D666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956</Words>
  <Characters>5455</Characters>
  <CharactersWithSpaces>639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6:00Z</dcterms:created>
  <dc:creator>Home</dc:creator>
  <dc:description/>
  <dc:language>en-US</dc:language>
  <cp:lastModifiedBy>Home</cp:lastModifiedBy>
  <cp:lastPrinted>2021-10-01T06:56:00Z</cp:lastPrinted>
  <dcterms:modified xsi:type="dcterms:W3CDTF">2021-10-0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