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torul Poliţiei de Frontieră Aeroportul Internaţional Chişinău</w:t>
      </w:r>
    </w:p>
    <w:tbl>
      <w:tblPr>
        <w:tblStyle w:val="GrilTabel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511"/>
        <w:gridCol w:w="4194"/>
        <w:gridCol w:w="1296"/>
      </w:tblGrid>
      <w:tr>
        <w:trPr>
          <w:trHeight w:val="359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Denumirea formularului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Specificarea tehnică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Cantitatea (bucăți)</w:t>
            </w:r>
          </w:p>
        </w:tc>
      </w:tr>
      <w:tr>
        <w:trPr>
          <w:trHeight w:val="341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pentru "Dosarul de lucru"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le: 50x35 cm, carton 250gr, ( fața albă, spate gri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ventarul interior al documentelor aflate la executant (Forma nr.24)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250gr, în interior 10 file – ofset 65 gr, format A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documentelor curente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, în interior 200 file – ofset 65 gr, format A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documentelor de ieșire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, în interior 250 file - ofset 65gr format A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documentelor de intrare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 gr (culoare albă), în interior 250 file - ofset 65gr format A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nr.1 de evidență a sesizărilor cu privire la infracțiuni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, în interior 250 file - ofset 65gr format A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ordinelor și dispozițiilor (ne/secret) (forma nr.25 HG 1176)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 (culoare albă), în interior 200 file - ofset 65gr format A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Nr. 2 de evidență a altor informații cu privire la infracțiuni și incidente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 în interior 250 file - ofset 65gr format A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tea mare Formularul nr.CM-18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250gr (culoare albă), în interior 100 file - ofset 65gr format A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șa mijloacelor fixe Formularul nr.MF-4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ton 250gr, format A5, 1+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șa mijlocului fix Formularul nr.MF-2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ton 250gr, format A5, 1+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șa pentru mijloc fix Formularul nr.MF-3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ton 250gr, format A5, 1+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casă(în monedă națională) Formularul nr.OC-5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250gr (culoare albă), în interior 100 file - ofset 65gr format A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dispozițiilor de încasare și de plată(în monedă națională) Formularul nr.OC-3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250gr, în interior 100 file – ofset 65 gr, format A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ţă a pregătirii profesionale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 gr format A4-ofset 96 fil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pentru "Dosar penal"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le: 59x32 cm, carton 250gr, ( fața albă, spate gri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infracţiunilor,  cauzelor penale, a persoanelor care au săvîrşit infracţiuni şi a materialelor cu privire la infracţiuni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 (culoare albă), în interior 200 file - ofset 65 gr, format A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cauzelor penale aflate în gestiunea ofiţerilor de urmărire penală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 gr (culoare albă), în interior 200 file - ofset 65gr format A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petițiilor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, în interior 250 file - ofset 65gr format A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caietelor de lucru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(culoarea albă), în interior 200 file - ofset 65gr format A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5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Suma estimativă pentru Sectorul Poliţiei de Frontieră Aeroportul Internaţional Chişinău:             6 618,00 le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otă: persoană responsabilă: HÎNCU RUSLAN mob.078790006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a semnarea contractului cu operatorul economic câștigător, vor fi eliberate mostrele formularelor și registrelo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oate Registrele și bunurile materiale specificate supra, urmează a fi ambalate cu inscripția subdiviziunii Inspectoratului General al Poliției de Frontieră separat, transportate și descărcate la depozitul Direcției regionale Centru, situată în       mun. Chișinău, str. Petricani, 19 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71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o-RO"/>
      </w:rPr>
    </w:pPr>
    <w:r>
      <w:rPr>
        <w:b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837382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8373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8373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8373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e22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5a15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489</Words>
  <Characters>2838</Characters>
  <CharactersWithSpaces>3321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7:00Z</dcterms:created>
  <dc:creator>Larisa Craevschi</dc:creator>
  <dc:description/>
  <dc:language>en-US</dc:language>
  <cp:lastModifiedBy>Sergiu Iovu</cp:lastModifiedBy>
  <cp:lastPrinted>2020-03-05T14:33:00Z</cp:lastPrinted>
  <dcterms:modified xsi:type="dcterms:W3CDTF">2020-03-18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