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acumulatoare, anvelop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5"/>
        <w:gridCol w:w="970"/>
        <w:gridCol w:w="970"/>
        <w:gridCol w:w="965"/>
        <w:gridCol w:w="947"/>
        <w:gridCol w:w="1561"/>
        <w:gridCol w:w="3017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400000-0</w:t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 pentru Ford Transi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i-iu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55TRPBAJ332110A00799A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80Ah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2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 pentru generator Katana KD 60 (44kW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”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90 Ah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3 „acumulator pentru generator Matrix PG 5510 F (5,5 kW)”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12 Ah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4 „Anvelope pentru ISUZU NPR 66”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351100-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velope „all season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acumulatoare, anvelop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843"/>
        <w:gridCol w:w="3119"/>
        <w:gridCol w:w="2267"/>
        <w:gridCol w:w="1782"/>
      </w:tblGrid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 pentru Ford Transi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80A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capacitate min. 80 Ah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pornire min. 720 A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 min. 12V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ul produceri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ție min. 12 lun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2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 pentru generator Katana KD 60 (44kW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”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90 A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capacitate min. 90 Ah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pornire min. 720 A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 min. 12V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ul produceri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ție min. 12 lun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3 „acumulator pentru generator Matrix PG 5510 F (5,5 kW)”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12 A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capacitate 12-14 Ah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 min. 12V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ul produceri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ție min. 12 lun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4 „Anvelope pentru ISUZU NPR 66”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velope „all season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 7,5 R16C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ul producerii 2022-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ție min. 12 lun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356E9-8426-4279-8010-668E832C0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OK</cp:lastModifiedBy>
  <dcterms:modified xsi:type="dcterms:W3CDTF">2023-07-19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