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09</w:t>
      </w:r>
      <w:r>
        <w:rPr>
          <w:lang w:val="en-US"/>
        </w:rPr>
        <w:t>’’</w:t>
      </w:r>
      <w:r>
        <w:rPr>
          <w:lang w:val="it-IT"/>
        </w:rPr>
        <w:t>2021’’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Heading2"/>
        <w:ind w:right="214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ru-RU"/>
        </w:rPr>
      </w:r>
    </w:p>
    <w:p>
      <w:pPr>
        <w:pStyle w:val="Heading2"/>
        <w:ind w:right="214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ru-RU"/>
        </w:rPr>
      </w:r>
    </w:p>
    <w:p>
      <w:pPr>
        <w:pStyle w:val="Heading2"/>
        <w:ind w:right="2140" w:hanging="0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lang w:val="it-IT" w:eastAsia="ru-RU"/>
        </w:rPr>
        <w:t xml:space="preserve">privind achiziționarea: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Achiziționarea mijlocului de transport rutier</w:t>
      </w:r>
      <w:r>
        <w:rPr>
          <w:rFonts w:cs="Times New Roman" w:ascii="Times New Roman" w:hAnsi="Times New Roman"/>
          <w:b/>
          <w:i/>
          <w:color w:val="000000" w:themeColor="text1"/>
        </w:rPr>
        <w:t xml:space="preserve">   (microbuz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color w:val="000000" w:themeColor="tex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publică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  <w:lang w:val="ro-MD"/>
        </w:rPr>
        <w:t>Primăria Comunei Pașcani, raionul Criul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rFonts w:eastAsia="Cambria"/>
          <w:lang w:val="ro-MD"/>
        </w:rPr>
        <w:t>1007601009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s. Pașcani, r-nul </w:t>
      </w:r>
      <w:r>
        <w:rPr>
          <w:b/>
          <w:lang w:val="ro-MD" w:eastAsia="ru-RU"/>
        </w:rPr>
        <w:t>Criuleni, str. Sfîntul Dumitru 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Num</w:t>
      </w:r>
      <w:r>
        <w:rPr>
          <w:b/>
          <w:lang w:val="ru-RU" w:eastAsia="ru-RU"/>
        </w:rPr>
        <w:t>ă</w:t>
      </w:r>
      <w:r>
        <w:rPr>
          <w:b/>
          <w:lang w:val="en-US" w:eastAsia="ru-RU"/>
        </w:rPr>
        <w:t>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</w:t>
      </w:r>
      <w:r>
        <w:rPr>
          <w:b/>
          <w:lang w:val="ru-RU" w:eastAsia="ru-RU"/>
        </w:rPr>
        <w:t>/</w:t>
      </w:r>
      <w:r>
        <w:rPr>
          <w:b/>
          <w:lang w:val="en-US" w:eastAsia="ru-RU"/>
        </w:rPr>
        <w:t>fax</w:t>
      </w:r>
      <w:r>
        <w:rPr>
          <w:b/>
          <w:lang w:val="ru-RU" w:eastAsia="ru-RU"/>
        </w:rPr>
        <w:t xml:space="preserve">: </w:t>
      </w:r>
      <w:r>
        <w:rPr>
          <w:b/>
          <w:shd w:fill="FFFFFF" w:val="clear"/>
          <w:lang w:val="ru-RU" w:eastAsia="ru-RU"/>
        </w:rPr>
        <w:t>0</w:t>
      </w:r>
      <w:r>
        <w:rPr>
          <w:b/>
          <w:shd w:fill="FFFFFF" w:val="clear"/>
          <w:lang w:val="ro-MD" w:eastAsia="ru-RU"/>
        </w:rPr>
        <w:t>24830237/068226513</w:t>
      </w:r>
    </w:p>
    <w:p>
      <w:pPr>
        <w:pStyle w:val="Normal"/>
        <w:shd w:val="clear" w:color="auto" w:fill="E9EEF6"/>
        <w:spacing w:lineRule="atLeast" w:line="300"/>
        <w:jc w:val="center"/>
        <w:rPr>
          <w:rFonts w:ascii="Roboto" w:hAnsi="Roboto"/>
          <w:color w:val="1F1F1F"/>
          <w:sz w:val="27"/>
          <w:szCs w:val="27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Roboto" w:hAnsi="Roboto"/>
            <w:sz w:val="27"/>
            <w:szCs w:val="27"/>
            <w:lang w:val="en-US" w:eastAsia="ru-RU"/>
          </w:rPr>
          <w:t>primpascani@gmail.com</w:t>
        </w:r>
      </w:hyperlink>
      <w:r>
        <w:rPr>
          <w:rFonts w:ascii="Roboto" w:hAnsi="Roboto"/>
          <w:color w:val="1F1F1F"/>
          <w:sz w:val="27"/>
          <w:szCs w:val="27"/>
          <w:lang w:val="en-US" w:eastAsia="ru-RU"/>
        </w:rPr>
        <w:t xml:space="preserve"> https://pascani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/</w:t>
      </w:r>
      <w:hyperlink r:id="rId3">
        <w:r>
          <w:rPr>
            <w:rStyle w:val="InternetLink"/>
            <w:rFonts w:ascii="Roboto" w:hAnsi="Roboto"/>
            <w:sz w:val="27"/>
            <w:szCs w:val="27"/>
            <w:lang w:val="en-US" w:eastAsia="ru-RU"/>
          </w:rPr>
          <w:t>primpascan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/>
        </w:rPr>
        <w:t>Organizație administrativ teritorială de nivelul I, Primăr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42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Microbu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70"/>
        <w:gridCol w:w="2035"/>
        <w:gridCol w:w="1191"/>
        <w:gridCol w:w="1116"/>
        <w:gridCol w:w="2972"/>
        <w:gridCol w:w="129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1144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>Microbu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>Specificații tehnice minim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/>
            </w:pPr>
            <w:r>
              <w:rPr>
                <w:rStyle w:val="Strong"/>
              </w:rPr>
              <w:t>An fabricație</w:t>
            </w:r>
            <w:r>
              <w:rPr/>
              <w:t>: nu mai devreme de 200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Cutie de viteze</w:t>
            </w:r>
            <w:r>
              <w:rPr/>
              <w:t>: automat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Tip combustibil</w:t>
            </w:r>
            <w:r>
              <w:rPr/>
              <w:t xml:space="preserve">: diesel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Rezervor combustibil</w:t>
            </w:r>
            <w:r>
              <w:rPr/>
              <w:t>: min. 100 lit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istem climatizare</w:t>
            </w:r>
            <w:r>
              <w:rPr/>
              <w:t>: aer condiționat față + spate (2 zon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Încălzire</w:t>
            </w:r>
            <w:r>
              <w:rPr/>
              <w:t>: scaun șofer încălzi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caun șofer</w:t>
            </w:r>
            <w:r>
              <w:rPr/>
              <w:t>: cu sistem de amortiz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caune pasageri</w:t>
            </w:r>
            <w:r>
              <w:rPr/>
              <w:t>: piele, centuri de siguranță, reglabile în 3 poziț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Volan</w:t>
            </w:r>
            <w:r>
              <w:rPr/>
              <w:t>: multifuncțio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istem multimedia</w:t>
            </w:r>
            <w:r>
              <w:rPr/>
              <w:t>: Andro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Faruri</w:t>
            </w:r>
            <w:r>
              <w:rPr/>
              <w:t>: Bi-L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Cruise control</w:t>
            </w:r>
            <w:r>
              <w:rPr/>
              <w:t>: 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Jante</w:t>
            </w:r>
            <w:r>
              <w:rPr/>
              <w:t>: aliaj uș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Senzor ploa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Priză 220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Televizor integr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"/>
              </w:rPr>
              <w:t>Microbuz omologat și pregătit de înmatriculare în R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/>
            </w:pPr>
            <w:r>
              <w:rPr>
                <w:rStyle w:val="Strong"/>
              </w:rPr>
              <w:t>Număr locuri</w:t>
            </w:r>
            <w:r>
              <w:rPr/>
              <w:t>: 2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lang w:val="en-US" w:eastAsia="ru-RU"/>
        </w:rPr>
        <w:t>Nu se aplic</w:t>
      </w:r>
      <w:r>
        <w:rPr>
          <w:b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 xml:space="preserve">lot;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dmiterea sau interzicerea ofertelor alternative </w:t>
      </w:r>
      <w:r>
        <w:rPr>
          <w:lang w:val="en-US" w:eastAsia="ru-RU"/>
        </w:rPr>
        <w:t>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</w:t>
      </w:r>
      <w:r>
        <w:rPr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 xml:space="preserve">Termenii și condițiile de livrare/prestare solicitați: </w:t>
      </w:r>
      <w:r>
        <w:rPr>
          <w:lang w:val="ro-MD" w:eastAsia="ru-RU"/>
        </w:rPr>
        <w:t>24 de ore de la achitare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4235"/>
        <w:gridCol w:w="3641"/>
        <w:gridCol w:w="1499"/>
      </w:tblGrid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1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DUAE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Semnat electronic de către operator economic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2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ferta de preț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riginal.Confirmată prin aplicarea semnăturii și ștampilei participantului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3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Specificații tehnice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nform anexa 22 din ordinul MF nr.115 din 15.09.2021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4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Specificații de preț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nform anexa 23 din ordinul MF nr.115 din 15.09.2021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5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ertificate de efectuare sistematică a plății impozitelor,contribuțiilor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ertificat eliberat de Inspectoratul Fiscal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>La necesitate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6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ertificat/Decizie de înregistrare a întrprinderii/Extras din Registrul de Stat al persoanelor juridice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pie.Confirmată prin aplicarea semnăturii și ștampilei participantului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La necessitate 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7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Ultimul raport financiar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Copie confirmată prin semnătură și ștampilă participantului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La necesitate </w:t>
            </w:r>
          </w:p>
        </w:tc>
      </w:tr>
      <w:tr>
        <w:trPr/>
        <w:tc>
          <w:tcPr>
            <w:tcW w:w="57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8. </w:t>
            </w:r>
          </w:p>
        </w:tc>
        <w:tc>
          <w:tcPr>
            <w:tcW w:w="42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Informații generale despre ofertant </w:t>
            </w:r>
          </w:p>
        </w:tc>
        <w:tc>
          <w:tcPr>
            <w:tcW w:w="36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zh-CN" w:bidi="ar-SA"/>
              </w:rPr>
              <w:t xml:space="preserve">Original.Confirmat prin aplicarea semnăturii și ștampilei participantului Formularul 3,8 </w:t>
            </w:r>
          </w:p>
        </w:tc>
        <w:tc>
          <w:tcPr>
            <w:tcW w:w="14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>La necesitate</w:t>
            </w:r>
            <w:bookmarkStart w:id="1" w:name="_GoBack"/>
            <w:bookmarkEnd w:id="1"/>
            <w:r>
              <w:rPr>
                <w:rFonts w:eastAsia="SimSun"/>
                <w:kern w:val="0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Primăria Com. Pașcani, </w:t>
      </w:r>
      <w:r>
        <w:rPr/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>Se accept</w:t>
            </w:r>
            <w:r>
              <w:rPr>
                <w:kern w:val="0"/>
                <w:lang w:val="ro-MD" w:eastAsia="ru-RU" w:bidi="ar-SA"/>
              </w:rPr>
              <w:t>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>Se accept</w:t>
            </w:r>
            <w:r>
              <w:rPr>
                <w:kern w:val="0"/>
                <w:lang w:val="ro-MD" w:eastAsia="ru-RU" w:bidi="ar-SA"/>
              </w:rPr>
              <w:t>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>Se accept</w:t>
            </w:r>
            <w:r>
              <w:rPr>
                <w:kern w:val="0"/>
                <w:lang w:val="ro-MD" w:eastAsia="ru-RU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 se aplică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>Conducătorul grupului de lucru:                                                                         Gîrbea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b5027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d6d0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b5027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b502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5274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pascani@gmail.com" TargetMode="External"/><Relationship Id="rId3" Type="http://schemas.openxmlformats.org/officeDocument/2006/relationships/hyperlink" Target="mailto:primpasc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286</Words>
  <Characters>7332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5-04-08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