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bidi w:val="0"/>
        <w:ind w:left="0" w:right="567" w:hanging="0"/>
        <w:jc w:val="center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rFonts w:ascii="Liberation Serif" w:hAnsi="Liberation Serif"/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bidi w:val="0"/>
        <w:ind w:left="0" w:right="567" w:hanging="0"/>
        <w:rPr>
          <w:rFonts w:ascii="Liberation Serif" w:hAnsi="Liberation Serif"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567" w:hanging="0"/>
        <w:rPr>
          <w:rFonts w:ascii="Liberation Serif" w:hAnsi="Liberation Serif"/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novarea si Modernizarea sectiei Terapie si Geriatrie Spitalul Raional Drochia Nicolae Testemitanu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>
          <w:rFonts w:ascii="Liberation Serif" w:hAnsi="Liberation Serif"/>
          <w:sz w:val="22"/>
          <w:szCs w:val="22"/>
          <w:lang w:val="en-US"/>
        </w:rPr>
      </w:pPr>
      <w:r>
        <w:rPr>
          <w:rFonts w:ascii="Liberation Serif" w:hAnsi="Liberation Serif"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78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 Electricita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montare sistem electri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lang w:val="en-US"/>
              </w:rPr>
            </w:pPr>
            <w:r>
              <w:rPr>
                <w:rFonts w:ascii="Liberation Serif" w:hAnsi="Liberation Serif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cantitate lampi, in corp de iluminat, pina la 60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orp Iluminat 60x60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ntreruptor cu doua clape, tip ingropar, la instalatie inch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Intrerupator cu 2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ma pentru prize 2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ama pentru prize 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parataj de perete: Sonerie cu buton cu reven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onerie cu buton cu reven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VVG NG 3X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VVG ng 3x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 N2XH HF 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N2XH HF 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  N2XH HF 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lu N2XH HF 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b gofrat D-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ub gofrat D-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nal metalic perforat  50х200х30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ija filetata zincata 8*200 - Inclusiv (piulita M8-300buc, Saiba M8600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Ancora M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2. Executarea prizei de pami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fisie, sectiune 160 mm2 (Fisie de metal 40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nductor de legare la pamint, deschis, pe suporturi de constructii, din otel rotund, diametru 12 mm (otel rotund d16mm) k=1,33 la metal pentru d=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b/>
          <w:bCs/>
          <w:lang w:val="en-US"/>
        </w:rPr>
        <w:t xml:space="preserve">Conducătorul grupului de lucru: 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b/>
          <w:bCs/>
          <w:lang w:val="en-US"/>
        </w:rPr>
        <w:t xml:space="preserve">Director IMSP Spitalul Raional Drochia  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b/>
          <w:bCs/>
          <w:lang w:val="en-US"/>
        </w:rPr>
        <w:t xml:space="preserve">Nicolae Testemițanu 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  <w:r>
        <w:rPr>
          <w:b/>
          <w:bCs/>
          <w:lang w:val="en-US"/>
        </w:rPr>
        <w:t>Babin Iurie ___________________ .</w:t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rFonts w:ascii="Liberation Serif" w:hAnsi="Liberation Serif"/>
          <w:b/>
          <w:bCs/>
          <w:lang w:val="en-US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  <w:b/>
          <w:b/>
          <w:bCs/>
          <w:lang w:val="en-US"/>
        </w:rPr>
      </w:pPr>
      <w:r>
        <w:rPr>
          <w:b/>
          <w:bCs/>
          <w:lang w:val="en-US"/>
        </w:rPr>
        <w:t>Executor Balan I._______________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366</Characters>
  <CharactersWithSpaces>209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18:00Z</dcterms:created>
  <dc:creator>User</dc:creator>
  <dc:description/>
  <dc:language>en-US</dc:language>
  <cp:lastModifiedBy/>
  <cp:lastPrinted>2024-10-09T09:42:00Z</cp:lastPrinted>
  <dcterms:modified xsi:type="dcterms:W3CDTF">2024-10-09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514ab2dfea45b7482d8631700fd1f5676cc6d5b274ad198b31cad04ef647b2</vt:lpwstr>
  </property>
  <property fmtid="{D5CDD505-2E9C-101B-9397-08002B2CF9AE}" pid="3" name="Operator">
    <vt:lpwstr>contracte</vt:lpwstr>
  </property>
</Properties>
</file>