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sz w:val="24"/>
          <w:szCs w:val="24"/>
        </w:rPr>
        <w:t>____</w:t>
      </w: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Lucrari de reparatie a scarilor din curtea blocurile locative, str. M.Spataru 23, 25/1, sect. Ciocana, mun. Chisinau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Scara 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1. Repararea scarilo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P4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nstructiilor metalice fara recuperarea material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la inaltimi mai mici sau egale cu 35 m, la pereti si diafragme, cu greutatea plaselor pina la 3 kg/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socluri, ziduri de sprijin, pereti sub cota zero, preparat cu centrala de betoane si turnarea cu mijloace clasice beton armat clasa C 15/12 (Bc 15/B 200) (pentru recuperarea formei treptelor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4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03F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placaj de 15 mm pentru turnarea betonului in stilpi la constructii cu inaltimea  pina la 20 m inclusiv,  exclusiv sustineri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prefabricate din beton la trotuare, asezate pe o fundatie de beton, prin intermediul unui strat de 2 cm mortar de ciment, inclusiv rostuire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18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baghetelor (aplicarea bandei antiderapante pe trepte 48mm grosim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9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Rampa (constructie nou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auto teren catg. I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28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pamintului cu pietris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7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la inaltimi mai mici sau egale cu 35 m, la pereti si diafragme, cu greutatea plaselor pina la 3 kg/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7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socluri, ziduri de sprijin, pereti sub cota zero, preparat cu centrala de betoane si turnarea cu mijloace clasice beton simplu clasa M200( pentru rampa nou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2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tectia muchiilor la elemente din beton sau b.c.a., cu otel cornier la ziduri, stilpi, trepte, ramp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3. Constructia peretilor la terali (inaltime mica)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1F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PC 52  fasonate in ateliere de santier si montate cu diametrul barelor peste  8 mm inclusiv in fundatii continue si radie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socluri, ziduri de sprijin, pereti sub cota zero, preparat cu centrala de betoane si turnarea cu mijloace clasice beton simplu clasa M200 la pereti la teral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03F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placaj de 15 mm pentru turnarea betonului in stilpi la constructii cu inaltimea  pina la 20 m inclusiv,  exclusiv sustineri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ocontact" intr-un strat, la pereti exteriori (la peret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6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speciale, la fatade, executate manual, exclusiv schela, cu piatra de mozaic (praf de piatra), cu grundul executat cu mortar de var ciment M 25-T, in grosime de 2 cm, driscuit din gros, iar stratul vizibil driscuit sau stropit cu mortar de var ciment marca M 25-T, din piatra de mozaic de calcar (praf de piatra), cu grosime de 1 cm (la peret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6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0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lustrada din inox "Gard Decor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Scara 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1. Repararea scarilo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P4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nstructiilor metalice fara recuperarea material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la inaltimi mai mici sau egale cu 35 m, la pereti si diafragme, cu greutatea plaselor pina la 3 kg/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socluri, ziduri de sprijin, pereti sub cota zero, preparat cu centrala de betoane si turnarea cu mijloace clasice beton armat clasa C 15/12 (Bc 15/B 200) (pentru recuperarea formei treptelor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2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03F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placaj de 15 mm pentru turnarea betonului in stilpi la constructii cu inaltimea  pina la 20 m inclusiv,  exclusiv sustineri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1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prefabricate din beton la trotuare, asezate pe o fundatie de beton, prin intermediul unui strat de 2 cm mortar de ciment, inclusiv rostuire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6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18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baghetelor (aplicarea bandei antiderapante pe trepte 48mm grosim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8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Rampa (constructie nou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auto teren catg. I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1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pamintului cu pietris (10c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3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la inaltimi mai mici sau egale cu 35 m, la pereti si diafragme, cu greutatea plaselor pina la 3 kg/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socluri, ziduri de sprijin, pereti sub cota zero, preparat cu centrala de betoane si turnarea cu mijloace clasice beton simplu clasa M200( pentru rampa nou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6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2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tectia muchiilor la elemente din beton sau b.c.a., cu otel cornier la ziduri, stilpi, trepte, ramp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3. Constructia peretilor la terali (inaltime mica)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1F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PC 52  fasonate in ateliere de santier si montate cu diametrul barelor peste  8 mm inclusiv in fundatii continue si radie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socluri, ziduri de sprijin, pereti sub cota zero, preparat cu centrala de betoane si turnarea cu mijloace clasice beton simplu clasa M200 la pereti la teral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03F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placaj de 15 mm pentru turnarea betonului in stilpi la constructii cu inaltimea  pina la 20 m inclusiv,  exclusiv sustineri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6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ocontact" intr-un strat, la pereti exteriori (la peret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speciale, la fatade, executate manual, exclusiv schela, cu piatra de mozaic (praf de piatra), cu grundul executat cu mortar de var ciment M 25-T, in grosime de 2 cm, driscuit din gros, iar stratul vizibil driscuit sau stropit cu mortar de var ciment marca M 25-T, din piatra de mozaic de calcar (praf de piatra), cu grosime de 1 cm (la peret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0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lustrada din inox "Gard Decor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Scara 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 Constructia scari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L2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scarilor din lemn de rasinoas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auto teren catg. I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3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20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4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pamintului cu piatra spart(10c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08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pamintului cu pietris (10c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08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la inaltimi mai mici sau egale cu 35 m, la pereti si diafragme, cu greutatea plaselor pina la 3 kg/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2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1F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PC 52  fasonate in ateliere de santier si montate cu diametrul barelor peste  8 mm inclusiv in fundatii continue si radie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7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socluri, ziduri de sprijin, pereti sub cota zero, preparat cu centrala de betoane si turnarea cu mijloace clasice beton armat clasa C 15/12 (Bc 15/B 20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03F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placaj de 15 mm pentru turnarea betonului in stilpi la constructii cu inaltimea  pina la 20 m inclusiv,  exclusiv sustineri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1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prefabricate din beton la trotuare, asezate pe o fundatie de beton, prin intermediul unui strat de 2 cm mortar de ciment, inclusiv rostuire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18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baghetelor (aplicarea bandei antiderapante pe trepte 48mm grosim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2. Rampa (constructie nou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auto teren catg. I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3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4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pamintului cu pietris (10c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8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la inaltimi mai mici sau egale cu 35 m, la pereti si diafragme, cu greutatea plaselor pina la 3 kg/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socluri, ziduri de sprijin, pereti sub cota zero, preparat cu centrala de betoane si turnarea cu mijloace clasice beton simplu clasa M200 (pentru rampa nou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2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tectia muchiilor la elemente din beton sau b.c.a., cu otel cornier la ziduri, stilpi, trepte, ramp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3.3. Constructia peretilor la terali (inaltime mica)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1F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PC 52  fasonate in ateliere de santier si montate cu diametrul barelor peste  8 mm inclusiv in fundatii continue si radie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socluri, ziduri de sprijin, pereti sub cota zero, preparat cu centrala de betoane si turnarea cu mijloace clasice beton simplu clasa M200 la pereti la teral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03F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placaj de 15 mm pentru turnarea betonului in stilpi la constructii cu inaltimea  pina la 20 m inclusiv,  exclusiv sustineri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ocontact" intr-un strat, la pereti exteriori (la peret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speciale, la fatade, executate manual, exclusiv schela, cu piatra de mozaic (praf de piatra), cu grundul executat cu mortar de var ciment M 25-T, in grosime de 2 cm, driscuit din gros, iar stratul vizibil driscuit sau stropit cu mortar de var ciment marca M 25-T, din piatra de mozaic de calcar (praf de piatra), cu grosime de 1 cm (la peret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0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lustrada din inox "Gard Decor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Transpor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01A2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din grupa 4 (incarcare, asezare, descarcare, asezare), cu roabe pe pneuri, pe distanta de 10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incarcaturilor cu autocamione la distanta 15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628</Words>
  <Characters>9284</Characters>
  <CharactersWithSpaces>1089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9:30:00Z</dcterms:created>
  <dc:creator>Пользователь Windows</dc:creator>
  <dc:description/>
  <dc:language>en-US</dc:language>
  <cp:lastModifiedBy>HP</cp:lastModifiedBy>
  <cp:lastPrinted>2022-03-28T23:24:00Z</cp:lastPrinted>
  <dcterms:modified xsi:type="dcterms:W3CDTF">2022-07-11T1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