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735" w:topFromText="0" w:vertAnchor="margin"/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"/>
        <w:gridCol w:w="3703"/>
        <w:gridCol w:w="3118"/>
        <w:gridCol w:w="1543"/>
      </w:tblGrid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Nr.d/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Denumirea institu</w:t>
            </w: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>ți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>Adre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>Telefon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Şcoala-primară grădiniţă nr.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Cuza-Vodă, 18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sz w:val="24"/>
                <w:szCs w:val="24"/>
                <w:lang w:val="ro-RO" w:eastAsia="ru-RU"/>
              </w:rPr>
              <w:t>77951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Titulescu, 10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317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33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737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Pandurilor,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700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24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282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Dante,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8315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Independenţei 32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344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28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6166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32/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0484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26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556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36/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57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12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420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Cetatea Albă, 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0404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Căuşeni, 2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4328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Şos. Munceşti, 7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403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Şos.Munceşti, 402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552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Hr. Botev, 19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950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l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Brâncuşi, 133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601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Independenţei, 9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6155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Aerogării, 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494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Praga, 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3741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Sarmisegetuza, 39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3417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Traian, 17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6677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Grenoble, 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059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36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692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Cuza Vodă, 7/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008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Cuza Vodă, 29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5655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53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5455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53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4826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za Vodă, 39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559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ecebal, 82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309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87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2:00Z</dcterms:created>
  <dc:creator>User</dc:creator>
  <dc:description/>
  <dc:language>en-US</dc:language>
  <cp:lastModifiedBy>User</cp:lastModifiedBy>
  <dcterms:modified xsi:type="dcterms:W3CDTF">2020-01-2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