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/>
        <w:t xml:space="preserve">privind achiziționarea: </w:t>
      </w:r>
      <w:r>
        <w:rPr>
          <w:b/>
          <w:bCs/>
          <w:color w:val="000000"/>
          <w:lang w:val="ro-MD" w:eastAsia="ro-MD"/>
        </w:rPr>
        <w:t xml:space="preserve">Pies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416"/>
        <w:gridCol w:w="1702"/>
        <w:gridCol w:w="269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ru-RU"/>
              </w:rPr>
              <w:t>Lotul 1</w:t>
            </w:r>
          </w:p>
        </w:tc>
      </w:tr>
      <w:tr>
        <w:trPr>
          <w:trHeight w:val="1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</w:rPr>
              <w:t>Piese pentru remorci, semiremorci și pentru alte vehicu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2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iese pentru tocător de cio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 000,00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3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iese de schimb mecanice pentru utilaje din parcul a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 000,00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4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iese de schimb pentru furtunuri hidrau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pieselor vor fi efectuate pe parcursul anului 2025 sau la solicitarea Cumpărătorului în termen de 2 zile din momentul efectuării comenzii, la adresa mun. Chișinău, str. Prunului 1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8"/>
        <w:gridCol w:w="4161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(DUAE) - Documentul unic de achiziții european.   </w:t>
            </w: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(Lotul 1, 2,3,4)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                                                                   (Lotul 1, 2,3,4)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nfirmat prin semnătura electronica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 completa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 de conformitate/calitate asupra mărfii propuse                                                                           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(Lotul 1, 2,3,4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Copia documentului, confirmat prin semnătura electronică a operatorului economi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MD"/>
              </w:rPr>
            </w:pPr>
            <w:r>
              <w:rPr>
                <w:lang w:val="ro-MD" w:eastAsia="ro-MD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>ȘARGU-RUSU________________                                                                                                                                                                             Irina IVANOV_____________________</w:t>
      </w:r>
    </w:p>
    <w:sectPr>
      <w:type w:val="nextPage"/>
      <w:pgSz w:w="12240" w:h="15840"/>
      <w:pgMar w:left="567" w:right="576" w:gutter="0" w:header="0" w:top="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163</Words>
  <Characters>6752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User</cp:lastModifiedBy>
  <cp:lastPrinted>2024-11-18T13:09:00Z</cp:lastPrinted>
  <dcterms:modified xsi:type="dcterms:W3CDTF">2024-11-19T14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