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b/>
          <w:b/>
          <w:lang w:val="en-US"/>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lang w:val="en-US"/>
        </w:rPr>
        <w:t>reagenţii, seturi pentru diagnostic , materiale  consumabile de laborator ,  accesorii  conform necesităţilor IMSP Spitalul de Stat pentru anul 2024(repetat)</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9-29T10:26:00Z</dcterms:modified>
  <cp:revision>17</cp:revision>
  <dc:subject/>
  <dc:title/>
</cp:coreProperties>
</file>