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R8 Edinet - Otaci - border with Ukraine (section Edinet-Otaci), km 0-55.42,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6780873744</w:t>
      </w:r>
      <w:bookmarkStart w:id="0" w:name="_GoBack"/>
      <w:bookmarkEnd w:id="0"/>
    </w:p>
    <w:p>
      <w:pPr>
        <w:pStyle w:val="ListParagraph"/>
        <w:spacing w:lineRule="auto" w:line="240"/>
        <w:ind w:left="720"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R8 Edinet - Otaci - border with Ukraine (section Edinet-Otaci), km 0-55.42,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 115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6 115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7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6 115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F330-B478-47A4-9B67-DE79EC4F3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Pages>
  <Words>1334</Words>
  <Characters>7610</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07T06: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