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profilaxie, deservire și întreținere a instalațiilor de semnalizare antiincendiară, </w:t>
      </w: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3119"/>
        <w:gridCol w:w="992"/>
        <w:gridCol w:w="1030"/>
        <w:gridCol w:w="2372"/>
        <w:gridCol w:w="1498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 lei, fără TVA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13200-5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profilaxie, deservire tehnică și întreținere a instalațiilor de semnaliz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incendiar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bCs/>
                <w:sz w:val="24"/>
                <w:szCs w:val="24"/>
                <w:lang w:val="en-US"/>
              </w:rPr>
              <w:t>de profilaxie, deservire și întreținere a instalațiilor de semnalizare antiincendiară</w:t>
            </w: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conform caietului de sarcini anexa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,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peratorii economici vor indica în oferă toate serviciile de deservire tehnică solicitate, conform caietului de sarci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iCs/>
          <w:sz w:val="24"/>
          <w:szCs w:val="24"/>
          <w:lang w:val="ro-MD"/>
        </w:rPr>
      </w:pPr>
      <w:r>
        <w:rPr>
          <w:b/>
          <w:iCs/>
          <w:sz w:val="24"/>
          <w:szCs w:val="24"/>
          <w:lang w:val="ro-MD"/>
        </w:rPr>
        <w:t xml:space="preserve">Pentru un singur lot - V </w:t>
      </w:r>
      <w:r>
        <w:rPr>
          <w:b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; 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3 (10 luni)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deservire tehnică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3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230"/>
        <w:gridCol w:w="153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(fără TVA, cu TVA).</w:t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atestare tehnico -profesional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a certificatului de atestare tehnico -profesional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u indicarea adresei (fizice, juridice), date de contact (nr. tel, adresa e-mail), persoana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t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66"/>
        <w:gridCol w:w="1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bookmarkStart w:id="4" w:name="_Hlk127888152"/>
      <w:r>
        <w:rPr>
          <w:bCs/>
          <w:i/>
          <w:sz w:val="24"/>
          <w:szCs w:val="24"/>
          <w:lang w:val="en-US"/>
        </w:rPr>
        <w:t>SIA RSAP</w:t>
      </w:r>
      <w:bookmarkEnd w:id="4"/>
      <w:r>
        <w:rPr>
          <w:bCs/>
          <w:i/>
          <w:sz w:val="24"/>
          <w:szCs w:val="24"/>
          <w:lang w:val="en-US"/>
        </w:rPr>
        <w:t>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8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onducătorul grupului de lucru: ______________Tatiana RUSU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1:00Z</dcterms:created>
  <dc:creator>Computer</dc:creator>
  <dc:description/>
  <cp:keywords/>
  <dc:language>en-US</dc:language>
  <cp:lastModifiedBy>Ala Macari</cp:lastModifiedBy>
  <cp:lastPrinted>2023-02-22T14:23:00Z</cp:lastPrinted>
  <dcterms:modified xsi:type="dcterms:W3CDTF">2023-02-22T12:51:00Z</dcterms:modified>
  <cp:revision>8</cp:revision>
  <dc:subject/>
  <dc:title/>
</cp:coreProperties>
</file>