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010"/>
        <w:gridCol w:w="1110"/>
        <w:gridCol w:w="3565"/>
        <w:gridCol w:w="1554"/>
        <w:gridCol w:w="1173"/>
        <w:gridCol w:w="76"/>
        <w:gridCol w:w="7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it-IT"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it-IT"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Făină de secară în asortimen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ăină de secară cernută alb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făin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a: albă cu nuanţă crem sau cenuşi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Gust: caracteristic făinurilor,  fără gust străin, amar sau acr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Miros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aracteristic făinurilor, fără miros străin, de mucegai sau închi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Impurităţi minerale: fără scrâșnet la masticaţ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kern w:val="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Proprietăți fizico-chimi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1. Umiditatea, max % 1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2. Conţinutul de cenuşă raportat la substanţă uscată, %, max. 0,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3. Gradul de alb, min u.c. 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4. Indicele de cădere, s. min. 1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6. Impurități metalomagnetice, mg/1 kg făin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dimensiunea particulelor izolate în măsură liniară max. 0,3 mm şi (sau) masa de max. 0,4 mg, max. – 3,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mărimea şi masa fragmentelor peste valorile stabilite mai sus – nu se admit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ăină de secară semialb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făin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a: alb-cenuşie sau crem-cenuşie cu particule de tărâț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Gust: caracteristic făinurilor,  fără gust străin, amar sau acr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Miros: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aracteristic făinurilor, fără miros străin, de mucegai sau închi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Impurităţi minerale: fără scrâșnet la masticaţ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kern w:val="0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Proprietăți fizico-chimi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1. Umiditatea, max % 1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2. Conţinutul de cenuşă raportat la substanţă uscată, %, max. 1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3. Gradul de alb, min u.c. 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4. Indicele de cădere, s. min. 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6. Impurități metalomagnetice, mg/1 kg făin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dimensiunea particulelor izolate în măsură liniară max. 0,3 mm şi (sau) masa de max. 0,4 mg, max. – 3,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 mărimea şi masa fragmentelor peste valorile stabilite mai sus – nu se admit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ru-RU"/>
                <w14:ligatures w14:val="none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966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66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66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66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6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66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66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66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66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66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66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66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66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69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669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669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669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669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66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66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66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669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66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6699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96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66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66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66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66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66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a96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7:00Z</dcterms:created>
  <dc:creator>Elena Bordianu</dc:creator>
  <dc:description/>
  <dc:language>en-US</dc:language>
  <cp:lastModifiedBy>Elena Bordianu</cp:lastModifiedBy>
  <dcterms:modified xsi:type="dcterms:W3CDTF">2025-05-1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