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Anexa la Anunţul de particip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Servicii de verificare metrologică </w:t>
      </w:r>
      <w:r>
        <w:rPr>
          <w:rFonts w:eastAsia="Calibri" w:cs="Times New Roman" w:ascii="Times New Roman" w:hAnsi="Times New Roman"/>
          <w:b/>
          <w:sz w:val="24"/>
          <w:szCs w:val="24"/>
          <w:lang w:val="ro-RO"/>
        </w:rPr>
        <w:t xml:space="preserve">a semnalizatoarelor de gaze </w:t>
      </w:r>
    </w:p>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a și adresa amplasării semnalizatoarelor)</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p>
    <w:p>
      <w:pPr>
        <w:pStyle w:val="Normal"/>
        <w:spacing w:lineRule="auto" w:line="240" w:before="0" w:after="0"/>
        <w:rPr>
          <w:rFonts w:ascii="Times New Roman" w:hAnsi="Times New Roman" w:eastAsia="Calibri" w:cs="Times New Roman"/>
          <w:b/>
          <w:b/>
          <w:i/>
          <w:i/>
          <w:lang w:val="ro-RO"/>
        </w:rPr>
      </w:pPr>
      <w:r>
        <w:rPr>
          <w:rFonts w:eastAsia="Calibri" w:cs="Times New Roman" w:ascii="Times New Roman" w:hAnsi="Times New Roman"/>
          <w:b/>
          <w:i/>
          <w:lang w:val="ro-RO"/>
        </w:rPr>
      </w:r>
    </w:p>
    <w:tbl>
      <w:tblPr>
        <w:tblStyle w:val="a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1416"/>
        <w:gridCol w:w="3969"/>
        <w:gridCol w:w="1419"/>
      </w:tblGrid>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3402" w:type="dxa"/>
            <w:gridSpan w:val="2"/>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ocalitatea și denumirea subdiviziuni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Adresa</w:t>
            </w:r>
          </w:p>
        </w:tc>
        <w:tc>
          <w:tcPr>
            <w:tcW w:w="1419" w:type="dxa"/>
            <w:tcBorders/>
            <w:vAlign w:val="center"/>
          </w:tcPr>
          <w:p>
            <w:pPr>
              <w:pStyle w:val="Normal"/>
              <w:widowContro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ntitatea</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Anenii No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 Suvorov, 2B</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6" w:type="dxa"/>
            <w:tcBorders/>
            <w:vAlign w:val="center"/>
          </w:tcPr>
          <w:p>
            <w:pPr>
              <w:pStyle w:val="Normal"/>
              <w:widowControl/>
              <w:spacing w:lineRule="auto" w:line="240" w:before="0" w:after="0"/>
              <w:ind w:left="708" w:hanging="708"/>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ighina, 8</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Basarabeasc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colinaia, 2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Naberejnaia, 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Bălț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Alecsandri, 8</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Sadoveanu, 1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oscovei, 1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Bric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34</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hul</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B. P. Hașdeu, 1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1</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ntemir</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11</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ălăraș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Bojole, 2</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 Halippa, 1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ăuș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eșterul Stanciu, 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 Mateevici, 3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9</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eadîr-Lung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Lenin, 9B</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0</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imișl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4</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1</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omrat</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Komsomoliscaia, 24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oșniț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ăcii, 4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ăcii, 4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8A</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3</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riul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39</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08</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4</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onduș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6/1</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43</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roch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itropolit Varlaam, 2F</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C. Cecal, 29</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1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itropolit Varlaam, 3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6</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ubăsari (Ust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6</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7</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Edineț</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40</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u. Gagarin, 7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59</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40</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Vodă,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Făl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3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9</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Flor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ictoriei, 5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3</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Gării,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0</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Glod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Zgîrcea, 15/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ricolorului, 30</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ricolorului, 3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1</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Hînc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Chișinăului, 12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Hîncu, 148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Hîncu, 15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Ialov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lexandru cel Bun, 3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rieteniei, 1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3</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eov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Gorki,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4</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Nispor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oan Vodă,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Ocniț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Viteazul, 21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49</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6</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Orhe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Lupu, 4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1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T. Ciobanu, 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V. Lupu, 3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7</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Rezin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Rîșca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2</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9</w:t>
            </w:r>
          </w:p>
        </w:tc>
        <w:tc>
          <w:tcPr>
            <w:tcW w:w="1986"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ănătăuc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AI</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0</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îngere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9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B. Glavan, 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1</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oroc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 Creangă, 19/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ndependenței, 7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Sadoveanu, 2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UD</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lexandru cel Bun, 1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2</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trăș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Eminescu, 51B</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9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3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3</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Șoldăn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7</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ăcii, 13B</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4</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Ștefan Vodă</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N. Testimițeanu, 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3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5</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araclia</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3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19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6</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eleneșt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31 august 1989, 1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ÎT și D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Ștefan cel Mare, 66</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Renașterii, 62A</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7</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Ungheni</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Națională, 2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ÎT și CCA</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Ştefan cel Mare, 16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Eminescu, 24</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8</w:t>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hişinău</w:t>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 1</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ihai Viteazul,11/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Oficiul central</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Puşkin,42</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restart"/>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ÎT şi CCA</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Salcâmilor, 28</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SC</w:t>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Cebotari, 1</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 Mateevici, 25</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continue"/>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96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ircea cel Bătrîn, 3</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T</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rmenească, 42B</w:t>
            </w:r>
          </w:p>
        </w:tc>
        <w:tc>
          <w:tcPr>
            <w:tcW w:w="1419" w:type="dxa"/>
            <w:tcBorders/>
            <w:vAlign w:val="center"/>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vMerge w:val="continue"/>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Ialoveni, 100B</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c>
          <w:tcPr>
            <w:tcW w:w="56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 3</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M. Sadoveanu, 17</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r>
      <w:tr>
        <w:trPr/>
        <w:tc>
          <w:tcPr>
            <w:tcW w:w="566" w:type="dxa"/>
            <w:vMerge w:val="continue"/>
            <w:tcBorders/>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986" w:type="dxa"/>
            <w:vMerge w:val="continue"/>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416"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M 5</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r. Alexandru cel Bun, 56</w:t>
            </w:r>
          </w:p>
        </w:tc>
        <w:tc>
          <w:tcPr>
            <w:tcW w:w="1419"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r>
      <w:tr>
        <w:trPr>
          <w:trHeight w:val="279" w:hRule="atLeast"/>
        </w:trPr>
        <w:tc>
          <w:tcPr>
            <w:tcW w:w="7937" w:type="dxa"/>
            <w:gridSpan w:val="4"/>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419" w:type="dxa"/>
            <w:tcBorders/>
            <w:vAlign w:val="center"/>
          </w:tcPr>
          <w:p>
            <w:pPr>
              <w:pStyle w:val="Normal"/>
              <w:widowContro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21</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erinţe suplimentare</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ntru verificarea metrologică a semnalizatoarelor de gaz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Serviciile de verificare metrologică a semnalizatoarelor de gaze se vor efectua la </w:t>
      </w:r>
      <w:r>
        <w:rPr>
          <w:rFonts w:eastAsia="Calibri" w:cs="Times New Roman" w:ascii="Times New Roman" w:hAnsi="Times New Roman"/>
          <w:sz w:val="24"/>
          <w:szCs w:val="24"/>
          <w:lang w:val="ro-RO"/>
        </w:rPr>
        <w:t>solicitarea Beneficiarulu</w:t>
      </w:r>
      <w:r>
        <w:rPr>
          <w:rFonts w:eastAsia="Times New Roman" w:cs="Times New Roman" w:ascii="Times New Roman" w:hAnsi="Times New Roman"/>
          <w:sz w:val="24"/>
          <w:szCs w:val="24"/>
          <w:lang w:eastAsia="ro-RO"/>
        </w:rPr>
        <w:t>i, cu stabilirea termenului limită - 30 septembrie 2023.</w:t>
      </w:r>
      <w:r>
        <w:rPr>
          <w:rFonts w:eastAsia="Calibri" w:cs="Times New Roman" w:ascii="Times New Roman" w:hAnsi="Times New Roman"/>
          <w:sz w:val="24"/>
          <w:szCs w:val="24"/>
          <w:lang w:val="ro-RO"/>
        </w:rPr>
        <w:t xml:space="preserve"> </w:t>
      </w:r>
    </w:p>
    <w:p>
      <w:pPr>
        <w:pStyle w:val="Normal"/>
        <w:spacing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Serviciile de verificare metrologică a semnalizatoarelor de gaze vor fi efectuate de un laborator mobil cu personal calificat al Prestatorului în oficiile teritoriale ale Beneficiarului.</w:t>
      </w:r>
    </w:p>
    <w:p>
      <w:pPr>
        <w:pStyle w:val="Normal"/>
        <w:spacing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w:t>
      </w:r>
      <w:r>
        <w:rPr>
          <w:rFonts w:eastAsia="Calibri" w:cs="Times New Roman" w:ascii="Times New Roman" w:hAnsi="Times New Roman"/>
          <w:sz w:val="24"/>
          <w:szCs w:val="24"/>
          <w:lang w:val="ro-RO"/>
        </w:rPr>
        <w:t>În prețul ofertei urmează a fi incluse toate cheltuielile legate de folosirea transportului.</w:t>
      </w:r>
    </w:p>
    <w:p>
      <w:pPr>
        <w:pStyle w:val="Normal"/>
        <w:spacing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După efectuarea serviciilor de verificare metrologică a semnalizatoarelor de gaze, Prestatorul va elibera Beneficiarului Proces-verbal de verificare metrologică (buletin de verificare metrologică) a semnalizatorului de gaze (după caz) pentru fiecare punct de exploatare separat (cu indicarea modelului, numărului de fabricație și utilității semnalizatorului de gaze, suplimentar menționând locația și denumirea prescurtată a serviciului (oficiului) unde s-a produs verificarea.</w:t>
      </w:r>
    </w:p>
    <w:p>
      <w:pPr>
        <w:pStyle w:val="Normal"/>
        <w:spacing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În Procesul-verbal de verificare metrological, suplimentar, vor fi indicate caracteristicile tehnice detaliate a fiecărui semnalizator de gaze.</w:t>
      </w:r>
      <w:bookmarkStart w:id="0" w:name="_GoBack"/>
      <w:bookmarkEnd w:id="0"/>
    </w:p>
    <w:p>
      <w:pPr>
        <w:pStyle w:val="Normal"/>
        <w:spacing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După efectuarea serviciilor de verificare metrologică a semnalizatoarelor de gaze, Prestatorul va întocmi un Act de executare generalizat cu anexarea listei tuturor oficiilor teritoriale unde s-a produs verificarea.</w:t>
      </w:r>
    </w:p>
    <w:p>
      <w:pPr>
        <w:pStyle w:val="Normal"/>
        <w:spacing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 Procesul-verbal de verificare metrologică a semnalizatorului de gaze se consideră valabil în cazul contrasemnării acestuia de către şeful oficiului teritorial ASP sau de către reprezentantul împuternicit al acestuia şi se prezintă în original Beneficiarului de către Prestator.</w:t>
      </w:r>
    </w:p>
    <w:p>
      <w:pPr>
        <w:pStyle w:val="Normal"/>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 Prestatorul va oferi garanție la serviciile prestate de minim 12 luni.</w:t>
      </w:r>
    </w:p>
    <w:p>
      <w:pPr>
        <w:pStyle w:val="Normal"/>
        <w:spacing w:before="0" w:after="200"/>
        <w:rPr>
          <w:rFonts w:ascii="Times New Roman" w:hAnsi="Times New Roman" w:cs="Times New Roman"/>
          <w:sz w:val="24"/>
          <w:szCs w:val="24"/>
        </w:rPr>
      </w:pPr>
      <w:r>
        <w:rPr/>
      </w:r>
    </w:p>
    <w:sectPr>
      <w:type w:val="nextPage"/>
      <w:pgSz w:w="12240" w:h="15840"/>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7420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805</Words>
  <Characters>4591</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7:00Z</dcterms:created>
  <dc:creator>Uzun Galina Fiodor</dc:creator>
  <dc:description/>
  <dc:language>en-US</dc:language>
  <cp:lastModifiedBy>Botnari Viorica Savin</cp:lastModifiedBy>
  <dcterms:modified xsi:type="dcterms:W3CDTF">2023-05-29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