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rPr>
              <w:t> </w:t>
            </w:r>
          </w:p>
          <w:p>
            <w:pPr>
              <w:pStyle w:val="Normal"/>
              <w:widowControl w:val="false"/>
              <w:shd w:val="clear" w:color="auto" w:fill="FFFFFF"/>
              <w:textAlignment w:val="center"/>
              <w:rPr/>
            </w:pPr>
            <w:r>
              <w:rPr/>
              <w:t>ocds-b3wdp1-MD-1541602458720</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irecția generală pentru administrarea clădirilor Guvernului Republicii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660100104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ererea ofertelor de prețuri (lucră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2100106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3.11.2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eparația sistemului de semnalizare antiincendiară cu racordarea la sistemul automatizat de evacuare a fumului la clădirea administartivă din str. A. Russo, nr.1, mun. Chișină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685FE-5E19-44A9-B867-4C464216F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36</Words>
  <Characters>38397</Characters>
  <CharactersWithSpaces>45043</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2:00Z</dcterms:created>
  <dc:creator>LPLAMADEALA</dc:creator>
  <dc:description/>
  <dc:language>en-US</dc:language>
  <cp:lastModifiedBy>VictorGorgos</cp:lastModifiedBy>
  <cp:lastPrinted>2018-10-10T12:09:00Z</cp:lastPrinted>
  <dcterms:modified xsi:type="dcterms:W3CDTF">2018-11-15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