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Lucrărilor de reparaţie a acoperişurilor la scări de evacuare (conform caietului de sarcini ataşat în cadrul SIA RSAP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58"/>
        <w:gridCol w:w="2311"/>
        <w:gridCol w:w="1097"/>
        <w:gridCol w:w="1297"/>
        <w:gridCol w:w="1471"/>
        <w:gridCol w:w="1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ul 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ucrări de excuție și amenajare a unor intrări separate în blocurile chirurgical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nita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tașat pe SIA RSAP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form caietului de sarcini atașat pe SIA RSA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ivă totală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285 000 lei fără TVA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:</w:t>
      </w:r>
      <w:r>
        <w:rPr>
          <w:b/>
          <w:color w:val="000000"/>
          <w:sz w:val="24"/>
          <w:szCs w:val="24"/>
          <w:lang w:val="ro-RO" w:eastAsia="ru-RU"/>
        </w:rPr>
        <w:t>Livrarea lucrărilor se vor efectua în termen de maxim 30 zile după semnarea contractului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ovada înregistrării persoanei juridice, în conformitate cu prevederile legal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pi-</w:t>
            </w:r>
            <w:r>
              <w:rPr>
                <w:color w:val="000000"/>
                <w:sz w:val="24"/>
                <w:szCs w:val="24"/>
                <w:lang w:eastAsia="ro-RO" w:bidi="ro-RO"/>
              </w:rPr>
              <w:t xml:space="preserve"> confirmată prin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ferta tehnică conform     Caietului de sarcini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zele locale completate (formularele 3, 5, 7)  în conformitate cu normativele în domeniu, cu specificarea parametrilor tehnici solicitați în caietul de sarcini.  Confirmat prin semnătura electronic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60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- Sergiu ROBU.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Windows User</dc:creator>
  <dc:description/>
  <cp:keywords/>
  <dc:language>en-US</dc:language>
  <cp:lastModifiedBy>User</cp:lastModifiedBy>
  <dcterms:modified xsi:type="dcterms:W3CDTF">2023-07-28T12:24:00Z</dcterms:modified>
  <cp:revision>9</cp:revision>
  <dc:subject/>
  <dc:title/>
</cp:coreProperties>
</file>