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P LT Liviu Del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136200059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 LT Liviu Delean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4-03-14T12:52:00Z</dcterms:modified>
  <cp:revision>17</cp:revision>
  <dc:subject/>
  <dc:title/>
</cp:coreProperties>
</file>