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bCs/>
          <w:color w:val="333333"/>
          <w:sz w:val="32"/>
          <w:szCs w:val="32"/>
          <w:shd w:fill="FFFFFF" w:val="clear"/>
        </w:rPr>
        <w:t>Verificarea metrologica (periodica) a dispozitivelor medicale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>IMSP Institutul de Pneumologie Chiril Draganiuc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1724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Constantin V</w:t>
      </w:r>
      <w:r>
        <w:rPr>
          <w:i/>
          <w:shd w:fill="FFFFFF" w:val="clear"/>
          <w:lang w:eastAsia="ru-RU"/>
        </w:rPr>
        <w:t>îrnav 13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572 213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>achizitii.ifp</w:t>
      </w:r>
      <w:r>
        <w:rPr>
          <w:i/>
          <w:shd w:fill="FFFFFF" w:val="clear"/>
          <w:lang w:val="en-GB" w:eastAsia="ru-RU"/>
        </w:rPr>
        <w:t>@gmail.com</w:t>
      </w:r>
      <w:r>
        <w:rPr>
          <w:i/>
          <w:shd w:fill="FFFFFF" w:val="clear"/>
          <w:lang w:val="it-IT" w:eastAsia="ru-RU"/>
        </w:rPr>
        <w:t xml:space="preserve"> , </w:t>
      </w:r>
      <w:r>
        <w:rPr>
          <w:i/>
          <w:u w:val="single"/>
          <w:shd w:fill="FFFFFF" w:val="clear"/>
          <w:lang w:val="it-IT" w:eastAsia="ru-RU"/>
        </w:rPr>
        <w:t>ifp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7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83"/>
        <w:gridCol w:w="2999"/>
        <w:gridCol w:w="964"/>
        <w:gridCol w:w="853"/>
        <w:gridCol w:w="2691"/>
        <w:gridCol w:w="1417"/>
        <w:gridCol w:w="1276"/>
        <w:gridCol w:w="1276"/>
        <w:gridCol w:w="1276"/>
        <w:gridCol w:w="1276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nr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Aparat de cântărit cu funcţionare neautomată până la 500 kg inclus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Aparat de cântărit cu funcţionare neautomată până la 500 kg inclus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/>
              </w:rPr>
              <w:t>Lotul nr.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ACFN (Aparat de cîntărit cu funcţion. neaut. clasa I, II, pentru fiecare interval de măsurar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ACFN (Aparat de cîntărit cu funcţion. neaut. clasa I, II, pentru fiecare interval de măsur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/>
              </w:rPr>
              <w:t>Lotul nr.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Higrometru psihometri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Higrometru psihomet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/>
              </w:rPr>
              <w:t>Lotul nr.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Termometm din sticlă cu lichid cu valoarea diviziunii&gt;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Termometm din sticlă cu lichid cu valoarea diviziunii&gt;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/>
              </w:rPr>
              <w:t>Lotul nr.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275pt"/>
                <w:sz w:val="18"/>
                <w:szCs w:val="18"/>
              </w:rPr>
              <w:t>Pompă de infuzie /cu sering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275pt"/>
                <w:sz w:val="18"/>
                <w:szCs w:val="18"/>
              </w:rPr>
              <w:t>Pompă de infuzie /cu sering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/>
              </w:rPr>
              <w:t>Lotul nr.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 xml:space="preserve">Sterilizator cu aer uscat şi aburi </w:t>
            </w:r>
            <w:r>
              <w:rPr>
                <w:rStyle w:val="275pt"/>
                <w:sz w:val="18"/>
                <w:szCs w:val="18"/>
                <w:lang w:val="en-US" w:bidi="en-US"/>
              </w:rPr>
              <w:t xml:space="preserve">(autoclave) </w:t>
            </w:r>
            <w:r>
              <w:rPr>
                <w:rStyle w:val="275pt"/>
                <w:sz w:val="18"/>
                <w:szCs w:val="18"/>
              </w:rPr>
              <w:t>(cu aer usca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 xml:space="preserve">Sterilizator cu aer uscat şi aburi </w:t>
            </w:r>
            <w:r>
              <w:rPr>
                <w:rStyle w:val="275pt"/>
                <w:sz w:val="18"/>
                <w:szCs w:val="18"/>
                <w:lang w:val="en-US" w:bidi="en-US"/>
              </w:rPr>
              <w:t xml:space="preserve">(autoclave) </w:t>
            </w:r>
            <w:r>
              <w:rPr>
                <w:rStyle w:val="275pt"/>
                <w:sz w:val="18"/>
                <w:szCs w:val="18"/>
              </w:rPr>
              <w:t>(cu aer usc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42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/>
              </w:rPr>
              <w:t>Lotul nr.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Spirometru electronic şi spirotahomet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Spirometru electronic şi spirotahome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9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/>
              </w:rPr>
              <w:t>Lotul nr.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Analizator semiautoma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Analizator semiauto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/>
              </w:rPr>
              <w:t>Lotul nr.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Analizator hematologi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Analizator hematolog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/>
              </w:rPr>
              <w:t>Lotul nr.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Analizator al echilibrului acido-bazi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Analizator al echilibrului acido-baz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/>
              </w:rPr>
              <w:t>Lotul nr.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Analizator automa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Analizator auto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/>
              </w:rPr>
              <w:t>Lotul nr.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Coaguiometr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Coaguio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/>
              </w:rPr>
              <w:t>Lotul nr.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 xml:space="preserve">Pulsoximetru </w:t>
            </w:r>
            <w:r>
              <w:rPr>
                <w:rStyle w:val="275pt"/>
                <w:sz w:val="18"/>
                <w:szCs w:val="18"/>
                <w:lang w:val="ru-RU" w:eastAsia="ru-RU" w:bidi="ru-RU"/>
              </w:rPr>
              <w:t xml:space="preserve">/ </w:t>
            </w:r>
            <w:r>
              <w:rPr>
                <w:rStyle w:val="275pt"/>
                <w:sz w:val="18"/>
                <w:szCs w:val="18"/>
              </w:rPr>
              <w:t>Pulsometr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 xml:space="preserve">Pulsoximetru </w:t>
            </w:r>
            <w:r>
              <w:rPr>
                <w:rStyle w:val="275pt"/>
                <w:sz w:val="18"/>
                <w:szCs w:val="18"/>
                <w:lang w:val="ru-RU" w:eastAsia="ru-RU" w:bidi="ru-RU"/>
              </w:rPr>
              <w:t xml:space="preserve">/ </w:t>
            </w:r>
            <w:r>
              <w:rPr>
                <w:rStyle w:val="275pt"/>
                <w:sz w:val="18"/>
                <w:szCs w:val="18"/>
              </w:rPr>
              <w:t>Pulso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9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/>
              </w:rPr>
              <w:t>Lotul nr.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Dozator mecanic şi electronic de laborator (p-u 1 interval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Dozator mecanic şi electronic de laborator (p-u 1 interv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4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/>
              </w:rPr>
              <w:t>Lotul nr.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Termo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Termos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77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/>
              </w:rPr>
              <w:t>Lotul nr.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Manometre de toate tipurile (cu contacte electrice, O</w:t>
            </w:r>
            <w:r>
              <w:rPr>
                <w:rStyle w:val="2Candara7pt80"/>
                <w:sz w:val="18"/>
                <w:szCs w:val="18"/>
              </w:rPr>
              <w:t>2</w:t>
            </w:r>
            <w:r>
              <w:rPr>
                <w:rStyle w:val="275pt"/>
                <w:sz w:val="18"/>
                <w:szCs w:val="18"/>
              </w:rPr>
              <w:t xml:space="preserve">, de măsurat presiunea dinamică cu lichid sau membrană) clasa de precizie </w:t>
            </w:r>
            <w:r>
              <w:rPr>
                <w:rStyle w:val="275pt"/>
                <w:sz w:val="18"/>
                <w:szCs w:val="18"/>
                <w:lang w:val="ru-RU" w:eastAsia="ru-RU" w:bidi="ru-RU"/>
              </w:rPr>
              <w:t>1,0/1,5/2,0/2,5/4,0/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Manometre de toate tipurile (cu contacte electrice, O</w:t>
            </w:r>
            <w:r>
              <w:rPr>
                <w:rStyle w:val="2Candara7pt80"/>
                <w:sz w:val="18"/>
                <w:szCs w:val="18"/>
              </w:rPr>
              <w:t>2</w:t>
            </w:r>
            <w:r>
              <w:rPr>
                <w:rStyle w:val="275pt"/>
                <w:sz w:val="18"/>
                <w:szCs w:val="18"/>
              </w:rPr>
              <w:t xml:space="preserve">, de măsurat presiunea dinamică cu lichid sau membrană) clasa de precizie </w:t>
            </w:r>
            <w:r>
              <w:rPr>
                <w:rStyle w:val="275pt"/>
                <w:sz w:val="18"/>
                <w:szCs w:val="18"/>
                <w:lang w:val="ru-RU" w:eastAsia="ru-RU" w:bidi="ru-RU"/>
              </w:rPr>
              <w:t>1,0/1,5/2,0/2,5/4,0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/>
              </w:rPr>
              <w:t>Lotul nr.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 xml:space="preserve">Manometre de toate tipurile (clasa de precizie </w:t>
            </w:r>
            <w:r>
              <w:rPr>
                <w:rStyle w:val="275pt"/>
                <w:sz w:val="18"/>
                <w:szCs w:val="18"/>
                <w:lang w:val="ru-RU" w:eastAsia="ru-RU" w:bidi="ru-RU"/>
              </w:rPr>
              <w:t>1,0/1,5/2,0/2,5/4,0/5,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 xml:space="preserve">Manometre de toate tipurile (clasa de precizie </w:t>
            </w:r>
            <w:r>
              <w:rPr>
                <w:rStyle w:val="275pt"/>
                <w:sz w:val="18"/>
                <w:szCs w:val="18"/>
                <w:lang w:val="ru-RU" w:eastAsia="ru-RU" w:bidi="ru-RU"/>
              </w:rPr>
              <w:t>1,0/1,5/2,0/2,5/4,0/5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/>
              </w:rPr>
              <w:t>Lotul nr.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Dispozitiv de fizioterap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Dispozitiv de fizioterap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/>
              </w:rPr>
              <w:t>Lotul nr.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 xml:space="preserve">Greutăţi de lucru (clasa Ml pînă la 500 g, pentru </w:t>
            </w:r>
            <w:r>
              <w:rPr>
                <w:rStyle w:val="2Candara7pt80"/>
                <w:sz w:val="18"/>
                <w:szCs w:val="18"/>
              </w:rPr>
              <w:t>0</w:t>
            </w:r>
            <w:r>
              <w:rPr>
                <w:rStyle w:val="275pt"/>
                <w:sz w:val="18"/>
                <w:szCs w:val="18"/>
              </w:rPr>
              <w:t xml:space="preserve"> unitat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 xml:space="preserve">Greutăţi de lucru (clasa Ml pînă la 500 g, pentru </w:t>
            </w:r>
            <w:r>
              <w:rPr>
                <w:rStyle w:val="2Candara7pt80"/>
                <w:sz w:val="18"/>
                <w:szCs w:val="18"/>
              </w:rPr>
              <w:t>0</w:t>
            </w:r>
            <w:r>
              <w:rPr>
                <w:rStyle w:val="275pt"/>
                <w:sz w:val="18"/>
                <w:szCs w:val="18"/>
              </w:rPr>
              <w:t xml:space="preserve"> unita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8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/>
              </w:rPr>
              <w:t>Lotul nr.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rStyle w:val="275pt"/>
                <w:sz w:val="18"/>
                <w:szCs w:val="18"/>
              </w:rPr>
              <w:t>Centrifugă de labora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Centrifugă de labor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0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/>
              </w:rPr>
              <w:t>Lotul nr.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rStyle w:val="275pt"/>
                <w:sz w:val="18"/>
                <w:szCs w:val="18"/>
              </w:rPr>
              <w:t>Dispozitiv de măsurare a presiunii arteriale neinvazive (mecani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Dispozitiv de măsurare a presiunii arteriale neinvazive (mecani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/>
              </w:rPr>
              <w:t>Lotul nr.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rStyle w:val="275pt"/>
                <w:sz w:val="18"/>
                <w:szCs w:val="18"/>
              </w:rPr>
              <w:t>ACFN (Balanţa electronică de laborator, pentru fiecare interval de măsurar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ACFN (Balanţa electronică de laborator, pentru fiecare interval de măsur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6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en-US"/>
              </w:rPr>
              <w:t>Lotul nr.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Style w:val="275pt"/>
                <w:sz w:val="18"/>
                <w:szCs w:val="18"/>
              </w:rPr>
            </w:pPr>
            <w:r>
              <w:rPr>
                <w:rStyle w:val="275pt"/>
                <w:sz w:val="18"/>
                <w:szCs w:val="18"/>
              </w:rPr>
              <w:t>Ajustarea aparatului de cîntărit cu funcţionare neautomată (electronic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275pt"/>
                <w:sz w:val="18"/>
                <w:szCs w:val="18"/>
              </w:rPr>
              <w:t>Ajustarea aparatului de cîntărit cu funcţionare neautomată (electron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ivă totală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 58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lang w:val="en-US"/>
              </w:rPr>
              <w:instrText xml:space="preserve"> =SUM(ABOVE)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lang w:val="en-US"/>
              </w:rPr>
              <w:instrText xml:space="preserve"> =SUM(ABOVE)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165207</w:t>
            </w:r>
            <w:r>
              <w:rPr>
                <w:sz w:val="18"/>
                <w:szCs w:val="18"/>
                <w:lang w:val="en-US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mai multe loturi 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b/>
          <w:i/>
          <w:highlight w:val="yellow"/>
        </w:rPr>
        <w:t>la solicitare timp de 2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</w:t>
      </w:r>
      <w:r>
        <w:rPr>
          <w:lang w:val="it-IT" w:eastAsia="ru-RU"/>
        </w:rPr>
        <w:t>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2840"/>
        <w:gridCol w:w="4927"/>
        <w:gridCol w:w="1621"/>
      </w:tblGrid>
      <w:tr>
        <w:trPr/>
        <w:tc>
          <w:tcPr>
            <w:tcW w:w="8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(Descrierea criteriului/cerinței)</w:t>
            </w:r>
          </w:p>
        </w:tc>
        <w:tc>
          <w:tcPr>
            <w:tcW w:w="49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9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9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9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9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9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2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3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3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45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Style13" w:customStyle="1">
    <w:name w:val="Другое_"/>
    <w:basedOn w:val="DefaultParagraphFont"/>
    <w:link w:val="Style14"/>
    <w:qFormat/>
    <w:rsid w:val="0015176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75pt" w:customStyle="1">
    <w:name w:val="Основной текст (2) + 7;5 pt"/>
    <w:basedOn w:val="2"/>
    <w:qFormat/>
    <w:rsid w:val="009c0d8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o-RO" w:eastAsia="ro-RO" w:bidi="ro-RO"/>
    </w:rPr>
  </w:style>
  <w:style w:type="character" w:styleId="2Candara7pt80" w:customStyle="1">
    <w:name w:val="Основной текст (2) + Candara;7 pt;Масштаб 80%"/>
    <w:basedOn w:val="2"/>
    <w:qFormat/>
    <w:rsid w:val="002f298b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sz w:val="14"/>
      <w:szCs w:val="14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paragraph" w:styleId="Style14" w:customStyle="1">
    <w:name w:val="Другое"/>
    <w:basedOn w:val="Normal"/>
    <w:link w:val="Style13"/>
    <w:qFormat/>
    <w:rsid w:val="0015176e"/>
    <w:pPr>
      <w:widowControl w:val="false"/>
      <w:shd w:val="clear" w:color="auto" w:fill="FFFFFF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42</Words>
  <Characters>9365</Characters>
  <CharactersWithSpaces>1098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8:00Z</dcterms:created>
  <dc:creator>Postolache Natalia</dc:creator>
  <dc:description/>
  <dc:language>en-US</dc:language>
  <cp:lastModifiedBy>Gabriela Lisenco</cp:lastModifiedBy>
  <cp:lastPrinted>2021-11-23T06:50:00Z</cp:lastPrinted>
  <dcterms:modified xsi:type="dcterms:W3CDTF">2025-01-27T11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