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MD" w:eastAsia="en-US"/>
              </w:rPr>
              <w:t>Legume și fructe sem.IV</w:t>
            </w:r>
            <w:r>
              <w:rPr>
                <w:b/>
                <w:i/>
                <w:u w:val="single"/>
                <w:lang w:val="ro-RO" w:eastAsia="en-US"/>
              </w:rPr>
              <w:t xml:space="preserve"> necesare pentru instituțiile de educație timpurie din mun.Chișinău, pentru perioada anului Octombrie-Decembr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09-13T10:01:00Z</dcterms:modified>
  <cp:revision>9</cp:revision>
  <dc:subject/>
  <dc:title/>
</cp:coreProperties>
</file>