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Șoldăn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807748452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w:t>
      </w:r>
      <w:r>
        <w:rPr/>
        <w:t>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Șoldăn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Șoldăn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Cotiujenii Mari R19 R9 - Cunicea - Camenca L=595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Fuzauca G48 R9 - Sircova - Samascani - G47, km 7.7-11.2 (selectiv) Tip6</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 Oliscani G47 R9 - Oliscani - Peciste - Ignatei - G46 L=55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s. Raspope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Raspopeni G46 R9 - Dobrusa - Ignatei - Scorteni - Codrul Nou - R14 L=69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Raspopeni G46 R9 - Dobrusa - Ignatei - Scorteni - Codrul Nou - R14 L=160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Samasc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Samascani G47 R9 - Oliscani - Peciste - Ignatei - G46 L=450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 Samascani G48 R9 - Sircova - Samascani - G47 L=110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or Solda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or. Soldanesti (str.Lazo, str.Gagarin, str.Valea Crucii, str.Vatra Soldanestilor, Str.Viilor, str.Puskin, str.Nufarul, str.Stefan cel Mare, str.Podgorenilor, str.Ion Soltis)  L=5680m  Tip 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2. Consolidarea acostamente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or. Soldanesti str.Livezilor L=20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Climauti de Jos</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Climauti de Jos L200 G40 - Vadul-Rascov - Climautii de Jos - Cot L=1650m  Tip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 Cot L200 G40 - Vadul-Rascov - Climautii de Jos - Cot L=1333m  Tip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Cobilea L193 Soldanesti - Cobilea - R19 L=325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s. Cobilea L193 Soldanesti - Cobilea - R19 L=363m Tip4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 s. Cobilea L193 Soldanesti - Cobilea - R19  L=506m Tip2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 Consolidarea acostamente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Glinjeni L205 G41 - Mateuti - Bosernita L=314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Poiana L201 Drumul de acces spre s.Poiana L=200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Sipca L203 Drumul de acces spre s.Sipca L=12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Vadul-Rasco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 Vadul-Rascov L200.1 Drumul de acces spre s.Socola L=40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 Vadul-Rascov L200.1 Drumul de acces spre s.Socola L=50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 Vadul-Rascov L200 G40 - Vadul-Rascov - Climautii de Jos - Co L=100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 Vadul-Rascov L200 G40 - Vadul-Rascov - Climautii de Jos - Co L=400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Alcedar Tip 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Chipesca Tip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Climauti de Jos Acces de la L200 la primarie L=468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Cobilea L=1660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Cotiujenii Mari L=800m Tip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Cusmirca  L=2370m Tip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 Consolidarea acostamente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Dobrusa, s. Dobrusa  L=1430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Dobrusa, s. Dobrusa  L=800m Tip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Consolidarea acostamente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Dobrusa, s. Recesti  L=1610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Dobrusa, s. Zahorna  L=930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Gauzeni  L=1331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Gauzeni  L=700m  Tip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Consolidarea acostamente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Mihuleni  L=2184m  Tip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Olisca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s. Oliscani L=98m Tip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s. Oliscani  L=45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Parcani  L=602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Pohoarna L=720m Tip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Poiana  L=201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Raspopeni L=150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Rogojeni L=602m Tip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Salcia L=1352m Tip 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2. Consolidarea acostamente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 Sestaci L=1560m Tip 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2. Consolidarea acostamente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Sipca  L=364m Tip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om. Vadul-Rasco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 s.Socola L=123m Tip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78316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757965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7T07:36:00Z</dcterms:modified>
  <cp:revision>65</cp:revision>
  <dc:subject/>
  <dc:title/>
</cp:coreProperties>
</file>