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1/04-2024  din 17 aprilie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or. Telenești” - </w:t>
      </w:r>
      <w:r>
        <w:rPr>
          <w:b/>
          <w:bCs/>
          <w:sz w:val="24"/>
          <w:szCs w:val="24"/>
          <w:lang w:val="ro-MD"/>
        </w:rPr>
        <w:t>Numărul: ORH-G-21/04-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bookmarkStart w:id="0" w:name="_GoBack"/>
      <w:bookmarkEnd w:id="0"/>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8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subteran de presiune joasă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86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741 405,16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4 și darea obiectelor în exploatare este de până la 30 sept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0.09.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spacing w:before="120" w:after="0"/>
        <w:jc w:val="both"/>
        <w:rPr>
          <w:bCs/>
          <w:sz w:val="24"/>
          <w:szCs w:val="24"/>
          <w:lang w:val="ro-MD"/>
        </w:rPr>
      </w:pPr>
      <w:r>
        <w:rPr>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AA02B-EE74-41DA-8552-16B1AD19E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8</Pages>
  <Words>4846</Words>
  <Characters>27625</Characters>
  <CharactersWithSpaces>32407</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4-04-17T07:2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