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macadam în raioanele Edineț, Dondușeni, Ocnița, Briceni</w:t>
      </w:r>
      <w:r>
        <w:rPr>
          <w:b/>
          <w:sz w:val="24"/>
          <w:szCs w:val="24"/>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bookmarkStart w:id="0" w:name="_GoBack"/>
      <w:r>
        <w:rPr>
          <w:rFonts w:cs="Helvetica" w:ascii="Helvetica" w:hAnsi="Helvetica"/>
          <w:color w:val="333333"/>
          <w:sz w:val="21"/>
          <w:szCs w:val="21"/>
          <w:shd w:fill="FFFFFF" w:val="clear"/>
          <w:lang w:val="en-US"/>
        </w:rPr>
        <w:t>ocds-b3wdp1-MD-1584947524850</w:t>
      </w:r>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Edineț, Dondușeni, Ocnița, Bric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 625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 625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635BE-0569-4E05-A2EA-528F25098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4</Pages>
  <Words>1345</Words>
  <Characters>7671</Characters>
  <CharactersWithSpaces>899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7: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