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ind w:right="-22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jaluzelelor verticale </w:t>
      </w:r>
      <w:r>
        <w:rPr>
          <w:b/>
          <w:i/>
          <w:sz w:val="24"/>
          <w:szCs w:val="24"/>
          <w:u w:val="single"/>
          <w:lang w:val="ro-RO"/>
        </w:rPr>
        <w:t xml:space="preserve">și orizontale 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și servicii de reparare a </w:t>
      </w:r>
      <w:r>
        <w:rPr>
          <w:b/>
          <w:bCs/>
          <w:i/>
          <w:color w:val="000000"/>
          <w:sz w:val="24"/>
          <w:szCs w:val="24"/>
          <w:u w:val="single"/>
          <w:lang w:val="ro-RO"/>
        </w:rPr>
        <w:t>jaluzelelor verticale și a garnișei jaluzelei vertical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/servicii:</w:t>
      </w:r>
    </w:p>
    <w:p>
      <w:pPr>
        <w:pStyle w:val="Normal"/>
        <w:ind w:right="-22" w:hanging="0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tul nr. 1 </w:t>
      </w:r>
      <w:r>
        <w:rPr>
          <w:b/>
          <w:iCs/>
          <w:sz w:val="24"/>
          <w:szCs w:val="24"/>
          <w:lang w:val="ro-MD"/>
        </w:rPr>
        <w:t xml:space="preserve">Jaluzele verticale </w:t>
      </w:r>
      <w:r>
        <w:rPr>
          <w:b/>
          <w:iCs/>
          <w:sz w:val="24"/>
          <w:szCs w:val="24"/>
          <w:lang w:val="ro-RO"/>
        </w:rPr>
        <w:t xml:space="preserve">și orizontale </w:t>
      </w:r>
    </w:p>
    <w:p>
      <w:pPr>
        <w:pStyle w:val="Normal"/>
        <w:ind w:right="-22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și servicii de reparare a </w:t>
      </w:r>
      <w:r>
        <w:rPr>
          <w:b/>
          <w:bCs/>
          <w:color w:val="000000"/>
          <w:sz w:val="24"/>
          <w:szCs w:val="24"/>
          <w:lang w:val="ro-RO"/>
        </w:rPr>
        <w:t>jaluzelelor verticale și a garnișei jaluzelei verticale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324"/>
        <w:gridCol w:w="567"/>
        <w:gridCol w:w="707"/>
        <w:gridCol w:w="5104"/>
        <w:gridCol w:w="1189"/>
        <w:gridCol w:w="14"/>
      </w:tblGrid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rt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/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lang w:val="en-US"/>
              </w:rPr>
              <w:t>3951540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1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Jaluzele vertical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Jaluzelele vertical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ormate din lamele din fâșii de material textile impregnate cu poliuretan aseptic, antistatic și lavabile cu lățimea de 89 mm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superioară să fie cu sistem de agățare tip umeraș în sistemul de transportare (garnișă)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transportare să se afle în garniș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fie ușor de întreținut, să nu rețină prafu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împiedice complet vizibilitatea în încăpere atunci, când sunt închis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: alb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Garniș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in profil de aluminiu vopsit alb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ntarea pe tavan, inclusiv pe grile tavan casetat tip „Armstrong”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se asigure plierea lateral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comandă să fie cât mai ușor de manevrat și fiabi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glare continuă a luminozității, orientabilă cu 180 grad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Va asigura reducerea transferului de căldură înspre încăperea protejat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ționare să fie manuală;</w:t>
            </w:r>
          </w:p>
          <w:p>
            <w:pPr>
              <w:pStyle w:val="Normal"/>
              <w:widowControl w:val="false"/>
              <w:jc w:val="both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: albă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0,00</w:t>
            </w:r>
          </w:p>
        </w:tc>
      </w:tr>
      <w:tr>
        <w:trPr>
          <w:trHeight w:val="1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Jaluzele orizon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Jaluzele orizontal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nfecționate din fîșii de bandă </w:t>
            </w:r>
            <w:r>
              <w:rPr>
                <w:color w:val="000000"/>
                <w:sz w:val="22"/>
                <w:szCs w:val="22"/>
                <w:lang w:val="ro-RO"/>
              </w:rPr>
              <w:t>de plastic sau metal (aluminiu) lucios cu lățimea de 20 m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cu acoperire rezistentă la influența razelor sola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ă dispună de sistem de închidere și deschidere cu ajutorul unui șnur (sus/jos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nevrarea jaluzelei se va efectua cu ajutorul unui bețișor, prin rotirea acestuia se va regla cantitatea de lumină care pătrunde în interior; 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larea continua a luminozității, orientabilă cu 180 grade;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fie ușor de întreținut, să nu rețină praful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pe orizontală (perete sau fereastră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oare: alba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50,00</w:t>
            </w:r>
          </w:p>
        </w:tc>
      </w:tr>
      <w:tr>
        <w:trPr>
          <w:trHeight w:val="73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ă:</w:t>
            </w:r>
            <w:r>
              <w:rPr>
                <w:sz w:val="22"/>
                <w:szCs w:val="22"/>
                <w:lang w:val="en-US"/>
              </w:rPr>
              <w:t xml:space="preserve"> Furnizorul va efectua măsurări preventive, costul serviciilor de </w:t>
            </w:r>
            <w:r>
              <w:rPr>
                <w:sz w:val="22"/>
                <w:szCs w:val="22"/>
                <w:lang w:val="ro-MD"/>
              </w:rPr>
              <w:t>măsurare</w:t>
            </w:r>
            <w:r>
              <w:rPr>
                <w:sz w:val="22"/>
                <w:szCs w:val="22"/>
                <w:lang w:val="en-US"/>
              </w:rPr>
              <w:t>, confecționare, instalare și transport trebuie să fie incluse în suma ofertei. Termen de garanţie: 2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luni</w:t>
            </w:r>
            <w:r>
              <w:rPr>
                <w:sz w:val="22"/>
                <w:szCs w:val="22"/>
                <w:lang w:val="ro-RO"/>
              </w:rPr>
              <w:t xml:space="preserve">. Livrarea și montarea la următoarele adrese: </w:t>
            </w:r>
            <w:r>
              <w:rPr>
                <w:bCs/>
                <w:sz w:val="22"/>
                <w:szCs w:val="22"/>
                <w:lang w:val="ro-RO"/>
              </w:rPr>
              <w:t xml:space="preserve">SAMU Orhei, or. Orhei; PAMU Otaci, or. Otaci, r-nul Ocnița; PAMU Lozova, sat. Lozova, r-nul Strășeni; PAMU Zăbriceni, sat. Zăbriceni, r-nul Edineț; PAMU Cociulia, sat. Cociulia, r-nul Cantemir; PAMU Bădiceni, sat. Bădiceni, r-nul Soroca. </w:t>
            </w:r>
            <w:r>
              <w:rPr>
                <w:sz w:val="24"/>
                <w:lang w:val="ro-RO"/>
              </w:rPr>
              <w:t>Pe perioada de garanție la sesizarea beneficiarului, furnizorul va face constatarea defectelor produsului livrat și va asigura reparația, sau înlocuirea echipamentului defect în 3 (trei) zile lucrătoare de la data sesizării. Produsele care nu corespund solicitărilor din prezentul caiet de sarcini vor fi înlocuite cu produse corespunzătoare pe cheltuiala furnizorului.</w:t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Servicii de reparație a jaluzelelor verti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i/>
                <w:sz w:val="24"/>
                <w:szCs w:val="24"/>
                <w:lang w:val="ro-RO"/>
              </w:rPr>
              <w:t>schimbul  lamelor de materie textile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0,00</w:t>
            </w:r>
          </w:p>
        </w:tc>
      </w:tr>
      <w:tr>
        <w:trPr>
          <w:trHeight w:val="8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Servicii</w:t>
            </w:r>
            <w:r>
              <w:rPr>
                <w:sz w:val="24"/>
                <w:lang w:val="ro-RO"/>
              </w:rPr>
              <w:t xml:space="preserve"> de reparație a </w:t>
            </w:r>
            <w:r>
              <w:rPr>
                <w:sz w:val="24"/>
                <w:szCs w:val="24"/>
                <w:lang w:val="ro-RO"/>
              </w:rPr>
              <w:t>garnișii a jaluzelelor verticale</w:t>
            </w:r>
            <w:r>
              <w:rPr>
                <w:sz w:val="24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/l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(schimbul garnișii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4,00</w:t>
            </w:r>
          </w:p>
        </w:tc>
      </w:tr>
      <w:tr>
        <w:trPr>
          <w:trHeight w:val="525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ă:</w:t>
            </w:r>
            <w:r>
              <w:rPr>
                <w:sz w:val="22"/>
                <w:szCs w:val="22"/>
                <w:lang w:val="en-US"/>
              </w:rPr>
              <w:t xml:space="preserve"> Furnizorul va efectua reparația </w:t>
            </w:r>
            <w:r>
              <w:rPr>
                <w:sz w:val="22"/>
                <w:szCs w:val="22"/>
                <w:lang w:val="ro-RO"/>
              </w:rPr>
              <w:t>jaluzelelor verticale și a garnișii jaluzelelor verticale la adresa solicitată de beneficiar.</w:t>
            </w:r>
          </w:p>
        </w:tc>
      </w:tr>
      <w:tr>
        <w:trPr>
          <w:trHeight w:val="308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2084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US"/>
        </w:rPr>
        <w:t>la necesitate, în decurs de 5 zile din data înaintării comenzii, la adresa din comanda Cumpărător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D8FD-0C1B-46EF-B060-A37DE41C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4</Pages>
  <Words>1502</Words>
  <Characters>8562</Characters>
  <CharactersWithSpaces>1004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Nina Pestereanu</cp:lastModifiedBy>
  <cp:lastPrinted>2022-04-12T08:15:00Z</cp:lastPrinted>
  <dcterms:modified xsi:type="dcterms:W3CDTF">2024-03-19T14:0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