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539095"/>
      <w:bookmarkStart w:id="1" w:name="_Toc392180206"/>
      <w:bookmarkStart w:id="2" w:name="_Toc356920194"/>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sz w:val="20"/>
          <w:szCs w:val="20"/>
          <w:lang w:eastAsia="ru-RU"/>
        </w:rPr>
      </w:pPr>
      <w:bookmarkStart w:id="3" w:name="_Hlk77770922"/>
      <w:r>
        <w:rPr>
          <w:b/>
          <w:sz w:val="28"/>
          <w:szCs w:val="28"/>
          <w:lang w:eastAsia="ru-RU"/>
        </w:rPr>
        <w:t xml:space="preserve">ANUNȚ DE PARTICIPARE </w:t>
      </w:r>
      <w:bookmarkEnd w:id="3"/>
    </w:p>
    <w:p>
      <w:pPr>
        <w:pStyle w:val="Normal"/>
        <w:shd w:val="clear" w:color="auto" w:fill="FFFFFF"/>
        <w:spacing w:before="120" w:after="0"/>
        <w:jc w:val="center"/>
        <w:rPr>
          <w:b/>
          <w:b/>
          <w:highlight w:val="yellow"/>
          <w:shd w:fill="FFFFFF" w:val="clear"/>
        </w:rPr>
      </w:pPr>
      <w:r>
        <w:rPr>
          <w:b/>
          <w:highlight w:val="yellow"/>
        </w:rPr>
        <w:t xml:space="preserve">privind achiziționarea </w:t>
      </w:r>
      <w:r>
        <w:rPr>
          <w:b/>
          <w:highlight w:val="yellow"/>
          <w:shd w:fill="FFFFFF" w:val="clear"/>
        </w:rPr>
        <w:t>produselor parafarmaceutice și sutură</w:t>
      </w:r>
    </w:p>
    <w:p>
      <w:pPr>
        <w:pStyle w:val="Normal"/>
        <w:shd w:val="clear" w:color="auto" w:fill="FFFFFF" w:themeFill="background1"/>
        <w:spacing w:before="120" w:after="0"/>
        <w:jc w:val="center"/>
        <w:rPr>
          <w:b/>
          <w:b/>
          <w:sz w:val="32"/>
          <w:szCs w:val="32"/>
          <w:lang w:eastAsia="ru-RU"/>
        </w:rPr>
      </w:pPr>
      <w:r>
        <w:rPr>
          <w:b/>
          <w:highlight w:val="yellow"/>
        </w:rPr>
        <w:t>prin procedura de achiziție</w:t>
      </w:r>
      <w:r>
        <w:rPr>
          <w:b/>
          <w:highlight w:val="yellow"/>
          <w:shd w:fill="FFFFFF" w:val="clear"/>
        </w:rPr>
        <w:t xml:space="preserve"> </w:t>
      </w:r>
      <w:r>
        <w:rPr>
          <w:b/>
          <w:shd w:fill="FFFFFF" w:val="clear"/>
        </w:rPr>
        <w:t>LP</w:t>
      </w:r>
      <w:r>
        <w:rPr>
          <w:b/>
          <w:shd w:fill="FFFFFF" w:val="clear"/>
          <w:lang w:eastAsia="ru-RU"/>
        </w:rPr>
        <w:t xml:space="preserve">    </w:t>
        <w:b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Denumirea autorității contractante: </w:t>
      </w:r>
      <w:r>
        <w:rPr>
          <w:b/>
          <w:shd w:fill="FFFFFF" w:val="clear"/>
          <w:lang w:val="ro-MD"/>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IDNO: </w:t>
      </w:r>
      <w:r>
        <w:rPr>
          <w:b/>
          <w:shd w:fill="FFFFFF" w:val="clear"/>
          <w:lang w:val="ro-MD"/>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w:t>
      </w:r>
      <w:r>
        <w:rPr>
          <w:b/>
          <w:shd w:fill="FFFFFF" w:val="clear"/>
          <w:lang w:val="ro-MD"/>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b/>
          <w:shd w:fill="FFFFFF" w:val="clear"/>
          <w:lang w:val="ro-MD"/>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b/>
          <w:shd w:fill="FFFFFF" w:val="clear"/>
          <w:lang w:val="ro-MD"/>
        </w:rPr>
        <w:t xml:space="preserve"> imcachizitii@gmail.com;</w:t>
      </w:r>
      <w:r>
        <w:rPr>
          <w:b/>
          <w:shd w:fill="FFFF00" w:val="clear"/>
          <w:lang w:val="ro-MD"/>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shd w:fill="FFFFFF" w:val="clear"/>
          <w:lang w:val="ro-MD"/>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prestarea următoarelor bunuri:</w:t>
      </w:r>
      <w:r>
        <w:rPr>
          <w:highlight w:val="yellow"/>
          <w:lang w:val="ro-MD"/>
        </w:rPr>
        <w:t xml:space="preserve"> CPV: 33100000-1</w:t>
      </w:r>
    </w:p>
    <w:tbl>
      <w:tblPr>
        <w:tblW w:w="910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0"/>
        <w:gridCol w:w="2845"/>
        <w:gridCol w:w="744"/>
        <w:gridCol w:w="759"/>
        <w:gridCol w:w="3077"/>
        <w:gridCol w:w="1126"/>
      </w:tblGrid>
      <w:tr>
        <w:trPr>
          <w:trHeight w:val="567" w:hRule="atLeast"/>
        </w:trPr>
        <w:tc>
          <w:tcPr>
            <w:tcW w:w="5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 xml:space="preserve">Cod CPV </w:t>
            </w:r>
          </w:p>
        </w:tc>
        <w:tc>
          <w:tcPr>
            <w:tcW w:w="284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Denumirea bunurilor</w:t>
            </w:r>
          </w:p>
        </w:tc>
        <w:tc>
          <w:tcPr>
            <w:tcW w:w="7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Cantitat</w:t>
            </w:r>
          </w:p>
        </w:tc>
        <w:tc>
          <w:tcPr>
            <w:tcW w:w="7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U/M</w:t>
            </w:r>
          </w:p>
        </w:tc>
        <w:tc>
          <w:tcPr>
            <w:tcW w:w="30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highlight w:val="yellow"/>
                <w:lang w:val="ro-MD"/>
              </w:rPr>
              <w:t>Specificația tehnică deplină solicitată</w:t>
            </w:r>
          </w:p>
        </w:tc>
        <w:tc>
          <w:tcPr>
            <w:tcW w:w="11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sz w:val="20"/>
                <w:szCs w:val="20"/>
                <w:highlight w:val="yellow"/>
                <w:lang w:val="ro-MD"/>
              </w:rPr>
            </w:pPr>
            <w:r>
              <w:rPr>
                <w:sz w:val="20"/>
                <w:szCs w:val="20"/>
                <w:highlight w:val="yellow"/>
                <w:lang w:val="ro-MD"/>
              </w:rPr>
              <w:t>Valoarea estimativă</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Lot 1//Ac epidural G 18  (Tiohy)oțel inoxidabil, alamă placată cu nichel, stilet plastic, aripioare fixe,steril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6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 xml:space="preserve">Ac epidural G 18  (Tiohy)oțel inoxidabil, alamă placată cu nichel, stilet plastic, aripioare fixe,steril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9835,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Lot 2//Ac Novo Fine  30G, Nr 100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60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 xml:space="preserve">Ac Novo Fine  30G, Nr 10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088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Lot 3//Ac pentru seringa 18Gx1½ 0,7x40 mm, steril.Microlance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5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 xml:space="preserve">Ac pentru seringa 18Gx1½ 0,7x40 mm, steril.Microlanc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875,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Lot 4//Ac pentru seringa 21Gx1½ 0,7x40 mm, steril.Microlance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0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 xml:space="preserve">Ac pentru seringa 21Gx1½ 0,7x40 mm, steril.Microlanc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5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5//Betisoare pentru urechi capetele cu bumbac, de lemn N100</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cu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3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Betisoare pentru urechi capetele cu bumbac, de lemn N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975,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6//brațară pentru nou-născuți roz, albastru</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0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brațară pentru nou-născuți roz, albastru</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98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7//Canule nazale  pentru prematuri</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2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Canule nazale  pentru prematur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924,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8//Canule nazale  pentru adulti</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Canule nazale  pentru adult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1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9//Capacele pentru obturarea cateterilor i/v</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5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Capacele pentru obturarea cateterilor i/v</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5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0//Capilare Microhema 75mm, neheparinizate 10x10</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Capilare Microhema 75mm, neheparinizate 10x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6667,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1//Cateter ombilical cu 2 întrări N 4</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6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Cateter ombilical cu 2 întrări N 4</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1400,00</w:t>
            </w:r>
          </w:p>
          <w:p>
            <w:pPr>
              <w:pStyle w:val="Normal"/>
              <w:widowControl w:val="false"/>
              <w:jc w:val="center"/>
              <w:rPr>
                <w:color w:val="000000"/>
                <w:sz w:val="20"/>
                <w:szCs w:val="20"/>
              </w:rPr>
            </w:pPr>
            <w:r>
              <w:rPr>
                <w:sz w:val="20"/>
                <w:szCs w:val="20"/>
              </w:rPr>
              <w:t>190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2//Cateter ombilical cu 2 întrări N 5</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Cateter ombilical cu 2 întrări N 5</w:t>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3//Cateter ombilical cu 2 întrări N 6</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8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Cateter ombilical cu 2 întrări N 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52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4//Cateter ombilical mono N 6</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8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Cateter ombilical mono N 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4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5//Cateter ombilical mono N 8</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Cateter ombilical mono N 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675,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Lot 16//cateter rectal Nr 18, fabricat din latex cu lung.50 cm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 xml:space="preserve">cateter rectal Nr 18, fabricat din latex cu lung.50 cm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9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17//cateter rectal Nr 16, fabricat din latex cu lung.50 cm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ateter rectal Nr 16, fabricat din latex cu lung.50 cm </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9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18//cateter rectal Nr 14, fabricat din latex cu lung.50 cm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ateter rectal Nr 14, fabricat din latex cu lung.50 cm </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5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19//cateter rectal Nr 12, fabricat din latex cu lung.50 cm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ateter rectal Nr 12, fabricat din latex cu lung.50 cm </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5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20//cateter rectal Nr 10, fabricat din latex cu lung.50 cm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ateter rectal Nr 10, fabricat din latex cu lung.50 cm </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5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21//Cateter subclaviar d 0,6 mm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3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ateter subclaviar d 0,6 mm </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8168,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22//Cateter subclaviar d 1,0 mm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6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ateter subclaviar d 1,0 mm </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485,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23//clipse pentru clipoaplicator, din titanset, nr.7 Riced Vuld (autor)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se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lipse pentru clipoaplicator, din titanset, nr.7 Riced Vuld (autor) </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19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24//Colector urinar V-100ml. Punga cu lipici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764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olector urinar V-100ml. Punga cu lipici </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7334,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25//conectoare bipolare sterile, pentru alungirea sistemului de suntare ventriculoperitoneale L-12mm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onectoare bipolare sterile, pentru alungirea sistemului de suntare ventriculoperitoneale L-12mm </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417,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26//container pentru colectarea deseurilor anatomo-patologice, cu diametrul capacului -10cm, inchidere etans. Vol.-1000 ml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2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ontainer pentru colectarea deseurilor anatomo-patologice, cu diametrul capacului -10cm, inchidere etans. Vol.-1000 ml </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9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27//container pentru colectarea deseurilor anatomo-patologice, cu diametrul capacului -8cm, inchidere etans. Vol.-500 ml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63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ontainer pentru colectarea deseurilor anatomo-patologice, cu diametrul capacului -8cm, inchidere etans. Vol.-500 ml </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465,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28//container pentru colectarea deseurilor anatomo-patologice, cu diametrul capacului -6cm, inchidere etans. Vol.-200 ml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0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ontainer pentru colectarea deseurilor anatomo-patologice, cu diametrul capacului -6cm, inchidere etans. Vol.-200 ml </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675,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29//container pentru colectarea deseurilor anatomo-patologice, cu diametrul capacului -4cm, inchidere etans. Vol.-60 ml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7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ontainer pentru colectarea deseurilor anatomo-patologice, cu diametrul capacului -4cm, inchidere etans. Vol.-60 ml </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35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30//Drenuri tubucare din latex. Lățimea 5cm - lungimea 30 cm (pentru drenarea cavității abdominale)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2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renuri tubucare din latex. Lățimea 5cm - lungimea 30 cm (pentru drenarea cavității abdominale) </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56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31//emplastru Adeziv impermeabil 10 cm x 15 cm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emplastru Adeziv impermeabil 10 cm x 15 cm </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38,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32//emplastru pentru plaga  Adeziv 10 cm x 10 m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41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emplastru pentru plaga  Adeziv 10 cm x 10 m </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9479,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3//Eprubete K3 EDTA Volum sânge 1ml cu capac și etichet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00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Eprubete K3 EDTA Volum sânge 1ml cu capac și etichet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667,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4//Film radiologic Digital (termic) UPT-510BL dimensiuni 8x10 inc Nr.125 compatibil cu imprimantul SONY Filmstation UP-DF550</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cu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ilm radiologic Digital (termic) UPT-510BL dimensiuni 8x10 inc Nr.125 compatibil cu imprimantul SONY Filmstation UP-DF5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625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5//Film radiologic Digital (termic) UPT-512BL dimensiuni 10x12 inc Nr.125 compatibil cu imprimantul SONY Filmstation UP-DF550</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cu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ilm radiologic Digital (termic) UPT-512BL dimensiuni 10x12 inc Nr.125 compatibil cu imprimantul SONY Filmstation UP-DF550</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50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6//Film radiologic Digital (laser), dimensiuni-8x10 inc, Nr.150</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cu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ilm radiologic Digital (laser), dimensiuni-8x10 inc, Nr.150</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770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7//Film radiologic Digital (laser) dimensiuni- 10x12 inc, Nr.150</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cu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ilm radiologic Digital (laser) dimensiuni- 10x12 inc, Nr.150</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390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8//Film radiologic Digital (laser), dimensiuni- 14x17 inc, Nr.100</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cu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ilm radiologic Digital (laser), dimensiuni- 14x17 inc, Nr.100</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700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9//Film radiologic Digital (CT), dimensiuni- 35x43 inc, Nr.125</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cu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ilm radiologic Digital (CT), dimensiuni- 35x43 inc, Nr.125</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06667,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40//Film radiologic Digital (termic), dimensiuni- 20x25 inc, Nr.100</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cu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7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ilm radiologic Digital (termic), dimensiuni- 20x25 inc, Nr.100</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51667,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41//garou pentru hemostață ”Martensa” ortopedic cu diam.-1,5mm lăț.-7cm lung.-3m, fabricat din cauciuc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garou pentru hemostață ”Martensa” ortopedic cu diam.-1,5mm lăț.-7cm lung.-3m, fabricat din cauciuc </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492,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42//garou pentru hemostață ”Martensa” ortopedic cu diam.-1,5mm lăț.-5cm lung.-3m, fabricat din cauciuc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garou pentru hemostață ”Martensa” ortopedic cu diam.-1,5mm lăț.-5cm lung.-3m, fabricat din cauciuc </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492,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43//harte ECG CM 12 00B latimea 215 mm (cu marginea alba)</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rulo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6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harte ECG CM 12 00B latimea 215 mm (cu marginea alba)</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41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44//Hartie Bionet Co fetal monitor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Hartie Bionet Co fetal monitor </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794,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45//Hartie cardiomonitor Star 5000E 112x100x150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2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Hartie cardiomonitor Star 5000E 112x100x150 </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2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46//hartie ECG Cardiofax Gem  9020K140 x110</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plean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hartie ECG Cardiofax Gem  9020K140 x110</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83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47//hartie ECG EDAN 1201 -  210 x 140-144 (pagini)</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plean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hartie ECG EDAN 1201 -  210 x 140-144 (pagini)</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6625,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48//Hartie Edan F3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8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Hartie Edan F3 </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418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49//Hartie Edan SE-3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Hartie Edan SE-3 </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5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50//Hartie fotografica USG supr ultrastar 1100HG 110x18</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rulo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8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Hartie fotografica USG supr ultrastar 1100HG 110x18</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25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51//Hârtie pt Filtru, Foi de filtru</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kg</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Hârtie pt Filtru, Foi de filtru</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33,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52//Hârtie pt împachetarea articolelor medicale 100 cm x 200 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Hârtie pt împachetarea articolelor medicale 100 cm x 200 m</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917,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53//Hârtie pt împachetarea articolelor medicale 200 cm x 200 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Hârtie pt împachetarea articolelor medicale 200 cm x 200 m</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00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54//Hârtie pt împachetarea articolelor medicale 300 cm x 200 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Hârtie pt împachetarea articolelor medicale 300 cm x 200 m</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833,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55//hatrie p/u spirograf BTL 08 spiro, latimea 112 mm (cu marginea alba)</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rulo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hatrie p/u spirograf BTL 08 spiro, latimea 112 mm (cu marginea alba)</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95,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56//husă Laparoscopică  250x30 cu densitatea 60/70 g/m.p.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husă Laparoscopică  250x30 cu densitatea 60/70 g/m.p. </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84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57//husă pentru microscop sterila, jetabilă,pentru microscop de unică folosință,obiectiv 65mm, 117x254</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husă pentru microscop sterila, jetabilă,pentru microscop de unică folosință,obiectiv 65mm, 117x254</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125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58//indicator IKVC 132 grade/20min (intern) N 1000</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se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7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indicator IKVC 132 grade/20min (intern) N 1000</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8283,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59//indicator IKVC 132 grade (extern) N 1000</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se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indicator IKVC 132 grade (extern) N 1000</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17,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60//indicator IKVC 180 grade/60min (extern) N 1000</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se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indicator IKVC 180 grade/60min (extern) N 1000</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95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61//Înveliș plagial Collahit FA. Steril, dimensiune 60x100 m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Înveliș plagial Collahit FA. Steril, dimensiune 60x100 mm.</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8055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62//Lame chirurgicale N10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87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ame chirurgicale N10 Steril, acuțite, ambalate individual. Metal (oțel-carbon) aliajul are un conținut de carbon care oferă o muchie tăioasă mai rezistentă, ușor se corporează în suport metalic, mărimea potrivită este solicitată în timpul manipulării.</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479,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63//Lame chirurgicale N11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8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ame chirurgicale N11 Sterile,ascuțite. Compatibil cu mâner bisturiu N3. Material din oțel-carbon. Dimensiune lamă NR.11. Mod de ambalare: ambalate individual în folie de aluminiu. Certificat CE sau declarație de conformitate în funcție de evaluarea conformității cu anexele corespunzătoare pentru produsul dat. Certificat ISO 13485 și/sau ISO 9001 (în dependență de categoria produsului).</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71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64//Lame chirurgicale N12 Steril, acuțite, ambalate individual.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ame chirurgicale N12 Steril,acuțite, ambalate individual.Metal (oțel - carbon) aliajul are un conținut de carbon care oferă o muchie tăioasă mai rezistentă, ușor se corporează în suport metalic, mărimea potrivită este solicitată în timpul manipulării.</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5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65//Lame chirurgicale N15 Sterile,ascuțite</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8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ame chirurgicale N15 Sterile,ascuțite. Compatibil cu mâner bisturiu N3. Material din oțel-carbon. Dimensiune lamă NR.15. Mod de ambalare: ambalate individual în folie de aluminiu. Certificat CE sau declarație de conformitate în funcție de evaluarea conformității cu anexele corespunzătoare pentru produsul dat. Certificat ISO 13485 și/sau ISO 9001 (în dependență de categoria produsului).</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54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66//Lame chirurgicale N18 Steril,acuțite, ambalate individual.Metal (oțel-carbon) aliajul are un conținut de carbon care oferă o muchie tăioasă mai rezistentă, ușor se corporează în suport metalic, mărimea potrivită este solicitată în timpul manipulării.</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8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ame chirurgicale N18 Steril,acuțite, ambalate individual.Metal (oțel-carbon) aliajul are un conținut de carbon care oferă o muchie tăioasă mai rezistentă, ușor se corporează în suport metalic, mărimea potrivită este solicitată în timpul manipulării.</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667,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67//Lame chirurgicale N20</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8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ame chirurgicale N20 Sterile,ascuțite. Compatibil cu mâner bisturiu N4. Material din oțel-carbon. Dimensiune lamă NR.20. Mod de ambalare: ambalate individual în folie de aluminiu. Certificat CE sau declarație de conformitate în funcție de evaluarea conformității cu anexele corespunzătoare pentru produsul dat. Certificat ISO 13485 și/sau ISO 9001 (în dependență de categoria produsului).</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44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68//Lame chirurgicale N21.</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8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ame chirurgicale N21 Steril,acuțite, ambalate individual. Metal (oțel - carbon) aliajul are un conținut de carbon care oferă o muchie tăioasă mai rezistentă, ușor se corporează în suport metalic, mărimea potrivită este solicitată în timpul manipulării.</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44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69//Lame chirurgicale N22</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0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ame chirurgicale N22 Metal,(oțel-carbon)-aliajul are un conținut ridicat de carbon care oferă o muchie tăioasă mai rezistentă, ușor se încorporează în mănunchi/suport metalic, mărimea potrivită este solicitată în timpul manipulării expertului în autopsie, tăios utilizat în chirurgie, transparent, pentru fasonarea blocurilor histologice, dimensiuni, 19x12cm.Ambalare individuala.Pe ambalajul produsului sa fie indicate:pictogramele adecvate de performanță și trimiterea standardului EN.Pentru dispozitivele medicale înregistrate în Registrul de Stat al Dispozitivelor Medicale a AMDM să se prezinte extras cu ștampila umedă. Pentru dispozitivelor medicale neînregistrate în registrul de stat se va prezenta următoarele documente:a)Declarația de conformitate CE și/sau Certificat de conformitate CE;b)Toate specificațiile sus-menționate obligator confirmate documental de producător pe suport de hârtie avizate cu ștampila umedă.În oferta se va indica modelul/denumirea comercială a produsului pentru a putea fi identificat conform catalogului prezentat.</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65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70//lentă centimetrică poliester</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entă centimetrică poliester</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456,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71//Masca  pentru respirație mecanica O2 N0</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asca  pentru respirație mecanica O2 N0</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483,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72//Masca  pentru respirație mecanica O2 N1</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6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asca  pentru respirație mecanica O2 N1</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233,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73//Masca  pentru respirație mecanica O2 N2</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6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asca  pentru respirație mecanica O2 N2</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233,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74//Masca  pentru inhalație O2 N1</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9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asca  pentru inhalație O2 N1</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326,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75//Masca cu ecran simpla, 3straturi, cu ecran transparent</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77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asca cu ecran simpla, 3straturi, cu ecran transparent</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1612,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76//mască larigiană de unica folosință N3,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mască larigiană de unica folosință N3, </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852,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77//mască larigiană de unica folosință N4,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mască larigiană de unica folosință N4, </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617,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78//mască larigiană de unica folosință N5,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mască larigiană de unica folosință N5, </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617,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79//Membrana biologica pentru plastie Membrana colagenica decelularizată equin (cabalin)  steril 10x10cm N1</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embrana biologica pentru plastie Membrana colagenica decelularizată equin (cabalin)  steril 10x10cm N1</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625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80//Membrana biologica pentru plastie Membrana biologică decelularizată de pericard bovin  steril 10x10cm N1</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embrana biologica pentru plastie Membrana biologică decelularizată de pericard bovin  steril 10x10cm N1</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625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81//Musama medicinala reutilizabila</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metru</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61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usama medicinala reutilizabila</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5689,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82//pansament adeziv absorbant pansament adeziv absorbant 6cmx10cm (cosmopor)</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4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ansament adeziv absorbant pansament adeziv absorbant 6cmx10cm (cosmopor)</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6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83//pansament adeziv absorbant pansament adeziv absorbant 8cmx10cm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ansament adeziv absorbant pansament adeziv absorbant 8cmx10cm </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8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84//Parenhima set.  sutura pentru organe parenhimatoase. Neabsorbabil.Nr.3, lung.-45 cm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arenhima set.  sutura pentru organe parenhimatoase. Neabsorbabil.Nr.3, lung.-45 cm </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245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85//Parenhima set. sutura pentru organe parenhimatoase. Neabsorbabil.Nr.4, lung.-45 cm set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arenhima set. sutura pentru organe parenhimatoase. Neabsorbabil.Nr.4, lung.-45 cm set </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245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86//pipa laringiană Guedel, Nr 4</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ipa laringiană Guedel, Nr 4</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62,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87//Prelungitor pt set colbe injectomat CT Steril, lungimea-150 cm, presiune inalta diametrul 2,5 mm sau 3,0 m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2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relungitor pt set colbe injectomat CT Steril, lungimea-150 cm, presiune inalta diametrul 2,5 mm sau 3,0 mm</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43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88//prezervative latex, non steril</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043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rezervative latex, non steril</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0471,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89//Robinet tridirecțional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47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Robinet tridirecțional </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504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90//Saci deseuri medicale periculoase (galbene) 100 l</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29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Saci deseuri medicale periculoase (galbene) 100 l volum, cu pictogramă "Pericol biologic" , culoare galbenă , rezistență mecanică mare care nu permite scurgerea lichidelor  * Toate specificațiile sus-menționate obligator confirmate documental de producător pe suport hîrtie avizate cu ștampila umedă * Mostre - Se vor prezenta 2 buc. ambalate si etichetate (se accepta inscriptia pe ambalaj in una din limbile de circulate intemationala) a participantului. *În ofertă se va indica codul/modelul/denumirea comercială a produsului pentru a putea fi identificat conform catalogului prezentat. *Pentru identificarea mai precisă participantul va prezenta poză(e) cu dispozitivul medical avizată cu ștampila umedă </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5613,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91//Saci deseuri medicale periculoase (galbene) 120 l</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0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Saci deseuri medicale periculoase (galbene) 120 l volum, cu pictogramă "Pericol biologic" ,culoare galbenă ,rezistență mecanică mare care nu permite scurgerea lichidelor  * Toate specificațiile sus-menționate obligator confirmate documental de producător pe suport hîrtie avizate cu ștampila umedă * Mostre - Se vor prezenta 2 buc. ambalate si etichetate (se accepta inscriptia pe ambalaj in una din limbile de circulate intemationala) a participantului. *În ofertă se va indica codul/modelul/denumirea comercială a produsului pentru a putea fi identificat conform catalogului prezentat. *Pentru identificarea mai precisă participantul va prezenta poză(e) cu dispozitivul medical avizată cu ștampila umedă </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5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92//sare de mare  cu extract de conifere 1-2 kg</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kg</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are de mare  cu extract de conifere 1-2 kg</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456,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93//sare de mare  cu extract de salvie 1-2 kg</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kg</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6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are de mare  cu extract de salvie 1-2 kg</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948,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94//sare de mare  fără miros 1-2 kg</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kg</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6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are de mare  fără miros 1-2 kg</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948,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95//scutece scutece pentru copii 3-6 kg</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cutece scutece pentru copii 3-6 kg</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438,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96//scutece scutece pentru copii 35-40 kg</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7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cutece scutece pentru copii 35-40 kg</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571,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97//scutece scutece pentru copii (2,0-5,0 kg)</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cutece scutece pentru copii (2,0-5,0 kg)</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98//scutece de unica folosință scutece 60 cm x 90 c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7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cutece de unica folosință scutece 60 cm x 90 cm</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1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99//servetele umede pentru copii servetele umede pentru copii, antibacteriale N72</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cutii</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7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ervetele umede pentru copii servetele umede pentru copii, antibacteriale N72</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63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00//Seringa 50ml Volum 50ml pentru perfuzie steril cu ac 21Gx1½ 0,8x40m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5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eringa 50ml Volum 50ml pentru perfuzie steril cu ac 21Gx1½ 0,8x40mm</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63,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01//Set colbe pentru injectarea CT Steril in set vor fi incluse 2 seringi cu volum 200ml,1 tub de conectare tip Y,1 virf ascutit lung, 1 virf ascutit scurt</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7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et colbe pentru injectarea CT Steril in set vor fi incluse 2 seringi cu volum 200ml,1 tub de conectare tip Y,1 virf ascutit lung, 1 virf ascutit scurt</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008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02//Set de ace pentru acupunctura  0,25 x 25S</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se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et de ace pentru acupunctura  0,25 x 25S</w:t>
            </w:r>
          </w:p>
        </w:tc>
        <w:tc>
          <w:tcPr>
            <w:tcW w:w="1126"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18,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03//Set de cateterizarea vaselor majore metoda Seldinger, cu 2 canale 7F x 20 c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7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et de cateterizarea vaselor majore metoda Seldinger, cu 2 canale 7F x 20 c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575,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04//Set de gastrostomie endoscopica percutana pediatrica pentru canalul endoscopului de 2,8 m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se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et de gastrostomie endoscopica percutana pediatrica pentru canalul endoscopului de 2,8 m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05//Set pentru aspirator steril, tub p/u aspirator cu canula, lungimea 210 c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9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Set pentru aspirator steril, tub p/u aspirator cu canula, lungimea 210 c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4301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06//Set pentru cateterizarea vaselor majore sterile,după metoda Seldingher monocanale 3F L-10 c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8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Set pentru cateterizarea vaselor majore sterile,după metoda Seldingher monocanale 3F L-10 c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8847,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07//Set pentru cateterizarea vaselor majore sterile,după metoda Seldingher monocanale 4F L-10 c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3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Set pentru cateterizarea vaselor majore sterile,după metoda Seldingher monocanale 4F L-10 c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48338,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08//Set pentru cateterizarea vaselor majore sterile,după metoda Seldingher monocanale 5F L-10 c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7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Set pentru cateterizarea vaselor majore sterile,după metoda Seldingher monocanale 5F L-10 c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0738,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09//set pentru ligaturare variceala endoscopica, set cu 6 inele de cauciuc pentru endoscop cu diametru 9,2 mm. si canal de 2,8 m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se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set pentru ligaturare variceala endoscopica, set cu 6 inele de cauciuc pentru endoscop cu diametru 9,2 mm. si canal de 2,8 m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6042,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10//Sistem cu circuit închis neonatal, pediatric 6F (2,5-3,5)</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Sistem cu circuit închis neonatal, pediatric 6F (2,5-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49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11//sistem de suntare pentru hidrocefalie sterile, presiune joasa, L-12m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sistem de suntare pentru hidrocefalie sterile, presiune joasa, L-12m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7175,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Lot 112//sistem de suntare pentru hidrocefalie sterile, presiune medie, L-12mm impregnate cu antibiotic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 xml:space="preserve">sistem de suntare pentru hidrocefalie sterile, presiune medie, L-12mm impregnate cu antibiotic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458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Lot 113//sistem de suntare pentru hidrocefalie sterile, presiune medie, L-12mm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 xml:space="preserve">sistem de suntare pentru hidrocefalie sterile, presiune medie, L-12mm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1525,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14//Sonda pentru alimentație Nr 4,0</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6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Sonda pentru alimentație Nr 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69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15//Sonda pentru alimentație Nr 5,0</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9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Sonda pentru alimentație Nr 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093,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16//Sonda pentru alimentație Nr 6,0</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42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Sonda pentru alimentație Nr 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633,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17//Sonda pentru alimentație Nr 8,0</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7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Sonda pentru alimentație Nr 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6613,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18//Test ureazic rapid Durata mica de investigatie. Se poate pastra la temperatura camerei</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0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Test ureazic rapid Durata mica de investigatie. Se poate pastra la temperatura camere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91667,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Lot 119//Teste pentru aprecierea glicemiei  pentru aprecierea glicemiei sterile,VIVA CHECK N 50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cutii</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60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 xml:space="preserve">Teste pentru aprecierea glicemiei  pentru aprecierea glicemiei sterile,VIVA CHECK N 5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7897,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20//Test Combină-2 100 teste glucoza + aceton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Test Combină-2 100 teste glucoza + aceton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583,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Lot 121//Test Combină-11 100 teste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0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 xml:space="preserve">Test Combină-11 100 test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83,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22//Tub endotraheal d-2,5 fără  manjet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43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Tub endotraheal d-2,5 fără  manjet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615,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23//Tub endotraheal d-2,5 cu manjet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Tub endotraheal d-2,5 cu manjet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55,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24//Tub endotraheal d-3,0 fără manjetă, steril</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67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Tub endotraheal d-3,0 fără manjetă, steri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4055,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25//Tub endotraheal d-3,0 cu manjet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Tub endotraheal d-3,0 cu manjet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425,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26//Tub endotraheal d-3,5 fără manjetă, steril</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6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Tub endotraheal d-3,5 fără manjetă, steri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359,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27//Tub endotraheal d-3,5 cu manjet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Tub endotraheal d-3,5 cu manjet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702,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28//Tub endotraheal d-4,0 fără manjetă, steril</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Tub endotraheal d-4,0 fără manjetă, steri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309,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29//Tub endotraheal d-4,0 cu manjet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Tub endotraheal d-4,0 cu manjet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468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30//Tub endotraheal d-4,5 fără manjet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Tub endotraheal d-4,5 fără manjet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66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31//Tub endotraheal d-4,5 cu manjet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8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Tub endotraheal d-4,5 cu manjet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7233,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32//Tub endotraheal d-5,0 cu manjet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8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Tub endotraheal d-5,0 cu manjet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7233,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33//Tub endotraheal d-5,0 fără manjet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4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Tub endotraheal d-5,0 fără manjet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4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34//Tub endotraheal d-5,5 cu manjet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0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Tub endotraheal d-5,5 cu manjet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8935,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35//Tub endotraheal d-5,5 fără manjet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4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Tub endotraheal d-5,5 fără manjet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4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36//Tub endotraheal d-6,0 cu manjet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Tub endotraheal d-6,0 cu manjet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978,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37//Tub endotraheal d-6,0 fără manjet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4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Tub endotraheal d-6,0 fără manjet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4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38//Tub endotraheal d-6,5 cu manjet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47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Tub endotraheal d-6,5 cu manjet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999,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39//Tub endotraheal d-6,5 fără manjet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Tub endotraheal d-6,5 fără manjet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8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40//Tub endotraheal d-7,0 cu manjet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7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Tub endotraheal d-7,0 cu manjet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485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41//Tub endotraheal d-7,0 fără manjet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Tub endotraheal d-7,0 fără manjet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42//Tub endotraheal d-7,5 cu manjet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7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Tub endotraheal d-7,5 cu manjet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485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43//Tub endotraheal d-8,0 cu manjet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4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Tub endotraheal d-8,0 cu manjet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042,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44//Test pentru determinarea sarcinii</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Test pentru determinarea sarcin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6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145//Brose Kirsner 1,5mm x L-250mm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 xml:space="preserve">Brose Kirsner 1,5mm x L-250mm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96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146//Brose Kirsner 1,0mm x L-300mm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 xml:space="preserve">Brose Kirsner 1,0mm x L-300mm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0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147//Brose Ilizarov 2,0mm x L-400mm </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4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 xml:space="preserve">Brose Ilizarov 2,0mm x L-400mm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892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48//Stetoscop ascult bătăilor cord fetal</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Stetoscop ascult bătăilor cord feta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49//Catgut chromat 3/0 USP 3/0 ac bold rotund 15:20mm, L-75c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0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Catgut chromat 3/0 USP 3/0 ac bold rotund 15:20mm, L-75c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95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50//Catgut chromat 4/0 USP 4/0 ac bold rotund 15:20mm, L-75c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4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Catgut chromat 4/0 USP 4/0 ac bold rotund 15:20mm, L-75c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33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51//Catgut chromat 5/0 USP 5/0  ac bold rotund 15mm, L-75 m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2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Catgut chromat 5/0 USP 5/0  ac bold rotund 15mm, L-75 m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14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52//Catgut chromat 2 USP 2 ac bold rotund 1/2 50mm, L-75 m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Catgut chromat 2 USP 2 ac bold rotund 1/2 50mm, L-75 m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4167,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53//Catgut chromat 2/0 USP 2 ac bold rotund  26mm, L-75 m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4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Catgut chromat 2/0 USP 2 ac bold rotund  26mm, L-75 m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1667,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54//Catgut chromat 1 USP 1 ac bold rotund  37mm, L-75 m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4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Catgut chromat 1 USP 1 ac bold rotund  37mm, L-75 m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450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55//Monosorb 5/0  USP 5/0 (absorbabil) ac bold rotund 15 m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Monosorb 5/0  USP 5/0 (absorbabil) ac bold rotund 15 m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25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56//Ac chirurgical rotund 1/2 HR 30 m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Ac chirurgical rotund 1/2 HR 30 m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675,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57//Ac chirurgical rotund 1/2 HR 36 m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Ac chirurgical rotund 1/2 HR 36 m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675,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58//Ac chirurgical taietor 3/8 DS 30 m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Ac chirurgical taietor 3/8 DS 30 m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675,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59//Ac chirurgical taietor 3/8 DS 40 m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Ac chirurgical taietor 3/8 DS 40 m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675,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60//Ac chirurgical taietor 3/8 DS 36 m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Ac chirurgical taietor 3/8 DS 36 m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675,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61//Catgut USP1(EP4)ac, bold rotund 1/2x37mm L-75c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8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Catgut USP1(EP4)ac, bold rotund 1/2x37mm L-75c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9364,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62//Catgut USP2,0(EP3,5)ac, bold rotund 1/2x26mm L-75c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4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Catgut USP2,0(EP3,5)ac, bold rotund 1/2x26mm L-75c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728,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63//Poliester împletit alb USP Nr 1 (sutură împletită 20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7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Poliester împletit alb USP Nr 1 (sutură împletită 20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8612,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64//Poliester împletit alb USP Nr 2-0 (sutură împletită 20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7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Poliester împletit alb USP Nr 2-0 (sutură împletită 20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7138,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65//Capron Nr 5 neresorbabil, răsucit, alb, nesteril, material de sutură/metru</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metru</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00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Capron Nr 5 neresorbabil, răsucit, alb, nesteril, material de sutură/metru</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60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66//Capron Nr 4 neresorbabil, răsucit, alb, nesteril, material de sutură/metru</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metru</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00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Capron Nr 4 neresorbabil, răsucit, alb, nesteril, material de sutură/metru</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90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67//Capron Nr 3 neresorbabil, răsucit, alb, nesteril, material de sutură/metru</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metru</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00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Capron Nr 3 neresorbabil, răsucit, alb, nesteril, material de sutură/metru</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50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68//Poliglucolic acid USP0(EP3,5)ac, bold rotund 1/2x17mm L-75cm (absorbail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4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Poliglucolic acid USP0(EP3,5)ac, bold rotund 1/2x17mm L-75cm (absorbail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4213,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69//Poliglucolic acid USP2/0(EP3)ac, bold rotund 1/2x17mm L-75cm (absorbail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Poliglucolic acid USP2/0(EP3)ac, bold rotund 1/2x17mm L-75cm (absorbail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4996,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70//Poliglucolic acid USP3/0(EP2)ac, bold rotund 1/2x17mm L-75cm (absorbail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6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Poliglucolic acid USP3/0(EP2)ac, bold rotund 1/2x17mm L-75cm (absorbail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67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71//Poliglucolic acid USP5/0(EP1)ac, bold rotund 1/2x26mm L-75cm (absorbail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6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Poliglucolic acid USP5/0(EP1)ac, bold rotund 1/2x26mm L-75cm (absorbail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67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72//Poliglucolic acid USP5/0(EP1)ac, bold rotund 1/2x26mm L-75cm (neabsorbail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4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Poliglucolic acid USP5/0(EP1)ac, bold rotund 1/2x26mm L-75cm (neabsorbail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673,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73//Poliglucolic acid USP5/0(EP1)ac, bold rotund 1/2x17mm L-75cm (neabsorbail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Poliglucolic acid USP5/0(EP1)ac, bold rotund 1/2x17mm L-75cm (neabsorbail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4592,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74//Poliglucolic acid USP6/0(EP1)ac, bold rotund 1/2x17mm L-75cm (neabsorbail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Poliglucolic acid USP6/0(EP1)ac, bold rotund 1/2x17mm L-75cm (neabsorbail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837,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75//Poliglucolic acid USP6/0(EP1)ac, bold rotund 1/2x17mm L-75cm (absorbail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Poliglucolic acid USP6/0(EP1)ac, bold rotund 1/2x17mm L-75cm (absorbail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837,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76//Poliglucolic acid USP0(EP3,5)ac, bold tăietor 1/2x26mm L-75cm (absorbail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Poliglucolic acid USP0(EP3,5)ac, bold tăietor 1/2x26mm L-75cm (absorbail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267,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77//Poliglucolic acid USP2/0(EP3)ac, bold tăietor 1/2x26mm L-75cm (absorbail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9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Poliglucolic acid USP2/0(EP3)ac, bold tăietor 1/2x26mm L-75cm (absorbail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8993,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78//Poliglucolic acid USP3/0(EP2)ac, bold tăietor 1/2x26mm L-75cm (absorbail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8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Poliglucolic acid USP3/0(EP2)ac, bold tăietor 1/2x26mm L-75cm (absorbail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8853,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79//Poliglucolic acid USP4/0(EP1,5)ac, bold tăietor1/2x26mm L-75cm (absorbail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8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Poliglucolic acid USP4/0(EP1,5)ac, bold tăietor1/2x26mm L-75cm (absorbail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756,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80//Poliglucolic acid USP5/0(EP1)ac, bold tăietor 1/2x26mm L-75cm (absorbail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6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Poliglucolic acid USP5/0(EP1)ac, bold tăietor 1/2x26mm L-75cm (absorbail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51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81//Poliglucolic acid USP 2 (EP6)ac, bold rotund 1/2x50mm L-75cm (absorbail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Poliglucolic acid USP 2 (EP6)ac, bold rotund 1/2x50mm L-75cm (absorbail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333,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82//Poliglucolic acid USP 1 (EP1)ac, bold rotund 1/2x37mm L-75cm (absorbail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Poliglucolic acid USP 1 (EP1)ac, bold rotund 1/2x37mm L-75cm (absorbail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075,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83//Poliglucolic acid PGA Nr 2-0 împletit BRAINED-set cu nod prefabricat și aplicator cu diametru 5 mm (Endo-LOOP)</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Poliglucolic acid PGA Nr 2-0 împletit BRAINED-set cu nod prefabricat și aplicator cu diametru 5 mm (Endo-LOOP)</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377,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84//Poliglucolic acid PGA Nr 3-0 împletit BRAINED-set cu nod prefabricat și aplicator cu diametru 5 mm (Endo-LOOP)</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Poliglucolic acid PGA Nr 3-0 împletit BRAINED-set cu nod prefabricat și aplicator cu diametru 5 mm (Endo-LOOP)</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837,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85//Catgut USP 0 (EP4), cu 1 ac, bold rotund 1/2 x 26 mm, L-75 c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4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Catgut USP 0 (EP4), cu 1 ac, bold rotund 1/2 x 26 mm, L-75 c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016,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86//Catgut USP 3/0 (EP3), cu 1 ac, bold rotund 1/2 x 26 mm, L-75 c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Catgut USP 3/0 (EP3), cu 1 ac, bold rotund 1/2 x 26 mm, L-75 c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98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87//Catgut USP 4/0 (EP2), cu 1 ac, bold rotund 1/2 x 26 mm, L-75 c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Catgut USP 4/0 (EP2), cu 1 ac, bold rotund 1/2 x 26 mm, L-75 c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151,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88//Catgut USP 4/0 (EP2), cu 1 ac, bold rotund 1/2 x 17mm, L-75 c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Catgut USP 4/0 (EP2), cu 1 ac, bold rotund 1/2 x 17mm, L-75 c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151,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89//Catgut USP 5/0 (EP1), cu 1 ac, bold rotund 1/2 x 26 mm, L-75 c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4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Catgut USP 5/0 (EP1), cu 1 ac, bold rotund 1/2 x 26 mm, L-75 c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944,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90//Catgut USP 5/0 (EP1), cu 1 ac, bold rotund 1/2 x 17 mm, L-75 c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Catgut USP 5/0 (EP1), cu 1 ac, bold rotund 1/2 x 17 mm, L-75 c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430,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91//Poliglucolic acid de tip ”Securex” 4/0</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Poliglucolic acid de tip ”Securex” 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4996,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92//Ac chirurgical rotund ½ material - oțel inoxidabil, chirurgical, cromat  HR 13 m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Ac chirurgical rotund ½ material - oțel inoxidabil, chirurgical, cromat  HR 13 m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38,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93//Ac chirurgical rotund ½ material - oțel inoxidabil, chirurgical, cromat  HR 17 m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Ac chirurgical rotund ½ material - oțel inoxidabil, chirurgical, cromat  HR 17 m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38,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94//Ac chirurgical rotund ½ material - oțel inoxidabil, chirurgical, cromat  HR 18 m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Ac chirurgical rotund ½ material - oțel inoxidabil, chirurgical, cromat  HR 18 m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38,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95//Ac chirurgical rotund ½ material - oțel inoxidabil, chirurgical, cromat  HR 19 m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Ac chirurgical rotund ½ material - oțel inoxidabil, chirurgical, cromat  HR 19 m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38,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96//Ac chirurgical rotund ½ material - oțel inoxidabil, chirurgical, cromat  HR 20 m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Ac chirurgical rotund ½ material - oțel inoxidabil, chirurgical, cromat  HR 20 m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38,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97//Ac chirurgical rotund ½ material - oțel inoxidabil, chirurgical, cromat  HR 21 m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Ac chirurgical rotund ½ material - oțel inoxidabil, chirurgical, cromat  HR 21 m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38,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98//Ac chirurgical rotund ½ material - oțel inoxidabil, chirurgical, cromat  HR 22 m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Ac chirurgical rotund ½ material - oțel inoxidabil, chirurgical, cromat  HR 22 m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38,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99//Ac chirurgical rotund ½ material - oțel inoxidabil, chirurgical, cromat  HR 23 m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Ac chirurgical rotund ½ material - oțel inoxidabil, chirurgical, cromat  HR 23 m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38,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00//Ac chirurgical rotund ½ material - oțel inoxidabil, chirurgical, cromat  HR 24 m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Ac chirurgical rotund ½ material - oțel inoxidabil, chirurgical, cromat  HR 24 m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38,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01//Ac chirurgical rotund ½ material - oțel inoxidabil, chirurgical, cromat  HR 26 m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Ac chirurgical rotund ½ material - oțel inoxidabil, chirurgical, cromat  HR 26 m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38,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02//Ac chirurgical rotund ½ material - oțel inoxidabil, chirurgical, cromat  HR 30 m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Ac chirurgical rotund ½ material - oțel inoxidabil, chirurgical, cromat  HR 30 m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38,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03//Ac chirurgical rotund ½ material - oțel inoxidabil, chirurgical, cromat  HR 36 m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Ac chirurgical rotund ½ material - oțel inoxidabil, chirurgical, cromat  HR 36 m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38,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04//Ac chirurgical tăietor 3/8material - oțel inoxidabil, chirurgical, cromat  DS 12 m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Ac chirurgical tăietor 3/8material - oțel inoxidabil, chirurgical, cromat  DS 12 m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38,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05//Ac chirurgical tăietor 3/8material - oțel inoxidabil, chirurgical, cromat  DS 14 m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Ac chirurgical tăietor 3/8material - oțel inoxidabil, chirurgical, cromat  DS 14 m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38,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06//Ac chirurgical tăietor 3/8material - oțel inoxidabil, chirurgical, cromat  DS 15 m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Ac chirurgical tăietor 3/8material - oțel inoxidabil, chirurgical, cromat  DS 15 m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38,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07//Ac chirurgical tăietor 3/8material - oțel inoxidabil, chirurgical, cromat  DS 16 m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Ac chirurgical tăietor 3/8material - oțel inoxidabil, chirurgical, cromat  DS 16 m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38,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08//Ac chirurgical tăietor 3/8material - oțel inoxidabil, chirurgical, cromat  DS 17 m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Ac chirurgical tăietor 3/8material - oțel inoxidabil, chirurgical, cromat  DS 17 m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38,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09//Ac chirurgical tăietor 3/8material - oțel inoxidabil, chirurgical, cromat  DS 18 m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Ac chirurgical tăietor 3/8material - oțel inoxidabil, chirurgical, cromat  DS 18 m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38,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10//Ac chirurgical tăietor 3/8material - oțel inoxidabil, chirurgical, cromat  DS 19 m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Ac chirurgical tăietor 3/8material - oțel inoxidabil, chirurgical, cromat  DS 19 m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38,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11//Ac chirurgical tăietor 3/8material - oțel inoxidabil, chirurgical, cromat  DS 24 m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Ac chirurgical tăietor 3/8material - oțel inoxidabil, chirurgical, cromat  DS 24 m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38,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12//Ac chirurgical tăietor 3/8material - oțel inoxidabil, chirurgical, cromat  DS 30 m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Ac chirurgical tăietor 3/8material - oțel inoxidabil, chirurgical, cromat  DS 30 m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38,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13//Ac chirurgical tăietor 3/8material - oțel inoxidabil, chirurgical, cromat  DS 36 m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Ac chirurgical tăietor 3/8material - oțel inoxidabil, chirurgical, cromat  DS 36 m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38,00</w:t>
            </w:r>
          </w:p>
        </w:tc>
      </w:tr>
      <w:tr>
        <w:trPr>
          <w:trHeight w:val="3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14//Ac chirurgical tăietor 3/8material - oțel inoxidabil, chirurgical, cromat  DS 40 mm</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Ac chirurgical tăietor 3/8material - oțel inoxidabil, chirurgical, cromat  DS 40 m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38,00</w:t>
            </w:r>
          </w:p>
        </w:tc>
      </w:tr>
    </w:tbl>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w:t>
      </w:r>
      <w:r>
        <w:rPr>
          <w:b/>
          <w:lang w:val="en-US" w:eastAsia="ru-RU"/>
        </w:rPr>
        <w:t>nu se aplică</w:t>
      </w:r>
      <w:r>
        <w:rPr>
          <w:b/>
          <w:lang w:eastAsia="ru-RU"/>
        </w:rPr>
        <w:t>_____________</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highlight w:val="yellow"/>
          <w:lang w:eastAsia="ru-RU"/>
        </w:rPr>
      </w:pPr>
      <w:r>
        <w:rPr>
          <w:b/>
          <w:lang w:eastAsia="ru-RU"/>
        </w:rPr>
        <w:t xml:space="preserve">Termenii și condițiile de livrare/prestare solicitați: </w:t>
      </w:r>
      <w:r>
        <w:rPr>
          <w:b/>
          <w:highlight w:val="yellow"/>
          <w:shd w:fill="FFFFFF" w:val="clear"/>
          <w:lang w:val="ro-MD"/>
        </w:rPr>
        <w:t>10 zile, la solicitare. Pe parcursul anului 2021.</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highlight w:val="yellow"/>
          <w:lang w:eastAsia="ru-RU"/>
        </w:rPr>
        <w:t>01.01.2022 - 31.12.2022.</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2963"/>
        <w:gridCol w:w="3414"/>
        <w:gridCol w:w="1750"/>
      </w:tblGrid>
      <w:tr>
        <w:trPr>
          <w:trHeight w:val="4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lang w:val="ro-MD"/>
              </w:rPr>
            </w:pPr>
            <w:r>
              <w:rPr>
                <w:b/>
                <w:iCs/>
                <w:sz w:val="20"/>
                <w:szCs w:val="20"/>
                <w:lang w:val="ro-MD"/>
              </w:rPr>
              <w:t>Nr. d/o</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lang w:val="ro-MD"/>
              </w:rPr>
            </w:pPr>
            <w:r>
              <w:rPr>
                <w:b/>
                <w:iCs/>
                <w:sz w:val="20"/>
                <w:szCs w:val="20"/>
                <w:lang w:val="ro-MD"/>
              </w:rPr>
              <w:t>Descrierea criteriului/cerinței</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lang w:val="ro-MD"/>
              </w:rPr>
            </w:pPr>
            <w:r>
              <w:rPr>
                <w:b/>
                <w:iCs/>
                <w:sz w:val="20"/>
                <w:szCs w:val="20"/>
                <w:lang w:val="ro-MD"/>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lang w:val="ro-MD"/>
              </w:rPr>
            </w:pPr>
            <w:r>
              <w:rPr>
                <w:b/>
                <w:iCs/>
                <w:sz w:val="20"/>
                <w:szCs w:val="20"/>
                <w:lang w:val="ro-MD"/>
              </w:rPr>
              <w:t>Nivelul minim/</w:t>
              <w:br/>
              <w:t>Obligativitatea</w:t>
            </w:r>
          </w:p>
        </w:tc>
      </w:tr>
      <w:tr>
        <w:trPr>
          <w:trHeight w:val="32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1</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DUA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439"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2</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Cerere de participare, conform anexei nr.7</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5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3</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Declarație privind valabilitatea ofertei, conform anexei nr.8</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124"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4</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pecificații tehnice, conform anexei nr. 22</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331"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5</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pecificații de preț, conform anexei nr. 23</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250"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6</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Raportul financiar 2020</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277"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7</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Lipsa datoriilor față de bugetul național</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214"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8</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bCs/>
                <w:sz w:val="20"/>
                <w:szCs w:val="20"/>
              </w:rPr>
              <w:t>Certificat de conformitate sau echivalentul</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lang w:val="ro-MD"/>
              </w:rPr>
              <w:t>Obligatoriu</w:t>
            </w:r>
          </w:p>
        </w:tc>
      </w:tr>
      <w:tr>
        <w:trPr>
          <w:trHeight w:val="169"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9</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color w:val="000000"/>
                <w:sz w:val="20"/>
                <w:szCs w:val="20"/>
              </w:rPr>
            </w:pPr>
            <w:r>
              <w:rPr>
                <w:color w:val="000000"/>
                <w:sz w:val="20"/>
                <w:szCs w:val="20"/>
              </w:rPr>
              <w:t>Mostr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0"/>
                <w:szCs w:val="20"/>
              </w:rPr>
            </w:pPr>
            <w:r>
              <w:rPr>
                <w:sz w:val="20"/>
                <w:szCs w:val="20"/>
              </w:rPr>
              <w:t>La solicitare, vor fi prezentate mostre în decurs de 5 zile</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highlight w:val="yellow"/>
          <w:lang w:eastAsia="ru-RU"/>
        </w:rPr>
        <w:t xml:space="preserve">Garanția pentru ofertă, în cuantumul </w:t>
      </w:r>
      <w:r>
        <w:rPr>
          <w:b/>
          <w:highlight w:val="yellow"/>
          <w:u w:val="single"/>
          <w:lang w:eastAsia="ru-RU"/>
        </w:rPr>
        <w:t>1</w:t>
      </w:r>
      <w:r>
        <w:rPr>
          <w:b/>
          <w:highlight w:val="yellow"/>
          <w:lang w:eastAsia="ru-RU"/>
        </w:rPr>
        <w:t xml:space="preserve"> % - ordin de plată sau scrisoare bancară.</w:t>
      </w:r>
    </w:p>
    <w:p>
      <w:pPr>
        <w:pStyle w:val="ListParagraph"/>
        <w:numPr>
          <w:ilvl w:val="0"/>
          <w:numId w:val="10"/>
        </w:numPr>
        <w:ind w:left="426" w:hanging="426"/>
        <w:rPr>
          <w:b/>
          <w:b/>
          <w:highlight w:val="yellow"/>
          <w:lang w:val="ro-RO" w:eastAsia="ru-RU"/>
        </w:rPr>
      </w:pPr>
      <w:r>
        <w:rPr>
          <w:b/>
          <w:highlight w:val="yellow"/>
          <w:lang w:val="ro-RO" w:eastAsia="ru-RU"/>
        </w:rPr>
        <w:t xml:space="preserve">Garanția de bună execuție a contractului, </w:t>
      </w:r>
      <w:r>
        <w:rPr>
          <w:b/>
          <w:highlight w:val="yellow"/>
          <w:u w:val="single"/>
          <w:lang w:val="ro-RO" w:eastAsia="ru-RU"/>
        </w:rPr>
        <w:t>5</w:t>
      </w:r>
      <w:r>
        <w:rPr>
          <w:b/>
          <w:highlight w:val="yellow"/>
          <w:lang w:val="ro-RO" w:eastAsia="ru-RU"/>
        </w:rPr>
        <w:t xml:space="preserve"> % -</w:t>
      </w:r>
      <w:r>
        <w:rPr>
          <w:b/>
          <w:highlight w:val="yellow"/>
          <w:lang w:eastAsia="ru-RU"/>
        </w:rPr>
        <w:t xml:space="preserve"> ordin de plată sau scrisoare bancară</w:t>
      </w:r>
      <w:r>
        <w:rPr>
          <w:b/>
          <w:highlight w:val="yellow"/>
          <w:lang w:val="ro-RO" w:eastAsia="ru-RU"/>
        </w:rPr>
        <w:t>.</w:t>
      </w:r>
    </w:p>
    <w:p>
      <w:pPr>
        <w:pStyle w:val="Normal"/>
        <w:tabs>
          <w:tab w:val="clear" w:pos="720"/>
          <w:tab w:val="left" w:pos="372" w:leader="none"/>
        </w:tabs>
        <w:suppressAutoHyphens w:val="true"/>
        <w:rPr>
          <w:bCs/>
          <w:iCs/>
          <w:color w:val="000000" w:themeColor="text1"/>
        </w:rPr>
      </w:pPr>
      <w:r>
        <w:rPr>
          <w:bCs/>
          <w:iCs/>
          <w:color w:val="000000" w:themeColor="text1"/>
        </w:rPr>
        <w:t>Rechizite pentru garanții:</w:t>
      </w:r>
    </w:p>
    <w:p>
      <w:pPr>
        <w:pStyle w:val="Normal"/>
        <w:tabs>
          <w:tab w:val="clear" w:pos="720"/>
          <w:tab w:val="left" w:pos="372" w:leader="none"/>
        </w:tabs>
        <w:suppressAutoHyphens w:val="true"/>
        <w:rPr>
          <w:bCs/>
          <w:iCs/>
          <w:color w:val="000000" w:themeColor="text1"/>
        </w:rPr>
      </w:pPr>
      <w:r>
        <w:rPr>
          <w:bCs/>
          <w:iCs/>
          <w:color w:val="000000" w:themeColor="text1"/>
        </w:rPr>
        <w:t>I.M.S.P. Institutul Mamei şi Copilului</w:t>
      </w:r>
    </w:p>
    <w:p>
      <w:pPr>
        <w:pStyle w:val="Normal"/>
        <w:tabs>
          <w:tab w:val="clear" w:pos="720"/>
          <w:tab w:val="left" w:pos="372" w:leader="none"/>
        </w:tabs>
        <w:suppressAutoHyphens w:val="true"/>
        <w:rPr>
          <w:bCs/>
          <w:iCs/>
          <w:color w:val="000000" w:themeColor="text1"/>
        </w:rPr>
      </w:pPr>
      <w:r>
        <w:rPr>
          <w:bCs/>
          <w:iCs/>
          <w:color w:val="000000" w:themeColor="text1"/>
        </w:rPr>
        <w:t xml:space="preserve">m.Chişinău, str. Burebista 93   </w:t>
      </w:r>
    </w:p>
    <w:p>
      <w:pPr>
        <w:pStyle w:val="Normal"/>
        <w:tabs>
          <w:tab w:val="clear" w:pos="720"/>
          <w:tab w:val="left" w:pos="372" w:leader="none"/>
        </w:tabs>
        <w:suppressAutoHyphens w:val="true"/>
        <w:rPr>
          <w:bCs/>
          <w:iCs/>
          <w:color w:val="000000" w:themeColor="text1"/>
        </w:rPr>
      </w:pPr>
      <w:r>
        <w:rPr>
          <w:bCs/>
          <w:iCs/>
          <w:color w:val="000000" w:themeColor="text1"/>
        </w:rPr>
        <w:t>c/f  1003600151643</w:t>
      </w:r>
    </w:p>
    <w:p>
      <w:pPr>
        <w:pStyle w:val="Normal"/>
        <w:tabs>
          <w:tab w:val="clear" w:pos="720"/>
          <w:tab w:val="left" w:pos="372" w:leader="none"/>
        </w:tabs>
        <w:suppressAutoHyphens w:val="true"/>
        <w:rPr>
          <w:bCs/>
          <w:iCs/>
          <w:color w:val="000000" w:themeColor="text1"/>
        </w:rPr>
      </w:pPr>
      <w:r>
        <w:rPr>
          <w:bCs/>
          <w:iCs/>
          <w:color w:val="000000" w:themeColor="text1"/>
        </w:rPr>
        <w:t xml:space="preserve">BC,,Moldindconbank,,  S.A. fil. Burebista  </w:t>
      </w:r>
    </w:p>
    <w:p>
      <w:pPr>
        <w:pStyle w:val="Normal"/>
        <w:tabs>
          <w:tab w:val="clear" w:pos="720"/>
          <w:tab w:val="left" w:pos="372" w:leader="none"/>
        </w:tabs>
        <w:suppressAutoHyphens w:val="true"/>
        <w:rPr>
          <w:bCs/>
          <w:iCs/>
          <w:color w:val="000000" w:themeColor="text1"/>
        </w:rPr>
      </w:pPr>
      <w:r>
        <w:rPr>
          <w:bCs/>
          <w:iCs/>
          <w:color w:val="000000" w:themeColor="text1"/>
        </w:rPr>
        <w:t>c/b  MOLDMD2X328</w:t>
      </w:r>
    </w:p>
    <w:p>
      <w:pPr>
        <w:pStyle w:val="Normal"/>
        <w:ind w:left="360" w:hanging="360"/>
        <w:rPr>
          <w:bCs/>
          <w:iCs/>
          <w:highlight w:val="yellow"/>
          <w:lang w:eastAsia="ru-RU"/>
        </w:rPr>
      </w:pPr>
      <w:r>
        <w:rPr>
          <w:bCs/>
          <w:iCs/>
          <w:color w:val="000000" w:themeColor="text1"/>
        </w:rPr>
        <w:t>IBAN  MD91ML000000000225152859</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Tehnici și instrumente specifice de atribuire (dacă este cazul specificați dacă se va utiliza acordul-cadru, sistemul dinamic de achiziție sau licitația electronică):</w:t>
      </w:r>
      <w:r>
        <w:rPr/>
        <w:t xml:space="preserve"> oferta va fi depusă o singură dată. În cazul în care vor fi încărcate mai multe oferte cu acelaș preț minim – cîștigător va fi desemnat operatorul care a încărcat oferta primul.</w:t>
      </w:r>
      <w:bookmarkStart w:id="4" w:name="_GoBack"/>
      <w:bookmarkEnd w:id="4"/>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dalitatea de semnare și prezentare a contractului: </w:t>
      </w:r>
      <w:r>
        <w:rPr>
          <w:bCs/>
          <w:color w:val="FF0000"/>
          <w:lang w:eastAsia="ru-RU"/>
        </w:rPr>
        <w:t>contractul va fi prezentat semnat în decurs de 5 zile după expirarea termenului de așteptare prevăzut de Legea 131/15. Contractul va fi însoțit de garanția de bună execuție, în caz contrat vor fi aplicate prevederile punctului 93 din prezenta documentație standard.</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5" w:name="_Hlk71621175"/>
      <w:r>
        <w:rPr>
          <w:b/>
          <w:lang w:eastAsia="ru-RU"/>
        </w:rPr>
        <w:t>Ofertele se prezintă în valuta_</w:t>
      </w:r>
      <w:bookmarkEnd w:id="5"/>
      <w:r>
        <w:rPr>
          <w:b/>
          <w:lang w:eastAsia="ru-RU"/>
        </w:rPr>
        <w:t>MDL_</w:t>
      </w:r>
    </w:p>
    <w:p>
      <w:pPr>
        <w:pStyle w:val="Normal"/>
        <w:numPr>
          <w:ilvl w:val="0"/>
          <w:numId w:val="10"/>
        </w:numPr>
        <w:tabs>
          <w:tab w:val="clear" w:pos="720"/>
          <w:tab w:val="right" w:pos="426" w:leader="none"/>
        </w:tabs>
        <w:spacing w:before="120" w:after="0"/>
        <w:ind w:left="0" w:hanging="0"/>
        <w:jc w:val="both"/>
        <w:rPr>
          <w:b/>
          <w:b/>
          <w:highlight w:val="yellow"/>
          <w:lang w:eastAsia="ru-RU"/>
        </w:rPr>
      </w:pPr>
      <w:r>
        <w:rPr>
          <w:b/>
          <w:lang w:eastAsia="ru-RU"/>
        </w:rPr>
        <w:t xml:space="preserve">Criteriul de evaluare aplicat pentru atribuirea contractului: </w:t>
      </w:r>
      <w:r>
        <w:rPr>
          <w:b/>
          <w:sz w:val="22"/>
          <w:szCs w:val="22"/>
          <w:highlight w:val="yellow"/>
          <w:shd w:fill="FFFFFF" w:val="clear"/>
        </w:rPr>
        <w:t>conform prețului minim și să întrunească cerințele solicitate</w:t>
      </w:r>
      <w:r>
        <w:rPr>
          <w:b/>
          <w:highlight w:val="yellow"/>
          <w:lang w:eastAsia="ru-RU"/>
        </w:rPr>
        <w:t>.</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
          <w:highlight w:val="yellow"/>
          <w:lang w:eastAsia="ru-RU"/>
        </w:rPr>
        <w:t>nu se aplică</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rPr>
          <w:b/>
          <w:b/>
          <w:lang w:eastAsia="ru-RU"/>
        </w:rPr>
      </w:pPr>
      <w:r>
        <w:rPr>
          <w:b/>
          <w:lang w:eastAsia="ru-RU"/>
        </w:rPr>
      </w:r>
    </w:p>
    <w:p>
      <w:pPr>
        <w:pStyle w:val="Normal"/>
        <w:rPr>
          <w:b/>
          <w:b/>
          <w:sz w:val="28"/>
          <w:szCs w:val="28"/>
          <w:lang w:eastAsia="ru-RU"/>
        </w:rPr>
      </w:pPr>
      <w:r>
        <w:rPr>
          <w:b/>
          <w:lang w:eastAsia="ru-RU"/>
        </w:rPr>
        <w:t xml:space="preserve">Conducătorul grupului de lucru:  </w:t>
      </w:r>
      <w:r>
        <w:rPr>
          <w:b/>
          <w:shd w:fill="FFFFFF" w:val="clear"/>
          <w:lang w:eastAsia="ru-RU"/>
        </w:rPr>
        <w:t>Sergiu GLADUN _______________</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9"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0" w:name="_Hlk77772983"/>
      <w:r>
        <w:rPr>
          <w:lang w:val="ro-RO"/>
        </w:rPr>
        <w:t>desfășoară</w:t>
      </w:r>
      <w:bookmarkEnd w:id="10"/>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4"/>
      <w:bookmarkEnd w:id="15"/>
      <w:bookmarkEnd w:id="16"/>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6" w:name="_Hlk61426369"/>
      <w:r>
        <w:rPr>
          <w:lang w:val="ro-RO"/>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7" w:name="_Hlk71891442"/>
      <w:r>
        <w:rPr>
          <w:lang w:val="ro-RO"/>
        </w:rPr>
        <w:t>Anexei nr. 15</w:t>
      </w:r>
      <w:bookmarkEnd w:id="37"/>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8" w:name="_Hlk74061507"/>
      <w:r>
        <w:rPr>
          <w:bCs/>
          <w:lang w:val="ro-RO"/>
        </w:rPr>
        <w:t xml:space="preserve">în cazul solicitării din partea autorității contactante, </w:t>
      </w:r>
      <w:bookmarkEnd w:id="38"/>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1" w:name="_Hlk65748327"/>
      <w:r>
        <w:rPr>
          <w:b/>
          <w:i/>
          <w:lang w:val="ro-RO"/>
        </w:rPr>
        <w:t xml:space="preserve">a gazelor naturale </w:t>
      </w:r>
      <w:bookmarkStart w:id="52" w:name="_Hlk69898210"/>
      <w:r>
        <w:rPr>
          <w:bCs/>
          <w:iCs/>
          <w:lang w:val="ro-RO"/>
        </w:rPr>
        <w:t xml:space="preserve">în conformitate cu Legea nr. 108/2016 cu privire la gazele naturale și Legea nr. 174/2017 cu privire la energetică și actele normative de reglementare ale  ANRE, </w:t>
      </w:r>
      <w:bookmarkEnd w:id="52"/>
      <w:r>
        <w:rPr>
          <w:bCs/>
          <w:iCs/>
          <w:lang w:val="ro-RO"/>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ro-RO"/>
        </w:rPr>
        <w:t xml:space="preserve">probat prin Hotărârea </w:t>
      </w:r>
      <w:bookmarkStart w:id="54" w:name="_Hlk75955926"/>
      <w:r>
        <w:rPr>
          <w:bCs/>
          <w:iCs/>
          <w:lang w:val="ro-RO"/>
        </w:rPr>
        <w:t xml:space="preserve">ANRE </w:t>
      </w:r>
      <w:bookmarkEnd w:id="54"/>
      <w:r>
        <w:rPr>
          <w:bCs/>
          <w:iCs/>
          <w:lang w:val="ro-RO"/>
        </w:rPr>
        <w:t>nr. 169/2019</w:t>
      </w:r>
      <w:bookmarkEnd w:id="53"/>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5" w:name="_Hlk69905140"/>
      <w:r>
        <w:rPr>
          <w:b/>
          <w:i/>
          <w:lang w:val="ro-RO"/>
        </w:rPr>
        <w:t xml:space="preserve">a produselor petroliere pentru alimentarea automobilelor </w:t>
      </w:r>
      <w:bookmarkEnd w:id="55"/>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865"/>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88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5"/>
        <w:gridCol w:w="2226"/>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2956"/>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2956"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098"/>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5" w:name="_Hlk77770940"/>
      <w:r>
        <w:rPr>
          <w:rFonts w:eastAsia="Calibri"/>
          <w:b/>
          <w:sz w:val="28"/>
          <w:szCs w:val="28"/>
          <w:highlight w:val="yellow"/>
        </w:rPr>
        <w:t>Nu se aplică</w:t>
      </w:r>
      <w:bookmarkEnd w:id="85"/>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prezentare a documentului:</w:t>
            </w:r>
          </w:p>
        </w:tc>
      </w:tr>
      <w:tr>
        <w:trPr>
          <w:trHeight w:val="60"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6"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7" w:name="_Hlk77770953"/>
      <w:r>
        <w:rPr>
          <w:rFonts w:eastAsia="PMingLiU"/>
          <w:sz w:val="28"/>
          <w:szCs w:val="28"/>
          <w:highlight w:val="yellow"/>
          <w:lang w:val="ro-RO" w:eastAsia="zh-CN"/>
        </w:rPr>
        <w:t>Nu se aplică</w:t>
      </w:r>
      <w:bookmarkEnd w:id="87"/>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889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4678"/>
      </w:tblGrid>
      <w:tr>
        <w:trPr/>
        <w:tc>
          <w:tcPr>
            <w:tcW w:w="889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4476"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87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4476"/>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4476"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201"/>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3201"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20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3201"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90" w:name="_Toc449692095"/>
      <w:bookmarkEnd w:id="9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1" w:name="_Toc449692095"/>
      <w:bookmarkStart w:id="92" w:name="_Toc449692096"/>
      <w:bookmarkStart w:id="93" w:name="_Hlk77771042"/>
      <w:bookmarkEnd w:id="91"/>
      <w:bookmarkEnd w:id="9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pPr>
      <w:r>
        <w:rPr/>
      </w:r>
      <w:bookmarkStart w:id="100" w:name="_Toc449692097"/>
      <w:bookmarkStart w:id="101" w:name="_Toc449692097"/>
      <w:bookmarkEnd w:id="101"/>
    </w:p>
    <w:p>
      <w:pPr>
        <w:pStyle w:val="Normal"/>
        <w:jc w:val="right"/>
        <w:rPr/>
      </w:pPr>
      <w:r>
        <w:rPr/>
      </w:r>
    </w:p>
    <w:p>
      <w:pPr>
        <w:pStyle w:val="Normal"/>
        <w:jc w:val="right"/>
        <w:rPr/>
      </w:pPr>
      <w:r>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3" w:name="_Toc449692097"/>
      <w:bookmarkEnd w:id="103"/>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highlight w:val="yellow"/>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884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028"/>
        <w:gridCol w:w="1259"/>
        <w:gridCol w:w="1289"/>
        <w:gridCol w:w="1545"/>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8"/>
        <w:gridCol w:w="1111"/>
        <w:gridCol w:w="1590"/>
        <w:gridCol w:w="1655"/>
        <w:gridCol w:w="2313"/>
        <w:gridCol w:w="1537"/>
      </w:tblGrid>
      <w:tr>
        <w:trPr>
          <w:trHeight w:val="194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2" w:name="_Hlk77771256"/>
      <w:r>
        <w:rPr/>
        <w:t>ANGAJAMENT TERŢ SUSŢINĂTOR FINANCIAR</w:t>
      </w:r>
    </w:p>
    <w:p>
      <w:pPr>
        <w:pStyle w:val="Normal"/>
        <w:jc w:val="center"/>
        <w:rPr>
          <w:lang w:val="en-US"/>
        </w:rPr>
      </w:pPr>
      <w:bookmarkStart w:id="123" w:name="_Hlk77771256"/>
      <w:r>
        <w:rPr>
          <w:highlight w:val="yellow"/>
          <w:lang w:val="en-US"/>
        </w:rPr>
        <w:t>Se prezintă în cazul susținerii financiare țerțe</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6" w:name="_Hlk77771292"/>
      <w:r>
        <w:rPr>
          <w:lang w:val="it-IT"/>
        </w:rPr>
        <w:t>ANGAJAMENT PRIVIND SUSŢINEREA TEHNICĂ ȘI PROFESIONALĂ A OFERTANTULUI/GRUPULUI DE OPERATORI ECONOMICI</w:t>
      </w:r>
      <w:bookmarkEnd w:id="126"/>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p>
    <w:p>
      <w:pPr>
        <w:pStyle w:val="Normal"/>
        <w:jc w:val="center"/>
        <w:rPr>
          <w:lang w:val="it-IT"/>
        </w:rPr>
      </w:pPr>
      <w:bookmarkStart w:id="128" w:name="_Hlk77771312"/>
      <w:r>
        <w:rPr>
          <w:highlight w:val="yellow"/>
          <w:lang w:val="it-IT"/>
        </w:rPr>
        <w:t>Se prezintă în cazul susținerii tehnice a ofertantului</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bookmarkEnd w:id="132"/>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3" w:name="_Hlk77771330"/>
      <w:bookmarkStart w:id="134" w:name="_Hlk77771330"/>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5" w:name="_Hlk70343526"/>
      <w:r>
        <w:rPr/>
        <w:t>Anexa nr. 21</w:t>
      </w:r>
    </w:p>
    <w:p>
      <w:pPr>
        <w:pStyle w:val="Normal"/>
        <w:jc w:val="right"/>
        <w:rPr/>
      </w:pPr>
      <w:r>
        <w:rPr/>
        <w:t>la Documentația standard nr._____</w:t>
      </w:r>
    </w:p>
    <w:p>
      <w:pPr>
        <w:pStyle w:val="Normal"/>
        <w:jc w:val="right"/>
        <w:rPr/>
      </w:pPr>
      <w:bookmarkStart w:id="136" w:name="_Hlk70343526"/>
      <w:r>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 xml:space="preserve">9. Documente obligatorii la depunerea ofertei: </w:t>
      </w:r>
      <w:r>
        <w:rPr/>
        <w:t>Conform anunțului de participare.</w:t>
      </w:r>
    </w:p>
    <w:p>
      <w:pPr>
        <w:pStyle w:val="Normal"/>
        <w:ind w:firstLine="709"/>
        <w:jc w:val="both"/>
        <w:rPr>
          <w:b/>
          <w:b/>
        </w:rPr>
      </w:pPr>
      <w:r>
        <w:rPr>
          <w:b/>
        </w:rPr>
        <w:t xml:space="preserve">10. Documente obligatorii la evaluarea ofertelor: </w:t>
      </w:r>
      <w:r>
        <w:rPr/>
        <w:t>Conform anunțului de participar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15"/>
        <w:gridCol w:w="226"/>
        <w:gridCol w:w="228"/>
        <w:gridCol w:w="1222"/>
        <w:gridCol w:w="816"/>
        <w:gridCol w:w="1090"/>
        <w:gridCol w:w="3485"/>
        <w:gridCol w:w="1906"/>
        <w:gridCol w:w="965"/>
        <w:gridCol w:w="1177"/>
        <w:gridCol w:w="103"/>
        <w:gridCol w:w="154"/>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3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54" w:type="dxa"/>
            <w:tcBorders/>
          </w:tcPr>
          <w:p>
            <w:pPr>
              <w:pStyle w:val="Normal"/>
              <w:widowControl w:val="false"/>
              <w:rPr/>
            </w:pPr>
            <w:r>
              <w:rPr/>
            </w:r>
          </w:p>
        </w:tc>
      </w:tr>
      <w:tr>
        <w:trPr>
          <w:trHeight w:val="397" w:hRule="atLeast"/>
        </w:trPr>
        <w:tc>
          <w:tcPr>
            <w:tcW w:w="1453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54" w:type="dxa"/>
            <w:tcBorders/>
          </w:tcPr>
          <w:p>
            <w:pPr>
              <w:pStyle w:val="Normal"/>
              <w:widowControl w:val="false"/>
              <w:rPr/>
            </w:pPr>
            <w:r>
              <w:rPr/>
            </w:r>
          </w:p>
        </w:tc>
      </w:tr>
      <w:tr>
        <w:trPr>
          <w:trHeight w:val="567" w:hRule="atLeast"/>
        </w:trPr>
        <w:tc>
          <w:tcPr>
            <w:tcW w:w="10382" w:type="dxa"/>
            <w:gridSpan w:val="7"/>
            <w:tcBorders/>
            <w:shd w:color="auto" w:fill="auto" w:val="clear"/>
          </w:tcPr>
          <w:p>
            <w:pPr>
              <w:pStyle w:val="Normal"/>
              <w:widowControl w:val="false"/>
              <w:rPr/>
            </w:pPr>
            <w:r>
              <w:rPr/>
            </w:r>
          </w:p>
        </w:tc>
        <w:tc>
          <w:tcPr>
            <w:tcW w:w="4305" w:type="dxa"/>
            <w:gridSpan w:val="5"/>
            <w:tcBorders/>
            <w:shd w:color="auto" w:fill="auto" w:val="clear"/>
          </w:tcPr>
          <w:p>
            <w:pPr>
              <w:pStyle w:val="Normal"/>
              <w:widowControl w:val="false"/>
              <w:rPr/>
            </w:pPr>
            <w:r>
              <w:rPr/>
            </w:r>
          </w:p>
        </w:tc>
      </w:tr>
      <w:tr>
        <w:trPr>
          <w:trHeight w:val="1043" w:hRule="atLeast"/>
        </w:trPr>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283" w:hRule="atLeast"/>
        </w:trPr>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297"/>
              <w:gridCol w:w="2534"/>
              <w:gridCol w:w="949"/>
              <w:gridCol w:w="930"/>
              <w:gridCol w:w="1400"/>
              <w:gridCol w:w="1172"/>
              <w:gridCol w:w="1476"/>
              <w:gridCol w:w="911"/>
              <w:gridCol w:w="55"/>
              <w:gridCol w:w="1116"/>
              <w:gridCol w:w="35"/>
              <w:gridCol w:w="224"/>
              <w:gridCol w:w="725"/>
              <w:gridCol w:w="240"/>
              <w:gridCol w:w="25"/>
              <w:gridCol w:w="35"/>
              <w:gridCol w:w="948"/>
              <w:gridCol w:w="24"/>
              <w:gridCol w:w="39"/>
            </w:tblGrid>
            <w:tr>
              <w:trPr>
                <w:trHeight w:val="697" w:hRule="atLeast"/>
              </w:trPr>
              <w:tc>
                <w:tcPr>
                  <w:tcW w:w="13013"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r>
                    <w:rPr/>
                    <w:t>Specificații de preț</w:t>
                  </w:r>
                </w:p>
              </w:tc>
              <w:tc>
                <w:tcPr>
                  <w:tcW w:w="1008"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4" w:type="dxa"/>
                  <w:tcBorders/>
                </w:tcPr>
                <w:p>
                  <w:pPr>
                    <w:pStyle w:val="Normal"/>
                    <w:widowControl w:val="false"/>
                    <w:rPr/>
                  </w:pPr>
                  <w:r>
                    <w:rPr/>
                  </w:r>
                </w:p>
              </w:tc>
              <w:tc>
                <w:tcPr>
                  <w:tcW w:w="39" w:type="dxa"/>
                  <w:tcBorders/>
                </w:tcPr>
                <w:p>
                  <w:pPr>
                    <w:pStyle w:val="Normal"/>
                    <w:widowControl w:val="false"/>
                    <w:rPr/>
                  </w:pPr>
                  <w:r>
                    <w:rPr/>
                  </w:r>
                </w:p>
              </w:tc>
            </w:tr>
            <w:tr>
              <w:trPr/>
              <w:tc>
                <w:tcPr>
                  <w:tcW w:w="1301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08"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39" w:type="dxa"/>
                  <w:tcBorders/>
                </w:tcPr>
                <w:p>
                  <w:pPr>
                    <w:pStyle w:val="Normal"/>
                    <w:widowControl w:val="false"/>
                    <w:rPr/>
                  </w:pPr>
                  <w:r>
                    <w:rPr/>
                  </w:r>
                </w:p>
              </w:tc>
            </w:tr>
            <w:tr>
              <w:trPr>
                <w:trHeight w:val="567" w:hRule="atLeast"/>
              </w:trPr>
              <w:tc>
                <w:tcPr>
                  <w:tcW w:w="12048" w:type="dxa"/>
                  <w:gridSpan w:val="13"/>
                  <w:tcBorders/>
                  <w:shd w:color="auto" w:fill="auto" w:val="clear"/>
                </w:tcPr>
                <w:p>
                  <w:pPr>
                    <w:pStyle w:val="Normal"/>
                    <w:widowControl w:val="false"/>
                    <w:rPr/>
                  </w:pPr>
                  <w:r>
                    <w:rPr/>
                  </w:r>
                </w:p>
              </w:tc>
              <w:tc>
                <w:tcPr>
                  <w:tcW w:w="725" w:type="dxa"/>
                  <w:tcBorders/>
                </w:tcPr>
                <w:p>
                  <w:pPr>
                    <w:pStyle w:val="Normal"/>
                    <w:widowControl w:val="false"/>
                    <w:rPr/>
                  </w:pPr>
                  <w:r>
                    <w:rPr/>
                  </w:r>
                </w:p>
              </w:tc>
              <w:tc>
                <w:tcPr>
                  <w:tcW w:w="1272" w:type="dxa"/>
                  <w:gridSpan w:val="5"/>
                  <w:tcBorders/>
                </w:tcPr>
                <w:p>
                  <w:pPr>
                    <w:pStyle w:val="Normal"/>
                    <w:widowControl w:val="false"/>
                    <w:rPr/>
                  </w:pPr>
                  <w:r>
                    <w:rPr/>
                  </w:r>
                </w:p>
              </w:tc>
              <w:tc>
                <w:tcPr>
                  <w:tcW w:w="39" w:type="dxa"/>
                  <w:tcBorders/>
                </w:tcPr>
                <w:p>
                  <w:pPr>
                    <w:pStyle w:val="Normal"/>
                    <w:widowControl w:val="false"/>
                    <w:rPr/>
                  </w:pPr>
                  <w:r>
                    <w:rPr/>
                  </w:r>
                </w:p>
              </w:tc>
            </w:tr>
            <w:tr>
              <w:trPr>
                <w:trHeight w:val="104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9" w:type="dxa"/>
                  <w:tcBorders/>
                </w:tcPr>
                <w:p>
                  <w:pPr>
                    <w:pStyle w:val="Normal"/>
                    <w:widowControl w:val="false"/>
                    <w:rPr/>
                  </w:pPr>
                  <w:r>
                    <w:rPr/>
                  </w:r>
                </w:p>
              </w:tc>
            </w:tr>
            <w:tr>
              <w:trPr>
                <w:trHeight w:val="28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106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15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01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3315" w:type="dxa"/>
            <w:tcBorders>
              <w:top w:val="single" w:sz="4" w:space="0" w:color="000000"/>
            </w:tcBorders>
          </w:tcPr>
          <w:p>
            <w:pPr>
              <w:pStyle w:val="Normal"/>
              <w:widowControl w:val="false"/>
              <w:tabs>
                <w:tab w:val="clear" w:pos="720"/>
                <w:tab w:val="left" w:pos="6120" w:leader="none"/>
              </w:tabs>
              <w:rPr/>
            </w:pPr>
            <w:r>
              <w:rPr/>
            </w:r>
          </w:p>
        </w:tc>
        <w:tc>
          <w:tcPr>
            <w:tcW w:w="454" w:type="dxa"/>
            <w:gridSpan w:val="2"/>
            <w:tcBorders>
              <w:top w:val="single" w:sz="4" w:space="0" w:color="000000"/>
            </w:tcBorders>
          </w:tcPr>
          <w:p>
            <w:pPr>
              <w:pStyle w:val="Normal"/>
              <w:widowControl w:val="false"/>
              <w:tabs>
                <w:tab w:val="clear" w:pos="720"/>
                <w:tab w:val="left" w:pos="6120" w:leader="none"/>
              </w:tabs>
              <w:rPr/>
            </w:pPr>
            <w:r>
              <w:rPr/>
            </w:r>
          </w:p>
        </w:tc>
        <w:tc>
          <w:tcPr>
            <w:tcW w:w="10764" w:type="dxa"/>
            <w:gridSpan w:val="8"/>
            <w:tcBorders>
              <w:top w:val="single" w:sz="4" w:space="0" w:color="000000"/>
            </w:tcBorders>
            <w:shd w:color="auto" w:fill="auto" w:val="clear"/>
            <w:vAlign w:val="center"/>
          </w:tcPr>
          <w:p>
            <w:pPr>
              <w:pStyle w:val="Normal"/>
              <w:widowControl w:val="false"/>
              <w:rPr>
                <w:bCs/>
                <w:iCs/>
              </w:rPr>
            </w:pPr>
            <w:r>
              <w:rPr>
                <w:bCs/>
                <w:iCs/>
              </w:rPr>
            </w:r>
          </w:p>
        </w:tc>
        <w:tc>
          <w:tcPr>
            <w:tcW w:w="154"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i/>
              </w:rPr>
              <w:t>prin transfer lunar, în baza actelor de predare-primire și  facturii fisca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scrisoare bancară sau transfer bancar,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highlight w:val="yellow"/>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31"/>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băncii: str. Cosmonauților 7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2"/>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72/2020 nr. 146 din 26.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29"/>
        </w:numPr>
        <w:tabs>
          <w:tab w:val="clear" w:pos="720"/>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9"/>
        </w:numPr>
        <w:tabs>
          <w:tab w:val="clear" w:pos="720"/>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29"/>
        </w:numPr>
        <w:tabs>
          <w:tab w:val="clear" w:pos="720"/>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9"/>
        </w:numPr>
        <w:tabs>
          <w:tab w:val="clear" w:pos="720"/>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9"/>
        </w:numPr>
        <w:jc w:val="both"/>
        <w:rPr>
          <w:lang w:val="ro-MD"/>
        </w:rPr>
      </w:pPr>
      <w:r>
        <w:rPr>
          <w:lang w:val="ro-MD"/>
        </w:rPr>
        <w:t>Formularul DUAE este constituit din 7 capitole, și anume:</w:t>
      </w:r>
    </w:p>
    <w:p>
      <w:pPr>
        <w:pStyle w:val="Normal"/>
        <w:numPr>
          <w:ilvl w:val="0"/>
          <w:numId w:val="30"/>
        </w:numPr>
        <w:ind w:left="0" w:firstLine="360"/>
        <w:jc w:val="both"/>
        <w:rPr>
          <w:lang w:val="ro-MD"/>
        </w:rPr>
      </w:pPr>
      <w:r>
        <w:rPr>
          <w:lang w:val="ro-MD"/>
        </w:rPr>
        <w:t>Capitolul I. Informații privind procedura de achiziție publică și autoritatea/entitatea contractantă;</w:t>
      </w:r>
    </w:p>
    <w:p>
      <w:pPr>
        <w:pStyle w:val="Normal"/>
        <w:numPr>
          <w:ilvl w:val="0"/>
          <w:numId w:val="30"/>
        </w:numPr>
        <w:ind w:left="0" w:firstLine="360"/>
        <w:jc w:val="both"/>
        <w:rPr>
          <w:lang w:val="ro-MD"/>
        </w:rPr>
      </w:pPr>
      <w:r>
        <w:rPr>
          <w:lang w:val="ro-MD"/>
        </w:rPr>
        <w:t>Capitolul II. Informații referitoare la operatorul economic;</w:t>
      </w:r>
    </w:p>
    <w:p>
      <w:pPr>
        <w:pStyle w:val="Normal"/>
        <w:numPr>
          <w:ilvl w:val="0"/>
          <w:numId w:val="30"/>
        </w:numPr>
        <w:ind w:left="0" w:firstLine="360"/>
        <w:jc w:val="both"/>
        <w:rPr>
          <w:lang w:val="ro-MD"/>
        </w:rPr>
      </w:pPr>
      <w:r>
        <w:rPr>
          <w:lang w:val="ro-MD"/>
        </w:rPr>
        <w:t>Capitolul III. Motive de excludere din cadrul procedurii de achiziție publică;</w:t>
      </w:r>
    </w:p>
    <w:p>
      <w:pPr>
        <w:pStyle w:val="Normal"/>
        <w:numPr>
          <w:ilvl w:val="0"/>
          <w:numId w:val="30"/>
        </w:numPr>
        <w:ind w:left="0" w:firstLine="360"/>
        <w:jc w:val="both"/>
        <w:rPr>
          <w:lang w:val="ro-MD"/>
        </w:rPr>
      </w:pPr>
      <w:r>
        <w:rPr>
          <w:lang w:val="ro-MD"/>
        </w:rPr>
        <w:t>Capitolul IV. Criteriile de calificare și selecție a operatorilor economici;</w:t>
      </w:r>
    </w:p>
    <w:p>
      <w:pPr>
        <w:pStyle w:val="Normal"/>
        <w:numPr>
          <w:ilvl w:val="0"/>
          <w:numId w:val="30"/>
        </w:numPr>
        <w:ind w:left="0" w:firstLine="360"/>
        <w:jc w:val="both"/>
        <w:rPr>
          <w:lang w:val="ro-MD"/>
        </w:rPr>
      </w:pPr>
      <w:r>
        <w:rPr>
          <w:lang w:val="ro-MD"/>
        </w:rPr>
        <w:t>Capitolul V. Indicații generale pentru criteriile de selecție a operatorilor economici;</w:t>
      </w:r>
    </w:p>
    <w:p>
      <w:pPr>
        <w:pStyle w:val="Normal"/>
        <w:numPr>
          <w:ilvl w:val="0"/>
          <w:numId w:val="30"/>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30"/>
        </w:numPr>
        <w:jc w:val="both"/>
        <w:rPr>
          <w:lang w:val="ro-MD"/>
        </w:rPr>
      </w:pPr>
      <w:r>
        <w:rPr>
          <w:lang w:val="ro-MD"/>
        </w:rPr>
        <w:t>Capitolul VII. Declarații finale.</w:t>
      </w:r>
    </w:p>
    <w:p>
      <w:pPr>
        <w:pStyle w:val="Normal"/>
        <w:numPr>
          <w:ilvl w:val="0"/>
          <w:numId w:val="29"/>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848"/>
        <w:gridCol w:w="1869"/>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D"/>
              </w:rPr>
            </w:pPr>
            <w:r>
              <w:rPr>
                <w:lang w:val="ro-MD"/>
              </w:rPr>
              <w:t>3</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D"/>
              </w:rPr>
            </w:pPr>
            <w:r>
              <w:rPr>
                <w:lang w:val="ro-MD"/>
              </w:rPr>
              <w:t>1A.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lang w:val="ro-MD"/>
              </w:rPr>
            </w:pPr>
            <w:r>
              <w:rPr>
                <w:lang w:val="ro-MD"/>
              </w:rPr>
              <w:t>|text|</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 xml:space="preserve">1B.1 </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D"/>
              </w:rPr>
            </w:pPr>
            <w:r>
              <w:rPr>
                <w:lang w:val="ro-MD"/>
              </w:rPr>
              <w:t xml:space="preserve">1B.2 </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lang w:val="ro-MD"/>
              </w:rPr>
              <w:t>100360015164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lang w:val="ro-MD"/>
        </w:rPr>
      </w:pPr>
      <w:r>
        <w:rPr>
          <w:lang w:val="ro-MD"/>
        </w:rPr>
      </w:r>
    </w:p>
    <w:p>
      <w:pPr>
        <w:pStyle w:val="Normal"/>
        <w:jc w:val="both"/>
        <w:rPr>
          <w:i/>
          <w:i/>
          <w:lang w:val="ro-MD"/>
        </w:rPr>
      </w:pPr>
      <w:r>
        <w:rPr>
          <w:i/>
          <w:lang w:val="ro-MD"/>
        </w:rPr>
        <w:t>Compartimentul se completează doar de către operatorii economici.</w:t>
      </w:r>
    </w:p>
    <w:tbl>
      <w:tblPr>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3"/>
        <w:gridCol w:w="5041"/>
        <w:gridCol w:w="2641"/>
      </w:tblGrid>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Cod poziție </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3</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jc w:val="both"/>
              <w:rPr>
                <w:b/>
                <w:b/>
                <w:lang w:val="ro-MD"/>
              </w:rPr>
            </w:pPr>
            <w:r>
              <w:rPr>
                <w:b/>
                <w:lang w:val="ro-MD"/>
              </w:rPr>
              <w:t>Informații privind operatorul economic</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2A.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4</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5</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6</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7</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8</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9</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0</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7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A.1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23"/>
              </w:numPr>
              <w:tabs>
                <w:tab w:val="clear" w:pos="1134"/>
              </w:tabs>
              <w:spacing w:before="0" w:after="0"/>
              <w:contextualSpacing/>
              <w:jc w:val="left"/>
              <w:rPr>
                <w:lang w:val="ro-MD"/>
              </w:rPr>
            </w:pPr>
            <w:r>
              <w:rPr>
                <w:lang w:val="ro-RO"/>
              </w:rPr>
              <w:t>întreprindere mică</w:t>
            </w:r>
          </w:p>
          <w:p>
            <w:pPr>
              <w:pStyle w:val="ListParagraph"/>
              <w:widowControl w:val="false"/>
              <w:numPr>
                <w:ilvl w:val="0"/>
                <w:numId w:val="23"/>
              </w:numPr>
              <w:tabs>
                <w:tab w:val="clear" w:pos="1134"/>
              </w:tabs>
              <w:spacing w:before="0" w:after="0"/>
              <w:contextualSpacing/>
              <w:jc w:val="left"/>
              <w:rPr>
                <w:lang w:val="ro-MD"/>
              </w:rPr>
            </w:pPr>
            <w:r>
              <w:rPr>
                <w:lang w:val="ro-MD"/>
              </w:rPr>
              <w:t xml:space="preserve">întreprindere mijlocie </w:t>
            </w:r>
          </w:p>
          <w:p>
            <w:pPr>
              <w:pStyle w:val="ListParagraph"/>
              <w:widowControl w:val="false"/>
              <w:numPr>
                <w:ilvl w:val="0"/>
                <w:numId w:val="23"/>
              </w:numPr>
              <w:tabs>
                <w:tab w:val="clear" w:pos="1134"/>
              </w:tabs>
              <w:spacing w:before="0" w:after="0"/>
              <w:contextualSpacing/>
              <w:jc w:val="left"/>
              <w:rPr>
                <w:lang w:val="ro-MD"/>
              </w:rPr>
            </w:pPr>
            <w:r>
              <w:rPr>
                <w:lang w:val="ro-RO"/>
              </w:rPr>
              <w:t>și altel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            </w:t>
            </w: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2A.1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spacing w:before="0" w:after="0"/>
              <w:contextualSpacing/>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lang w:val="ro-MD"/>
              </w:rPr>
            </w:pPr>
            <w:r>
              <w:rPr>
                <w:b/>
                <w:lang w:val="ro-MD"/>
              </w:rPr>
              <w:t>Informații privind reprezentanții operatorului economic</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B.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2</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3</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4</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5</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lang w:val="ro-MD"/>
              </w:rPr>
            </w:pPr>
            <w:r>
              <w:rPr>
                <w:b/>
                <w:lang w:val="ro-MD"/>
              </w:rPr>
              <w:t>Informații privind utilizarea capacităților altor entități</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C.1</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tabs>
                <w:tab w:val="clear" w:pos="720"/>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2D.1.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 subcontractanții propuș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0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3"/>
        <w:gridCol w:w="5091"/>
        <w:gridCol w:w="2251"/>
      </w:tblGrid>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 xml:space="preserve">Participare la o organizație criminală. </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lata impozitelor</w:t>
            </w:r>
            <w:r>
              <w:rPr>
                <w:iCs/>
                <w:highlight w:val="yellow"/>
              </w:rPr>
              <w:t xml:space="preserve"> Certificat privind lipsa datoriilor față de bugetul de stat – semnat electronic</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r>
      <w:tr>
        <w:trPr>
          <w:trHeight w:val="579"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50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spacing w:before="0" w:after="0"/>
              <w:ind w:hanging="112"/>
              <w:contextualSpacing/>
              <w:jc w:val="both"/>
              <w:rPr>
                <w:lang w:val="ro-MD"/>
              </w:rPr>
            </w:pPr>
            <w:r>
              <w:rPr>
                <w:lang w:val="ro-MD"/>
              </w:rPr>
              <w:t xml:space="preserve"> </w:t>
            </w:r>
            <w:r>
              <w:rPr>
                <w:lang w:val="ro-MD"/>
              </w:rPr>
              <w:t xml:space="preserve">organismul  emitent(ă): </w:t>
            </w:r>
          </w:p>
          <w:p>
            <w:pPr>
              <w:pStyle w:val="Normal"/>
              <w:widowControl w:val="false"/>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 xml:space="preserve">documentației:    </w:t>
            </w:r>
          </w:p>
          <w:p>
            <w:pPr>
              <w:pStyle w:val="Normal"/>
              <w:widowControl w:val="false"/>
              <w:spacing w:before="0" w:after="0"/>
              <w:ind w:left="-151" w:hanging="0"/>
              <w:contextualSpacing/>
              <w:jc w:val="both"/>
              <w:rPr>
                <w:lang w:val="ro-MD"/>
              </w:rPr>
            </w:pPr>
            <w:r>
              <w:rPr>
                <w:lang w:val="ro-MD"/>
              </w:rPr>
              <w:t>|  |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ind w:left="-151" w:firstLine="577"/>
              <w:contextualSpacing/>
              <w:jc w:val="left"/>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3C.1 </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contextualSpacing/>
              <w:jc w:val="left"/>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abilitate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Active administrate de lichidator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Conflict de interese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Integritatea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10"/>
        <w:gridCol w:w="2412"/>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A.1.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3</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r>
              <w:rPr>
                <w:iCs/>
                <w:highlight w:val="yellow"/>
              </w:rPr>
              <w:t xml:space="preserve"> </w:t>
            </w:r>
          </w:p>
          <w:p>
            <w:pPr>
              <w:pStyle w:val="Normal"/>
              <w:widowControl w:val="false"/>
              <w:spacing w:before="0" w:after="0"/>
              <w:ind w:left="37" w:hanging="0"/>
              <w:contextualSpacing/>
              <w:rPr>
                <w:i/>
                <w:i/>
                <w:lang w:val="ro-MD"/>
              </w:rPr>
            </w:pPr>
            <w:r>
              <w:rPr>
                <w:iCs/>
                <w:highlight w:val="yellow"/>
              </w:rPr>
              <w:t>Rechizite bancare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t xml:space="preserve"> </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highlight w:val="yellow"/>
                <w:lang w:val="ro-MD"/>
              </w:rPr>
              <w:t>Raport financiar 2020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B.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B.5</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spacing w:before="0" w:after="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C.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       </w:t>
            </w:r>
            <w:r>
              <w:rPr>
                <w:i/>
                <w:lang w:val="ro-MD"/>
              </w:rPr>
              <w:t>4C.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dresa de internet:</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5</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6</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7</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8</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9</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0</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1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C.1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lang w:val="ro-MD"/>
              </w:rPr>
            </w:pPr>
            <w:r>
              <w:rPr>
                <w:i/>
                <w:sz w:val="2"/>
                <w:szCs w:val="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lang w:val="ro-MD"/>
              </w:rPr>
            </w:pPr>
            <w:r>
              <w:rPr>
                <w:i/>
                <w:sz w:val="2"/>
                <w:szCs w:val="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lang w:val="ro-MD"/>
              </w:rPr>
            </w:pPr>
            <w:r>
              <w:rPr>
                <w:i/>
                <w:sz w:val="2"/>
                <w:szCs w:val="2"/>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D"/>
              </w:rPr>
            </w:pPr>
            <w:r>
              <w:rPr>
                <w:i/>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C.1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1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D.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D.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jc w:val="center"/>
              <w:rPr>
                <w:lang w:val="ro-MD"/>
              </w:rPr>
            </w:pPr>
            <w:r>
              <w:rPr>
                <w:lang w:val="ro-MD"/>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lang w:val="ro-MD"/>
              </w:rPr>
              <w:t>4E.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E.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F.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ro-MD"/>
              </w:rPr>
            </w:pPr>
            <w:r>
              <w:rPr>
                <w:highlight w:val="yellow"/>
                <w:lang w:val="ro-MD"/>
              </w:rPr>
              <w:t>Termen 3 zile de la solicitare</w:t>
            </w:r>
            <w:r>
              <w:rPr>
                <w:lang w:val="ro-MD"/>
              </w:rPr>
              <w:t>.</w:t>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0671687"/>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5561493"/>
    </w:sdtPr>
    <w:sdtContent>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8825496"/>
    </w:sdtPr>
    <w:sdtContent>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2"/>
    </w:lvlOverride>
  </w:num>
  <w:num w:numId="32">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2C7CD5-C68F-442A-8048-7E0E9499D2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61</TotalTime>
  <Application>LibreOffice/7.4.7.2$Linux_X86_64 LibreOffice_project/40$Build-2</Application>
  <AppVersion>15.0000</AppVersion>
  <Pages>77</Pages>
  <Words>30927</Words>
  <Characters>176290</Characters>
  <CharactersWithSpaces>206804</CharactersWithSpaces>
  <Paragraphs>4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Ludmila</cp:lastModifiedBy>
  <cp:lastPrinted>2021-11-10T11:05:00Z</cp:lastPrinted>
  <dcterms:modified xsi:type="dcterms:W3CDTF">2021-12-07T13:54:00Z</dcterms:modified>
  <cp:revision>256</cp:revision>
  <dc:subject/>
  <dc:title/>
</cp:coreProperties>
</file>

<file path=docProps/custom.xml><?xml version="1.0" encoding="utf-8"?>
<Properties xmlns="http://schemas.openxmlformats.org/officeDocument/2006/custom-properties" xmlns:vt="http://schemas.openxmlformats.org/officeDocument/2006/docPropsVTypes"/>
</file>