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rFonts w:eastAsia="Calibri" w:cs="Times New Roman" w:ascii="Times New Roman" w:hAnsi="Times New Roman"/>
          <w:sz w:val="24"/>
          <w:lang w:val="ro-MD"/>
        </w:rPr>
        <w:t>Anexa nr.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1: Mobilier moale Biroul vamal Cent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2222"/>
        <w:gridCol w:w="5147"/>
        <w:gridCol w:w="5311"/>
        <w:gridCol w:w="1491"/>
      </w:tblGrid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N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  <w:t>d/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Denumirea obiectulu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Imagine/mode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racteristici / mărim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(uni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ăți)</w:t>
            </w:r>
          </w:p>
        </w:tc>
      </w:tr>
      <w:tr>
        <w:trPr>
          <w:trHeight w:val="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5</w:t>
            </w:r>
          </w:p>
        </w:tc>
      </w:tr>
      <w:tr>
        <w:trPr>
          <w:trHeight w:val="27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napea extensibilă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66370</wp:posOffset>
                  </wp:positionV>
                  <wp:extent cx="1457325" cy="1428750"/>
                  <wp:effectExtent l="0" t="0" r="0" b="0"/>
                  <wp:wrapNone/>
                  <wp:docPr id="1" name="Рисунок 33" descr="https://confort.md/image/cache/catalog/Canapea/N-3/yellow/1_72dpi-890x59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https://confort.md/image/cache/catalog/Canapea/N-3/yellow/1_72dpi-890x59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623060</wp:posOffset>
                  </wp:positionH>
                  <wp:positionV relativeFrom="paragraph">
                    <wp:posOffset>167640</wp:posOffset>
                  </wp:positionV>
                  <wp:extent cx="1504950" cy="1419225"/>
                  <wp:effectExtent l="0" t="0" r="0" b="0"/>
                  <wp:wrapNone/>
                  <wp:docPr id="2" name="Рисунок 34" descr="https://confort.md/image/catalog/Canapea/N-3/yellow/2_72dp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4" descr="https://confort.md/image/catalog/Canapea/N-3/yellow/2_72dp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/>
                <w14:ligatures w14:val="none"/>
              </w:rPr>
              <w:t>Material tapițerie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 material</w:t>
              <w:br/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/>
                <w14:ligatures w14:val="none"/>
              </w:rPr>
              <w:t>Material carcasă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 lemn</w:t>
              <w:br/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/>
                <w14:ligatures w14:val="none"/>
              </w:rPr>
              <w:t>Mecanism de transformare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 euro-carte</w:t>
              <w:br/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/>
                <w14:ligatures w14:val="none"/>
              </w:rPr>
              <w:t>Tip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 pat extensibil</w:t>
              <w:br/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/>
                <w14:ligatures w14:val="none"/>
              </w:rPr>
              <w:t>Număr de locur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 2-3 persoa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1</w:t>
            </w:r>
          </w:p>
        </w:tc>
      </w:tr>
      <w:tr>
        <w:trPr>
          <w:trHeight w:val="28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Fotoliu extensibil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708150</wp:posOffset>
                  </wp:positionH>
                  <wp:positionV relativeFrom="paragraph">
                    <wp:posOffset>-1240155</wp:posOffset>
                  </wp:positionV>
                  <wp:extent cx="1457325" cy="1602105"/>
                  <wp:effectExtent l="0" t="0" r="0" b="0"/>
                  <wp:wrapNone/>
                  <wp:docPr id="3" name="Рисунок 23" descr="C:\Users\HP012\AppData\Local\Packages\Microsoft.Windows.Photos_8wekyb3d8bbwe\TempState\ShareServiceTempFolder\extins-1000x1000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C:\Users\HP012\AppData\Local\Packages\Microsoft.Windows.Photos_8wekyb3d8bbwe\TempState\ShareServiceTempFolder\extins-1000x1000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01725</wp:posOffset>
                  </wp:positionV>
                  <wp:extent cx="1428750" cy="1479550"/>
                  <wp:effectExtent l="0" t="0" r="0" b="0"/>
                  <wp:wrapNone/>
                  <wp:docPr id="4" name="Рисунок 27" descr="C:\Users\HP012\AppData\Local\Packages\Microsoft.Windows.Photos_8wekyb3d8bbwe\TempState\ShareServiceTempFolder\masurigri-1000x1000w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C:\Users\HP012\AppData\Local\Packages\Microsoft.Windows.Photos_8wekyb3d8bbwe\TempState\ShareServiceTempFolder\masurigri-1000x1000w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/>
                <w14:ligatures w14:val="none"/>
              </w:rPr>
              <w:t>Material tapițerie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 material</w:t>
              <w:br/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/>
                <w14:ligatures w14:val="none"/>
              </w:rPr>
              <w:t>Material carcasă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 lemn</w:t>
              <w:br/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/>
                <w14:ligatures w14:val="none"/>
              </w:rPr>
              <w:t>Mecanism de transformare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 se pliază sub șezut</w:t>
              <w:br/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/>
                <w14:ligatures w14:val="none"/>
              </w:rPr>
              <w:t>Tip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 pat extensibil</w:t>
              <w:br/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/>
                <w14:ligatures w14:val="none"/>
              </w:rPr>
              <w:t>Spațiu de dormit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 600 x 1 950 m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livrare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ziția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Post vamal CHIȘINĂU 4 (PVI, Poșta), mun. Chișinău, Piața Gării, nr.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ziția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Post vamal TUDORA (PVFI, rutier), r-nul Ștefan-Vodă, sat. Palanc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2: Mobilier de birou Biroul vamal Cent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221"/>
        <w:gridCol w:w="4982"/>
        <w:gridCol w:w="5478"/>
        <w:gridCol w:w="1487"/>
      </w:tblGrid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Nrd/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Denumirea obiectului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Imagine/model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racteristici / mărim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(uni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ăți)</w:t>
            </w:r>
          </w:p>
        </w:tc>
      </w:tr>
      <w:tr>
        <w:trPr>
          <w:trHeight w:val="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5</w:t>
            </w:r>
          </w:p>
        </w:tc>
      </w:tr>
      <w:tr>
        <w:trPr>
          <w:trHeight w:val="32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Dulap pentru haine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478280</wp:posOffset>
                  </wp:positionH>
                  <wp:positionV relativeFrom="paragraph">
                    <wp:posOffset>-1383665</wp:posOffset>
                  </wp:positionV>
                  <wp:extent cx="1571625" cy="1533525"/>
                  <wp:effectExtent l="0" t="0" r="0" b="0"/>
                  <wp:wrapNone/>
                  <wp:docPr id="5" name="Рисунок 14" descr="https://decoprim.md/wp-content/uploads/2022/11/DulapHAINE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https://decoprim.md/wp-content/uploads/2022/11/DulapHAINE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1450975</wp:posOffset>
                  </wp:positionV>
                  <wp:extent cx="1704975" cy="1562100"/>
                  <wp:effectExtent l="0" t="0" r="0" b="0"/>
                  <wp:wrapNone/>
                  <wp:docPr id="6" name="Рисунок 16" descr="https://decoprim.md/wp-content/uploads/2022/11/DulapHAI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https://decoprim.md/wp-content/uploads/2022/11/DulapHAI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Dulap pentru haine</w:t>
              <w:br/>
              <w:t>* blat: PAL melaminat cantuit de 18 mm</w:t>
              <w:br/>
              <w:t>* Ușile dețin balamale cu mecanism de închidere lentă</w:t>
              <w:br/>
              <w:t>* lățimea de 900 mm, adâncimea - 520 mm, Înălțimea - 2100 mm</w:t>
              <w:br/>
              <w:t>* 2 polițe cu înălțimea de 30 cm</w:t>
              <w:br/>
              <w:t>* dotat cu  o bară destinată pentru cuiere</w:t>
              <w:br/>
              <w:t>* picioare metalice rezistente</w:t>
              <w:br/>
              <w:t>* tălpi ajustabile pe înălțime, pernuțe pentru protejarea pardosele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2</w:t>
            </w:r>
          </w:p>
        </w:tc>
      </w:tr>
      <w:tr>
        <w:trPr>
          <w:trHeight w:val="27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Dulap pentru documente și haine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1215390</wp:posOffset>
                  </wp:positionV>
                  <wp:extent cx="3019425" cy="1504950"/>
                  <wp:effectExtent l="0" t="0" r="0" b="0"/>
                  <wp:wrapNone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Dulap pentru documente și haine</w:t>
              <w:br/>
              <w:t>* Material: PAL melaminat cantuit 18 mm</w:t>
              <w:br/>
              <w:t>* Dimensiunile: 1500 mm x 2100 mm x 418 mm</w:t>
              <w:br/>
              <w:t>* Dulap dotat cu 2 cuiere și mecanizm pentru umeraș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3</w:t>
            </w:r>
          </w:p>
        </w:tc>
      </w:tr>
      <w:tr>
        <w:trPr>
          <w:trHeight w:val="26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Masă de biro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-1675765</wp:posOffset>
                  </wp:positionV>
                  <wp:extent cx="2667000" cy="1638300"/>
                  <wp:effectExtent l="0" t="0" r="0" b="0"/>
                  <wp:wrapNone/>
                  <wp:docPr id="8" name="Рисунок 3" descr="Masă pentru scri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Masă pentru scri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2922" t="21466" r="24542" b="26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* Masă din PAL melaminat și picior din metal</w:t>
              <w:br/>
              <w:t>* Dimensiunile: 1300 mm x 600 mm x 750 m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10</w:t>
            </w:r>
          </w:p>
        </w:tc>
      </w:tr>
      <w:tr>
        <w:trPr>
          <w:trHeight w:val="3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Tumba cu 3 sertare pe rotile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1665605</wp:posOffset>
                  </wp:positionV>
                  <wp:extent cx="2990850" cy="1724025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910" t="12040" r="11448" b="2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* Material: PAL melaminat cantuit 18 mm</w:t>
              <w:br/>
              <w:t>* Dimensiunile:  450 mm x 450 mm x 600 mm</w:t>
              <w:br/>
              <w:t>* cu trei sertare</w:t>
              <w:br/>
              <w:t>* pe roti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dresa de livrare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oziția 1 – </w:t>
      </w:r>
      <w:r>
        <w:rPr>
          <w:rFonts w:cs="Times New Roman" w:ascii="Times New Roman" w:hAnsi="Times New Roman"/>
          <w:sz w:val="24"/>
          <w:lang w:val="ro-RO"/>
        </w:rPr>
        <w:t>mun. Chișinău, bd. Dacia, 49/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oziția 2 – </w:t>
      </w:r>
      <w:r>
        <w:rPr>
          <w:rFonts w:cs="Times New Roman" w:ascii="Times New Roman" w:hAnsi="Times New Roman"/>
          <w:sz w:val="24"/>
          <w:lang w:val="ro-RO"/>
        </w:rPr>
        <w:t>mun. Chișinău, bd. Dacia, 49/6</w:t>
      </w:r>
      <w:r>
        <w:rPr>
          <w:rFonts w:cs="Times New Roman" w:ascii="Times New Roman" w:hAnsi="Times New Roman"/>
          <w:b/>
          <w:sz w:val="24"/>
          <w:lang w:val="ro-RO"/>
        </w:rPr>
        <w:t xml:space="preserve">;  </w:t>
      </w:r>
      <w:r>
        <w:rPr>
          <w:rFonts w:cs="Times New Roman" w:ascii="Times New Roman" w:hAnsi="Times New Roman"/>
          <w:sz w:val="24"/>
          <w:lang w:val="ro-RO"/>
        </w:rPr>
        <w:t>Post vamal TUDORA (PVFI, rutier), r-nul Ștefan-Vodă, sat. Palan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oziția 3 – </w:t>
      </w:r>
      <w:r>
        <w:rPr>
          <w:rFonts w:cs="Times New Roman" w:ascii="Times New Roman" w:hAnsi="Times New Roman"/>
          <w:sz w:val="24"/>
          <w:lang w:val="ro-RO"/>
        </w:rPr>
        <w:t>Post vamal LEUȘENI (PVFI, rutier), r-nul Hîncesti, sat. Leușe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oziția 4 – </w:t>
      </w:r>
      <w:r>
        <w:rPr>
          <w:rFonts w:cs="Times New Roman" w:ascii="Times New Roman" w:hAnsi="Times New Roman"/>
          <w:sz w:val="24"/>
          <w:lang w:val="ro-RO"/>
        </w:rPr>
        <w:t>mun. Chișinău, bd. Dacia, 49/6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oziția 5 – </w:t>
      </w:r>
      <w:r>
        <w:rPr>
          <w:rFonts w:cs="Times New Roman" w:ascii="Times New Roman" w:hAnsi="Times New Roman"/>
          <w:sz w:val="24"/>
          <w:lang w:val="ro-RO"/>
        </w:rPr>
        <w:t>mun. Chișinău, bd. Dacia, 49/6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Lot 3: Mobilier de birou Biroul vamal Nord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1423"/>
        <w:gridCol w:w="6518"/>
        <w:gridCol w:w="4936"/>
        <w:gridCol w:w="1556"/>
      </w:tblGrid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N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  <w:t>d/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Denumirea obiectului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Imagine/model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racteristici / mărim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(uni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ăți)</w:t>
            </w:r>
          </w:p>
        </w:tc>
      </w:tr>
      <w:tr>
        <w:trPr>
          <w:trHeight w:val="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5</w:t>
            </w:r>
          </w:p>
        </w:tc>
      </w:tr>
      <w:tr>
        <w:trPr>
          <w:trHeight w:val="40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ă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de birou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06495" cy="2419350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649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13485" cy="1781175"/>
                  <wp:effectExtent l="0" t="0" r="0" b="0"/>
                  <wp:docPr id="11" name="Picture 5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4071" t="1398" r="25134" b="2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/>
              <w:drawing>
                <wp:inline distT="0" distB="0" distL="0" distR="0">
                  <wp:extent cx="1009650" cy="1841500"/>
                  <wp:effectExtent l="0" t="0" r="0" b="0"/>
                  <wp:docPr id="12" name="Picture 2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3272" t="991" r="22229" b="2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62100" cy="875665"/>
                  <wp:effectExtent l="0" t="0" r="0" b="0"/>
                  <wp:docPr id="13" name="Picture 3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571" t="17893" r="0" b="16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88745" cy="1085850"/>
                  <wp:effectExtent l="0" t="0" r="0" b="0"/>
                  <wp:docPr id="14" name="Picture 4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326" t="4039" r="0" b="5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8"/>
                <w:szCs w:val="24"/>
              </w:rPr>
            </w:pPr>
            <w:r>
              <w:rPr>
                <w:rFonts w:eastAsia="SimSun"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  <w:lang w:val="en-US"/>
              </w:rPr>
              <w:t>Masă din PAL melami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  <w:lang w:val="en-US"/>
              </w:rPr>
              <w:t>Grosimea blatului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- 36 mm, cu c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  <w:lang w:val="en-US"/>
              </w:rPr>
              <w:t>Dimensiuni: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1400 mm x 770 mm x 6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  <w:lang w:val="en-US"/>
              </w:rPr>
              <w:t>Descriere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-Masa este prevăzută cu suport retractabil pentru tastier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-Dotată cu 4 sertare pe stânga, cu mecanism pe 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- Pe dreapta dotată cu 2 rafturi închise cu o ușă cu mecanism de închidere len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- Dotată cu o placă transversală pentru rigiditatea structu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Culoarea-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stejar desch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2</w:t>
            </w:r>
          </w:p>
        </w:tc>
      </w:tr>
      <w:tr>
        <w:trPr>
          <w:trHeight w:val="32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ă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de birou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719195" cy="266954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19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drawing>
                <wp:inline distT="0" distB="0" distL="0" distR="0">
                  <wp:extent cx="583565" cy="1038225"/>
                  <wp:effectExtent l="0" t="0" r="0" b="0"/>
                  <wp:docPr id="16" name="Image3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3638" t="4124" r="22229" b="2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/>
              <w:drawing>
                <wp:inline distT="0" distB="0" distL="0" distR="0">
                  <wp:extent cx="771525" cy="1133475"/>
                  <wp:effectExtent l="0" t="0" r="0" b="0"/>
                  <wp:docPr id="17" name="Image4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4071" t="1398" r="25134" b="2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5875" cy="1005840"/>
                  <wp:effectExtent l="0" t="0" r="0" b="0"/>
                  <wp:docPr id="18" name="Image5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326" t="4039" r="0" b="5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  <w:lang w:val="en-US"/>
              </w:rPr>
              <w:t>Masă din PAL melami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  <w:lang w:val="en-US"/>
              </w:rPr>
              <w:t>Grosimea blatului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- 36 mm, cu c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  <w:lang w:val="en-US"/>
              </w:rPr>
              <w:t>Dimensiuni: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1400 mm x 770 mm x 6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  <w:lang w:val="en-US"/>
              </w:rPr>
              <w:t>Descriere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-Masa este prevăzută cu suport retractabil pentru tastier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-Dotată cu 4 sertare pe dreapta, cu mecanism pe 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- Pe stânga dotată cu 2 rafturi închise cu o ușă cu mecanism de închidere len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- Dotată cu o placă transversală pentru rigiditatea structu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Culoarea-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stejar desch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14:ligatures w14:val="none"/>
              </w:rPr>
              <w:t>8</w:t>
            </w:r>
          </w:p>
        </w:tc>
      </w:tr>
      <w:tr>
        <w:trPr>
          <w:trHeight w:val="30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ă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de birou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/>
              <w:drawing>
                <wp:inline distT="0" distB="0" distL="0" distR="0">
                  <wp:extent cx="4087495" cy="270002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749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* Masă din PAL melaminat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  <w:lang w:val="en-US"/>
              </w:rPr>
              <w:t>Grosimea blatului și a părților laterale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- 36 mm, cu cant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  <w:lang w:val="en-US"/>
              </w:rPr>
              <w:t>Dimensiuni: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1600 mm x 770 mm x 800 mm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  <w:lang w:val="en-US"/>
              </w:rPr>
              <w:t>Descriere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- Dotată cu 4 sertare pe stânga și pe dreapta, cu mecanism pe 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- Dotată cu o placă transversală pentru rigiditatea structu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Culoarea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- stejar desch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14:ligatures w14:val="none"/>
              </w:rPr>
              <w:t>1</w:t>
            </w:r>
          </w:p>
        </w:tc>
      </w:tr>
      <w:tr>
        <w:trPr>
          <w:trHeight w:val="2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Dulap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14:ligatures w14:val="none"/>
              </w:rPr>
              <w:t xml:space="preserve">dechis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pentru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14:ligatures w14:val="none"/>
              </w:rPr>
              <w:t>map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/>
              <w:drawing>
                <wp:inline distT="0" distB="0" distL="0" distR="0">
                  <wp:extent cx="1728470" cy="2700655"/>
                  <wp:effectExtent l="0" t="0" r="0" b="0"/>
                  <wp:docPr id="20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0" t="40163" r="47578" b="5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  <w:lang w:val="en-US"/>
              </w:rPr>
              <w:t xml:space="preserve">Dulap deschis pentru mape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  <w:lang w:val="en-US"/>
              </w:rPr>
              <w:t>Material: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PAL melaminat de 18 mm, cu cant 1 mm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  <w:lang w:val="en-US"/>
              </w:rPr>
              <w:t>Dimensiuni: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790 mm x 2200 mm x 3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  <w:lang w:val="en-US"/>
              </w:rPr>
              <w:t>Descriere: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- Dotat cu un compartiment deschis cu 5 raft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- Tălpi ajustabile pe înălțime, pernuțe pentru protejarea pardosele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Culoarea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stejar desch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1</w:t>
            </w:r>
          </w:p>
        </w:tc>
      </w:tr>
      <w:tr>
        <w:trPr>
          <w:trHeight w:val="5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14:ligatures w14:val="none"/>
              </w:rPr>
              <w:t xml:space="preserve">Dulap haine pentru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birou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2154555</wp:posOffset>
                  </wp:positionH>
                  <wp:positionV relativeFrom="paragraph">
                    <wp:posOffset>130175</wp:posOffset>
                  </wp:positionV>
                  <wp:extent cx="1460500" cy="2485390"/>
                  <wp:effectExtent l="0" t="0" r="0" b="0"/>
                  <wp:wrapNone/>
                  <wp:docPr id="21" name="Рисунок 12" descr="https://decoprim.md/wp-content/uploads/2022/11/DulapHAINE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2" descr="https://decoprim.md/wp-content/uploads/2022/11/DulapHAINE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7039" t="-446" r="15147" b="1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56515</wp:posOffset>
                  </wp:positionV>
                  <wp:extent cx="1343660" cy="2540635"/>
                  <wp:effectExtent l="0" t="0" r="0" b="0"/>
                  <wp:wrapNone/>
                  <wp:docPr id="22" name="Image7" descr="https://decoprim.md/wp-content/uploads/2022/11/DulapHAI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https://decoprim.md/wp-content/uploads/2022/11/DulapHAI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7376" t="968" r="2917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Dulap pentru haine</w:t>
              <w:br/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/>
                <w14:ligatures w14:val="none"/>
              </w:rPr>
              <w:t>material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 PAL melaminat cantuit de 18 mm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/>
                <w14:ligatures w14:val="none"/>
              </w:rPr>
              <w:t>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br/>
              <w:t xml:space="preserve">- lățimea de 1000 mm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adâncimea - 550 m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înălțimea - 21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/>
                <w14:ligatures w14:val="none"/>
              </w:rPr>
              <w:t>Descrierea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br/>
              <w:t>-  2 polițe cu înălțimea de 3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Ușile dețin balamale cu mecanism de închidere lent</w:t>
              <w:br/>
              <w:t>- dotat cu  o bară destinată pentru cuiere</w:t>
              <w:br/>
              <w:t>- picioare metalice rezistente</w:t>
              <w:br/>
              <w:t xml:space="preserve">- tălpi ajustabile pe înălțim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pernuțe pentru protejarea pardoselei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- Culoarea: stejar deschi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14:ligatures w14:val="none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14:ligatures w14:val="none"/>
              </w:rPr>
              <w:t>Dulap pentru oficiu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/>
              <w:drawing>
                <wp:inline distT="0" distB="0" distL="0" distR="0">
                  <wp:extent cx="2223135" cy="2996565"/>
                  <wp:effectExtent l="0" t="0" r="0" b="0"/>
                  <wp:docPr id="2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0250" t="51909" r="29180" b="5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Dulap pentru oficiu</w:t>
              <w:br/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/>
                <w14:ligatures w14:val="none"/>
              </w:rPr>
              <w:t>material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 PAL melaminat cantuit de 18 mm</w:t>
              <w:br/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/>
                <w14:ligatures w14:val="none"/>
              </w:rPr>
              <w:t>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br/>
              <w:t xml:space="preserve">- lățimea de 800 mm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adâncimea - 350 m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înălțimea - 77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/>
                <w14:ligatures w14:val="none"/>
              </w:rPr>
              <w:t>Descrierea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br/>
              <w:t xml:space="preserve">-  2 poliț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Ușile dețin balamale cu mecanism de închidere l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picioare metalice rezistente</w:t>
              <w:br/>
              <w:t xml:space="preserve">- tălpi ajustabile pe înălțim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pernuțe pentru protejarea pardose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- Culoarea: stejar deschi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14:ligatures w14:val="none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Adresa de livrar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oziția 1 – </w:t>
      </w:r>
      <w:r>
        <w:rPr>
          <w:rFonts w:cs="Times New Roman" w:ascii="Times New Roman" w:hAnsi="Times New Roman"/>
          <w:sz w:val="24"/>
          <w:lang w:val="ro-RO"/>
        </w:rPr>
        <w:t>mun. Bălți, str. Cicicalo,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oziția 2 – </w:t>
      </w:r>
      <w:r>
        <w:rPr>
          <w:rFonts w:cs="Times New Roman" w:ascii="Times New Roman" w:hAnsi="Times New Roman"/>
          <w:sz w:val="24"/>
          <w:lang w:val="ro-RO"/>
        </w:rPr>
        <w:t>mun. Bălți, str. Cicicalo,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oziția 3 – </w:t>
      </w:r>
      <w:r>
        <w:rPr>
          <w:rFonts w:cs="Times New Roman" w:ascii="Times New Roman" w:hAnsi="Times New Roman"/>
          <w:sz w:val="24"/>
          <w:lang w:val="ro-RO"/>
        </w:rPr>
        <w:t>mun. Bălți, str. Cicicalo,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oziția 4 – </w:t>
      </w:r>
      <w:r>
        <w:rPr>
          <w:rFonts w:cs="Times New Roman" w:ascii="Times New Roman" w:hAnsi="Times New Roman"/>
          <w:sz w:val="24"/>
          <w:lang w:val="ro-RO"/>
        </w:rPr>
        <w:t>mun. Bălți, str. Cicicalo,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oziția 5 – </w:t>
      </w:r>
      <w:r>
        <w:rPr>
          <w:rFonts w:cs="Times New Roman" w:ascii="Times New Roman" w:hAnsi="Times New Roman"/>
          <w:sz w:val="24"/>
          <w:lang w:val="ro-RO"/>
        </w:rPr>
        <w:t>mun. Bălți, str. Cicicalo,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oziția 6 – </w:t>
      </w:r>
      <w:r>
        <w:rPr>
          <w:rFonts w:cs="Times New Roman" w:ascii="Times New Roman" w:hAnsi="Times New Roman"/>
          <w:sz w:val="24"/>
          <w:lang w:val="ro-RO"/>
        </w:rPr>
        <w:t>mun. Bălți, str. Cicicalo,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Lot 4: Mobilier de birou Biroul vamal Sud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1423"/>
        <w:gridCol w:w="6518"/>
        <w:gridCol w:w="4936"/>
        <w:gridCol w:w="1556"/>
      </w:tblGrid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N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  <w:t>d/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Denumirea obiectului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Imagine/model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racteristici / mărim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(uni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ăți)</w:t>
            </w:r>
          </w:p>
        </w:tc>
      </w:tr>
      <w:tr>
        <w:trPr>
          <w:trHeight w:val="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5</w:t>
            </w:r>
          </w:p>
        </w:tc>
      </w:tr>
      <w:tr>
        <w:trPr>
          <w:trHeight w:val="40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Dulap pentru documente și haine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48125" cy="1543050"/>
                  <wp:effectExtent l="0" t="0" r="0" b="0"/>
                  <wp:docPr id="2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8"/>
                <w:szCs w:val="24"/>
              </w:rPr>
            </w:pPr>
            <w:r>
              <w:rPr>
                <w:rFonts w:eastAsia="SimSun"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Dulap pentru documente și ha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* Material: PAL melaminat cantuit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* Dimensiunile: 1500 mm x 2100 mm x 4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* Dulap dotat cu 2 cuiere și mecanism pentru umerașe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3</w:t>
            </w:r>
          </w:p>
        </w:tc>
      </w:tr>
      <w:tr>
        <w:trPr>
          <w:trHeight w:val="32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asă de birou din PAL melaminat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343275" cy="1981200"/>
                  <wp:effectExtent l="0" t="0" r="0" b="0"/>
                  <wp:docPr id="25" name="Picture 6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0" t="11066" r="710" b="13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kern w:val="0"/>
                <w:sz w:val="24"/>
                <w:szCs w:val="24"/>
                <w:lang w:val="ro-MD" w:eastAsia="zh-CN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/>
                <w14:ligatures w14:val="none"/>
              </w:rPr>
              <w:t>Masă din PAL melami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kern w:val="0"/>
                <w:sz w:val="24"/>
                <w:szCs w:val="24"/>
                <w:lang w:val="ro-MD" w:eastAsia="zh-CN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/>
                <w14:ligatures w14:val="none"/>
              </w:rPr>
              <w:t>Grosimea blatului - 36 mm, cu c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kern w:val="0"/>
                <w:sz w:val="24"/>
                <w:szCs w:val="24"/>
                <w:lang w:val="ro-MD" w:eastAsia="zh-CN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/>
                <w14:ligatures w14:val="none"/>
              </w:rPr>
              <w:t>Dimensiuni: 1400 mm x 770 mm x 6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kern w:val="0"/>
                <w:sz w:val="24"/>
                <w:szCs w:val="24"/>
                <w:lang w:val="ro-MD" w:eastAsia="zh-CN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/>
                <w14:ligatures w14:val="none"/>
              </w:rPr>
              <w:t>Masa este prevăzută cu suport retractabil pentru tastie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kern w:val="0"/>
                <w:sz w:val="24"/>
                <w:szCs w:val="24"/>
                <w:lang w:val="ro-MD" w:eastAsia="zh-CN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/>
                <w14:ligatures w14:val="none"/>
              </w:rPr>
              <w:t>Dotată cu 4 sertare pe stânga, cu mecanism pe 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/>
                <w14:ligatures w14:val="none"/>
              </w:rPr>
              <w:t xml:space="preserve">Pe dreapta dotată cu 2 rafturi închise cu o ușă c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kern w:val="0"/>
                <w:sz w:val="24"/>
                <w:szCs w:val="24"/>
                <w:lang w:val="ro-MD" w:eastAsia="zh-CN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/>
                <w14:ligatures w14:val="none"/>
              </w:rPr>
              <w:t>mecanism de închidere len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kern w:val="0"/>
                <w:sz w:val="24"/>
                <w:szCs w:val="24"/>
                <w:lang w:val="ro-MD" w:eastAsia="zh-CN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/>
                <w14:ligatures w14:val="none"/>
              </w:rPr>
              <w:t>Dotată cu o placă transversală pentru rigiditatea structu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kern w:val="0"/>
                <w:sz w:val="24"/>
                <w:szCs w:val="24"/>
                <w:lang w:val="ro-MD" w:eastAsia="zh-CN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/>
                <w14:ligatures w14:val="none"/>
              </w:rPr>
              <w:t>Culoarea- stejar desch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/>
                <w14:ligatures w14:val="none"/>
              </w:rPr>
              <w:t>5</w:t>
            </w:r>
          </w:p>
        </w:tc>
      </w:tr>
      <w:tr>
        <w:trPr>
          <w:trHeight w:val="46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asă de birou din PAL melaminat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/>
              <w:drawing>
                <wp:inline distT="0" distB="0" distL="0" distR="0">
                  <wp:extent cx="3909060" cy="2105025"/>
                  <wp:effectExtent l="0" t="0" r="0" b="0"/>
                  <wp:docPr id="26" name="Image8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11066" r="710" b="1395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0906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Masă din PAL melaminat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Grosimea blatului - 36 mm, cu cant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Dimensiuni: 1400 mm x 770 mm x 600 mm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Masa este prevăzută cu suport retractabil pentru tastier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Dotată cu 4 sertare pe dreapta, cu mecanism pe bil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Pe stânga dotată cu 2 rafturi închise cu o ușă cu mecanism de închidere lent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Dotată cu o placă transversală pentru rigiditatea structu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Culoarea- stejar deschi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/>
                <w14:ligatures w14:val="none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Adresa de livrare 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oziția 1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st vamal Giurgiulești (PVFI, rutier), </w:t>
      </w:r>
      <w:r>
        <w:rPr>
          <w:rFonts w:cs="Times New Roman" w:ascii="Times New Roman" w:hAnsi="Times New Roman"/>
          <w:sz w:val="24"/>
          <w:lang w:val="ro-RO"/>
        </w:rPr>
        <w:t>r-nul Cahul, s. Giurgiuleș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oziția 2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st vamal Giurgiulești (PVFI, rutier), </w:t>
      </w:r>
      <w:r>
        <w:rPr>
          <w:rFonts w:cs="Times New Roman" w:ascii="Times New Roman" w:hAnsi="Times New Roman"/>
          <w:sz w:val="24"/>
          <w:lang w:val="ro-RO"/>
        </w:rPr>
        <w:t>r-nul Cahul, s. Giurgiuleș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oziția 3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st vamal Giurgiulești (PVFI, rutier), </w:t>
      </w:r>
      <w:r>
        <w:rPr>
          <w:rFonts w:cs="Times New Roman" w:ascii="Times New Roman" w:hAnsi="Times New Roman"/>
          <w:sz w:val="24"/>
          <w:lang w:val="ro-RO"/>
        </w:rPr>
        <w:t>r-nul Cahul, s. Giurgiulești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lang w:val="ro-MD" w:eastAsia="ru-RU"/>
        </w:rPr>
      </w:pPr>
      <w:r>
        <w:rPr>
          <w:rFonts w:eastAsia="Calibri" w:cs="Times New Roman" w:ascii="Times New Roman" w:hAnsi="Times New Roman"/>
          <w:b/>
          <w:sz w:val="28"/>
          <w:lang w:val="en-US"/>
        </w:rPr>
        <w:t xml:space="preserve">Lot 5: </w:t>
      </w:r>
      <w:r>
        <w:rPr>
          <w:rFonts w:eastAsia="Calibri" w:cs="Times New Roman" w:ascii="Times New Roman" w:hAnsi="Times New Roman"/>
          <w:b/>
          <w:bCs/>
          <w:sz w:val="28"/>
          <w:lang w:val="ro-MD" w:eastAsia="ru-RU"/>
        </w:rPr>
        <w:t>Fotolii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lang w:val="ro-MD" w:eastAsia="ru-RU"/>
        </w:rPr>
      </w:pPr>
      <w:r>
        <w:rPr>
          <w:rFonts w:eastAsia="Calibri" w:cs="Times New Roman" w:ascii="Times New Roman" w:hAnsi="Times New Roman"/>
          <w:b/>
          <w:bCs/>
          <w:sz w:val="28"/>
          <w:lang w:val="ro-MD"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492"/>
        <w:gridCol w:w="5448"/>
        <w:gridCol w:w="4735"/>
        <w:gridCol w:w="1493"/>
      </w:tblGrid>
      <w:tr>
        <w:trPr>
          <w:trHeight w:val="3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N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  <w:t>d/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Denumirea obiectului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Imagine/model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racteristici / mări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(uni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ăți)</w:t>
            </w:r>
          </w:p>
        </w:tc>
      </w:tr>
      <w:tr>
        <w:trPr>
          <w:trHeight w:val="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5</w:t>
            </w:r>
          </w:p>
        </w:tc>
      </w:tr>
      <w:tr>
        <w:trPr>
          <w:trHeight w:val="28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en-US"/>
                <w14:ligatures w14:val="none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Fotoliu rotativ birou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en-US"/>
                <w14:ligatures w14:val="none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-1161415</wp:posOffset>
                  </wp:positionV>
                  <wp:extent cx="1009650" cy="1476375"/>
                  <wp:effectExtent l="0" t="0" r="0" b="0"/>
                  <wp:wrapNone/>
                  <wp:docPr id="2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9695" t="2648" r="19304" b="5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en-US"/>
                <w14:ligatures w14:val="non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Fotoliu rotativ birou</w:t>
              <w:br/>
              <w:t>* Brațe: Metal Cromat / Plastic</w:t>
              <w:br/>
              <w:t>* Tapițerie: Plasă acrilică, stofă</w:t>
              <w:br/>
              <w:t>* Lățime: 59 cm</w:t>
              <w:br/>
              <w:t>* Adâncime: 60 cm</w:t>
              <w:br/>
              <w:t>* Înălțime: 115-121 cm</w:t>
              <w:br/>
              <w:t>* Lățime șezut: 51 cm</w:t>
              <w:br/>
              <w:t>* Adâncime șezut: 51 cm</w:t>
              <w:br/>
              <w:t>* Înălțime spătar: 67 cm</w:t>
              <w:br/>
              <w:t>* Capacitate maximă de cântărire, kg 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val="en-US"/>
                <w14:ligatures w14:val="none"/>
              </w:rPr>
              <w:t>76</w:t>
            </w:r>
          </w:p>
        </w:tc>
      </w:tr>
      <w:tr>
        <w:trPr>
          <w:trHeight w:val="28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en-US"/>
                <w14:ligatures w14:val="none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Scaun cu carcas de meta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en-US"/>
                <w14:ligatures w14:val="none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-1334135</wp:posOffset>
                  </wp:positionV>
                  <wp:extent cx="1295400" cy="1619250"/>
                  <wp:effectExtent l="0" t="0" r="0" b="0"/>
                  <wp:wrapNone/>
                  <wp:docPr id="28" name="Рисунок 32" descr="C:\Users\HP012\AppData\Local\Packages\Microsoft.Windows.Photos_8wekyb3d8bbwe\TempState\ShareServiceTempFolder\000fc739e66127a034d7607401ac88e7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2" descr="C:\Users\HP012\AppData\Local\Packages\Microsoft.Windows.Photos_8wekyb3d8bbwe\TempState\ShareServiceTempFolder\000fc739e66127a034d7607401ac88e7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en-US"/>
                <w14:ligatures w14:val="non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* Cadru: Metal Cromat</w:t>
              <w:br/>
              <w:t>* Brațe: Metal Cromat</w:t>
              <w:br/>
              <w:t>* Tapițerie: Piele eco</w:t>
              <w:br/>
              <w:t>* Lățime: 47 cm</w:t>
              <w:br/>
              <w:t>* Adâncime: 57 cm</w:t>
              <w:br/>
              <w:t>* Înălțime: 91 cm</w:t>
              <w:br/>
              <w:t>* Lățime șezut: 47 cm</w:t>
              <w:br/>
              <w:t>* Adâncime șezut: 44 cm</w:t>
              <w:br/>
              <w:t>* Înălțime spătar: 36 cm</w:t>
              <w:br/>
              <w:t>* Capacitate maximă de cântărire, kg 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val="en-US"/>
                <w14:ligatures w14:val="none"/>
              </w:rPr>
              <w:t>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a de livrare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ziția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lang w:val="ro-RO"/>
        </w:rPr>
        <w:t xml:space="preserve">mun. Chișinău, </w:t>
      </w:r>
      <w:r>
        <w:rPr>
          <w:rFonts w:cs="Times New Roman" w:ascii="Times New Roman" w:hAnsi="Times New Roman"/>
          <w:sz w:val="24"/>
          <w:szCs w:val="24"/>
          <w:lang w:val="en-US"/>
        </w:rPr>
        <w:t>str. Starostenco 30 – 45 bu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</w:t>
      </w:r>
      <w:r>
        <w:rPr>
          <w:rFonts w:cs="Times New Roman" w:ascii="Times New Roman" w:hAnsi="Times New Roman"/>
          <w:sz w:val="24"/>
          <w:lang w:val="ro-RO"/>
        </w:rPr>
        <w:t>mun. Chișinău, bd. Dacia, 49/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1 buc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ro-RO"/>
        </w:rPr>
        <w:t>mun. Bălți, str. Cicicalo, 1 – 10 bu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ziția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Post vamal TUDORA (PVFI, rutier), Post vamal PALANCA (PVFI, rutier), r-nul Ștefan-Vodă, sat. Palanc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6: Mobilier de birou Biroul vamal Cent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221"/>
        <w:gridCol w:w="4982"/>
        <w:gridCol w:w="5478"/>
        <w:gridCol w:w="1487"/>
      </w:tblGrid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Nrd/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Denumirea obiectului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Imagine/model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racteristici / mărim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(uni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ăți)</w:t>
            </w:r>
          </w:p>
        </w:tc>
      </w:tr>
      <w:tr>
        <w:trPr>
          <w:trHeight w:val="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5</w:t>
            </w:r>
          </w:p>
        </w:tc>
      </w:tr>
      <w:tr>
        <w:trPr>
          <w:trHeight w:val="3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Stelaj pentru dosare din metal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1002665</wp:posOffset>
                  </wp:positionH>
                  <wp:positionV relativeFrom="paragraph">
                    <wp:posOffset>-1976120</wp:posOffset>
                  </wp:positionV>
                  <wp:extent cx="1266825" cy="2200275"/>
                  <wp:effectExtent l="0" t="0" r="0" b="0"/>
                  <wp:wrapNone/>
                  <wp:docPr id="2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7161" t="10637" r="20089" b="7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* Tip carcasă: metal galvanizat;</w:t>
              <w:br/>
              <w:t>* Tip poliță: placă din PAL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dresa de livrar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oziția 1 – </w:t>
      </w:r>
      <w:r>
        <w:rPr>
          <w:rFonts w:cs="Times New Roman" w:ascii="Times New Roman" w:hAnsi="Times New Roman"/>
          <w:sz w:val="24"/>
          <w:lang w:val="ro-RO"/>
        </w:rPr>
        <w:t>mun. Chișinău, bd. Dacia, 49/6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07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301a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301a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784"/>
    <w:rPr>
      <w:rFonts w:ascii="Segoe UI" w:hAnsi="Segoe UI" w:cs="Segoe UI"/>
      <w:kern w:val="2"/>
      <w:sz w:val="18"/>
      <w:szCs w:val="18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01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301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7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2.jpeg"/><Relationship Id="rId18" Type="http://schemas.openxmlformats.org/officeDocument/2006/relationships/image" Target="media/image11.jpeg"/><Relationship Id="rId19" Type="http://schemas.openxmlformats.org/officeDocument/2006/relationships/image" Target="media/image14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11</Pages>
  <Words>1128</Words>
  <Characters>6434</Characters>
  <CharactersWithSpaces>7547</CharactersWithSpaces>
  <Paragraphs>1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8:00Z</dcterms:created>
  <dc:creator>Buraga Alina</dc:creator>
  <dc:description/>
  <dc:language>en-US</dc:language>
  <cp:lastModifiedBy>Buraga Alina</cp:lastModifiedBy>
  <cp:lastPrinted>2024-05-28T07:42:00Z</cp:lastPrinted>
  <dcterms:modified xsi:type="dcterms:W3CDTF">2024-05-28T07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