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panourilor informativ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5261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nou informativ 1000*15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anou informativ cu buzunare (ghișeuri) din plastic transparen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nălțimea panou: 10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 panou: 15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L melaminat grosime 18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nt ABS 2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loare : la aleger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 cuie speciale și trainice pentru agățare de perete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nscripție ,,PANOU INFORMATIV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ngime : +/- 8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: +/- 15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tere: material oracal/tipar UV; culoare alb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zunare (ghișee) – 10 bucăț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nălțimea: 300 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: 22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ăietură buzunar: semicerc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ără montare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form anexei nr. 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17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5261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nou informativ 1000*13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anou informativ cu buzunare (ghișeuri) din plastic transparen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nălțimea panou: 10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 panou: 13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L melaminat grosime 18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nt ABS 2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loare : la aleger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 cuie speciale și trainice pentru agățare de perete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nscripție ,,</w:t>
            </w:r>
            <w:r>
              <w:rPr>
                <w:lang w:val="it-IT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MINISTERUL JUSTIŢIEI AL REPUBLICII MOLDOVA Administraţia Naţională a Penitenciarelor Penitenciarul nr.13-Chișinău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ngime : +/- 8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: +/- 1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tere: material oracal/tipar UV; culoare alb.</w:t>
            </w:r>
          </w:p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ema Republicii Moldova și Administraţiei Naţionale a Penitenciarel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ngime : +/- 3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: +/- 25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terial: oracal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zunare (ghișee) – 7 bucăți (3 orizontale și 4 verticale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nălțimea: 300 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: 22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ăietură buzunar: semicerc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ără montare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form anexei nr. 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17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înă la 23.11.2020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5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06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3.11.2020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CDC47-BD42-4E1C-962F-FCEB96F07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Pages>3</Pages>
  <Words>732</Words>
  <Characters>4176</Characters>
  <CharactersWithSpaces>4899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0-11-03T11:59:00Z</cp:lastPrinted>
  <dcterms:modified xsi:type="dcterms:W3CDTF">2020-11-03T12:0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