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</w:r>
      <w:r>
        <w:rPr>
          <w:sz w:val="28"/>
          <w:szCs w:val="28"/>
          <w:u w:val="single"/>
          <w:lang w:val="ro-MD"/>
        </w:rPr>
        <w:t>Achiziționarea serviciilor de dezasamblare/asamblare mobilier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32"/>
          <w:szCs w:val="32"/>
          <w:lang w:val="ro-MD"/>
        </w:rPr>
        <w:t>Cod CPV:</w:t>
      </w:r>
      <w:r>
        <w:rPr>
          <w:b/>
          <w:sz w:val="32"/>
          <w:szCs w:val="32"/>
          <w:lang w:val="ro-MD"/>
        </w:rPr>
        <w:t xml:space="preserve"> </w:t>
        <w:tab/>
        <w:tab/>
        <w:t xml:space="preserve">        </w:t>
      </w:r>
      <w:r>
        <w:rPr>
          <w:b/>
          <w:bCs/>
          <w:sz w:val="28"/>
          <w:szCs w:val="28"/>
          <w:u w:val="single"/>
          <w:lang w:val="ro-MD"/>
        </w:rPr>
        <w:t>50850000-8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bookmarkEnd w:id="8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“___” _____________________ 20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9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68701007"/>
      <w:bookmarkStart w:id="11" w:name="_Hlk68701007"/>
      <w:bookmarkEnd w:id="1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2" w:name="_Toc449692095"/>
      <w:bookmarkStart w:id="13" w:name="_Toc449692096"/>
      <w:bookmarkEnd w:id="12"/>
      <w:bookmarkEnd w:id="13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6" w:name="_Toc449692096"/>
      <w:bookmarkStart w:id="17" w:name="_Toc449692117"/>
      <w:bookmarkStart w:id="18" w:name="_Toc390252620"/>
      <w:bookmarkStart w:id="19" w:name="_Toc449692096"/>
      <w:bookmarkStart w:id="20" w:name="_Toc449692117"/>
      <w:bookmarkStart w:id="21" w:name="_Toc390252620"/>
      <w:bookmarkEnd w:id="19"/>
      <w:bookmarkEnd w:id="20"/>
      <w:bookmarkEnd w:id="21"/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22" w:name="_Toc449692117"/>
      <w:bookmarkStart w:id="23" w:name="_Toc390252620"/>
      <w:bookmarkStart w:id="24" w:name="_Toc449692117"/>
      <w:bookmarkStart w:id="25" w:name="_Toc390252620"/>
      <w:bookmarkEnd w:id="24"/>
      <w:bookmarkEnd w:id="25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2"/>
        <w:gridCol w:w="1701"/>
        <w:gridCol w:w="1227"/>
        <w:gridCol w:w="1181"/>
        <w:gridCol w:w="664"/>
        <w:gridCol w:w="2213"/>
        <w:gridCol w:w="2735"/>
        <w:gridCol w:w="1075"/>
        <w:gridCol w:w="6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6" w:name="_Toc449539095"/>
            <w:bookmarkStart w:id="27" w:name="_Toc392180206"/>
            <w:bookmarkStart w:id="28" w:name="_Toc356920194"/>
            <w:bookmarkStart w:id="29" w:name="_Hlk77771394"/>
            <w:r>
              <w:rPr/>
              <w:t xml:space="preserve">Specificaţii tehnice </w:t>
            </w:r>
            <w:bookmarkEnd w:id="26"/>
            <w:bookmarkEnd w:id="27"/>
            <w:bookmarkEnd w:id="28"/>
            <w:bookmarkEnd w:id="2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ervicii de dezasamblare/asamblare mobi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Demontare/Dezasamblare mobilier existent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emontarea placajelor din elemente liniare (glafuri, socluri, baghete etc.), elementelor liniare din birourile din spațiile curente ale sediului Consiliului Superior al Procurorilor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Transportarea pieselor demontate, în vederea asamblării acestora în spațiul nou dislocat al Consiliului Superior al Procurori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-Asambalarea/Montarea, cu ajustarea/fixarea pieselor de mobilier, placajelor din elemente liniare (glafuri, socluri, baghete etc.), elementelor liniare în birourile nou dislocate sediului Consiliului Superior al Procurorilor;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1"/>
              <w:gridCol w:w="299"/>
              <w:gridCol w:w="2136"/>
              <w:gridCol w:w="949"/>
              <w:gridCol w:w="853"/>
              <w:gridCol w:w="1103"/>
              <w:gridCol w:w="978"/>
              <w:gridCol w:w="1125"/>
              <w:gridCol w:w="957"/>
              <w:gridCol w:w="53"/>
              <w:gridCol w:w="1344"/>
              <w:gridCol w:w="237"/>
              <w:gridCol w:w="98"/>
              <w:gridCol w:w="2611"/>
              <w:gridCol w:w="555"/>
              <w:gridCol w:w="69"/>
              <w:gridCol w:w="35"/>
              <w:gridCol w:w="1063"/>
              <w:gridCol w:w="23"/>
              <w:gridCol w:w="22"/>
              <w:gridCol w:w="247"/>
            </w:tblGrid>
            <w:tr>
              <w:trPr>
                <w:trHeight w:val="697" w:hRule="atLeast"/>
              </w:trPr>
              <w:tc>
                <w:tcPr>
                  <w:tcW w:w="1409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9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 xml:space="preserve">serviciile de dezasamblare/asamblare mobilier vor fi efectuate în termen asigurate de până la 10 zile lucrătoare din data solicitării beneficiarului, conform cerințelor tehnice şi cantității specificate în Caietul de sarcini 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D16TRPBAA22299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0850000-8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Servicii de dezasamblare/asamblare mobili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Serv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5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30" w:name="_GoBack"/>
                  <w:bookmarkStart w:id="31" w:name="_GoBack"/>
                  <w:bookmarkEnd w:id="31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5360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564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124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295E6-22E8-405A-B971-FA4643ACC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  <Pages>10</Pages>
  <Words>1389</Words>
  <Characters>7920</Characters>
  <CharactersWithSpaces>929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Liliana Ardeleanu</cp:lastModifiedBy>
  <cp:lastPrinted>2022-11-08T08:55:00Z</cp:lastPrinted>
  <dcterms:modified xsi:type="dcterms:W3CDTF">2022-11-08T08:5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