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 DE ATRIBU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>Nr. 02-24 din 25.06.2024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u privire la autoritatea contractantă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528"/>
      </w:tblGrid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 autorității contracta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MSP Spitalul Raional Cantemir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ocalita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. Cantemir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3603150382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dres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. Cantemir, str. Testemițanu 1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ăr de telefon/fa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 273-22448 anticamera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-mai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0 273-22448 anticamera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dresa de intern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mbria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srcantemir@mail.ru</w:t>
              </w:r>
            </w:hyperlink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rsoana de contac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hihai Tatiana, 068695417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ul autorității contractante și obiectul principal de activitate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dacă este cazul, mențiunea că autoritatea contractantă este o autoritate centrală de achiziție sau că achiziția implică o altă formă de achiziție comun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u privire la procedura de atribuire</w:t>
      </w:r>
    </w:p>
    <w:tbl>
      <w:tblPr>
        <w:tblStyle w:val="TableGrid2"/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5569"/>
      </w:tblGrid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Tipul procedurii de atribuire aplic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  <w:t>Cererea Ofertei de Preț</w:t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Justificarea alegerii procedurii de atribuire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  <w:t>(în cazul procedurii de negociere fără publicarea prealabilă a unui anunț de participare)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Bunuri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Obiectul de achiziți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iverse produse alimenatare, necesare perioadei 01.07.2024-31.12.2024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Anunțul de participare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: ocds-b3wdp1-MD-1717047223771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ta publicării: 30.05.2024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nk-ul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https://achizitii.md/ro/public/tender/21231961/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Criteriul de atribuire utilizat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Prețul cel mai scăzut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hnici și instrumente specifice de atribuire utiliz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Licitație electronică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oferte primite</w:t>
            </w:r>
          </w:p>
        </w:tc>
        <w:tc>
          <w:tcPr>
            <w:tcW w:w="55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otal: 8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 la operatori economici care sunt întreprinderi mici și mijlocii: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 la operatori economici dintr-un alt stat: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 cale electronică: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u privire la atribuirea contractelor de achiziție/acordului-cadru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urma examinări și evaluării ofertelor depuse în cadrul proceduri de atribuire, în baza deciziei grupului de lucru nr. 02 din 18.06.2024 s-a decis atribuirea contractului de achiziție publică/acordului-cadru ofertantului</w:t>
      </w:r>
      <w:r>
        <w:rPr/>
        <w:t>:</w:t>
      </w:r>
    </w:p>
    <w:tbl>
      <w:tblPr>
        <w:tblStyle w:val="a4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528"/>
      </w:tblGrid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ÎCS Lapmol SRL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2600024308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te de contact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adresa/telefon/fax/e-mail/ pagina web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Or. Chișinău str. Ankara 6, 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d.nastase@lapmol.m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, pagina web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www.lapmol.m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,  069872324,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Întreprindere mică sau mijloci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ociație de operatori economici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  <w:t>(societate mixtă, consorțiu sau altele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bcontractanți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denumirea, valoarea și procentul din contract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urile atribuite: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417"/>
        <w:gridCol w:w="1418"/>
        <w:gridCol w:w="1560"/>
        <w:gridCol w:w="1416"/>
      </w:tblGrid>
      <w:tr>
        <w:trPr/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crt.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 bunurilor, serviciilor sau lucrărilor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tate/ Unitate de măsură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și data contractului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, inclusiv TV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highlight w:val="yellow"/>
                <w:lang w:val="ro-MD" w:eastAsia="en-US" w:bidi="ar-SA"/>
              </w:rPr>
              <w:t>Lotul 4: Produse lact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44-24 din </w:t>
              <w:br/>
              <w:t>25.06.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Unt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n smîntînă dulce nesărat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, fracția masică de grăsim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2,5% , fără adaus de grăsimi vegeta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 ambalaj 4-5 kg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 Standard: HG nr. 611 din 05.07.2010, GOST 37-91,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1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apt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e vacă, pasteurizat, 2,5% grăsime, ambalaj din polietilenă a cîte 1,0 litru, Standard: HG 611 din 05.07.2010, GOST 13277-79,  3/săptî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500 lit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501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Brînz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de vaci proaspătă, cu grăsimea de 2%, în pachete omogen, fără sediment, fără miros și gust străin necaracteristic laptelui proaspăt, fără grăsimi vegetale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pung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de polietilen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1,0 kg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andard: HG nr. 611 din 05.07.20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, GOST 10382-85,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71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Smîntîn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, p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roaspătă cu conţinut de grăsime 10%, fără grăsim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vegetale, omogenă, potrivit densă de culoare albă cu nuanță de cremă, uniform în toată masa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 în pachete de polietilenă 0,5 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. Standard: HG 611 din 05.07.201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MD" w:eastAsia="en-US" w:bidi="ar-SA"/>
              </w:rPr>
              <w:t>, GOST 2903-82,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93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hefi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2,5% grăsime, în pachete de polietilenă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fără adaos  de grăsimi vegetale, pungi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0,5 L. Standard: GOST 31454-2012, HG 611 din 05.07.2010,  2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75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aşcava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nepicant,  45 % grăsime, fără adaos de grăsimi vegetale, produs proaspăt.  Standard: HG nr. 611 din 05.07.2010, GOST 26809-86, 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5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305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Total pe lo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9041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TOTAL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9041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528"/>
      </w:tblGrid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lavena-Lux SRL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2600003240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te de contact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adresa/telefon/fax/e-mail/ pagina web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Or. Chișinău str. Valea Bîcului 1/1, e-mail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lidia.curdova@slavena.m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,  060529494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Întreprindere mică sau mijloci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ociație de operatori economici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  <w:t>(societate mixtă, consorțiu sau altele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bcontractanți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denumirea, valoarea și procentul din contract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urile atribuite:</w:t>
      </w:r>
    </w:p>
    <w:tbl>
      <w:tblPr>
        <w:tblStyle w:val="a4"/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418"/>
        <w:gridCol w:w="1417"/>
        <w:gridCol w:w="1560"/>
        <w:gridCol w:w="1433"/>
      </w:tblGrid>
      <w:tr>
        <w:trPr/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crt.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 bunurilor, serviciilor sau lucrărilor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tate/ Unitate de măsură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și data contractului</w:t>
            </w:r>
          </w:p>
        </w:tc>
        <w:tc>
          <w:tcPr>
            <w:tcW w:w="1433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, inclusiv TV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Lotul 1: Produse din car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2-24 din 25.06.2024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alam, din carne de vită, fiert, dietic,calitatea superioară,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mbalate,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Standard: GOST 23670-79 -1/săptămî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7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renvuşt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cu caşcaval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din carne de porc şi vită, calitatea superioară,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ambalat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, Standard: GOST 23670-79 -1/săptămî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196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pe lo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4896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Lotul 2: Carne de pasă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2-24 din 25.06.202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iep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e găină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,  fără os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înghețat,  calitatea I, ambalaj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 kg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, Standard: HG 696 din 04.08.2010, GOST 25391-82 - 3/săptămî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7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18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Şold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e găină, fără spate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, f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ără o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înghețat, calitatea I, ambalaj 1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kg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, HG 696 din 04.08.2010, Standard de referință și cerințe: GOST 25391-82 - 3/săptămî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5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96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pe lo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478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Lotul 3:Ouă de pasă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2-24 din 25.06.202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u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e găină, pentru consum alimentar, dietice, marcate şi măşcate, cu coajă întreagă, dură, nefisurată, fără pete sau pori vizibili. Ambalate în cutii special pentru produsul respectiv. Standard: HG nr. 1208 din 27.10.2008, GOST 26927-86,  1/săptămî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500 buc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225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pe lo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5225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Lotul 8: Paste fainoa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2-24 din 25.06.202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aste făinoase, din făină de grîu tare, grupa A, din soiuri tari de grîu, calitate superioară,  în asortiment, Standard: HG nr. 775 din 03.07.2007,  GOST 875-92, 1/săptămî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922,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pe lo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6922,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 xml:space="preserve">Lotul 9: </w:t>
            </w: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Tăieţ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2-24 din 25.06.202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ăieţei, de casă, din făină de grîu, cu ou, calitatea superioară, ambalaj pachete de 0,400 kg, Standard: GOST 875-92, 1/săpămî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58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pe lo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58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ro-MD" w:eastAsia="en-US" w:bidi="ar-SA"/>
              </w:rPr>
              <w:t>Lotul 10: Lavaș armenes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2-24 din 25.06.202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Lavaş armenesc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din făină de grîu, calitatea superioară, foi plăcinte, 0,270 gr, 2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637,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otal pe lo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1637,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highlight w:val="yellow"/>
                <w:lang w:val="en-US" w:eastAsia="en-US" w:bidi="ar-SA"/>
              </w:rPr>
              <w:t>Lotul 12: Ore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2-24 din 25.06.202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rez, rotund, şlefuit, curat, întreg, calitatea superioară, ambalaj 1,0 kg, Standard: HG nr. 291 din 22.04.2014, GOST 6292-93,  1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96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Total pe lo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96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Lotul 16: Diverse produse alimen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2-24 din 25.06.202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Sare iodată, pentru uz alimentar, pachete 1 kg, Standard: GOST 13830-97, 1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3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Zahăr-tos, de calitate standard, ambalaj de la 1 kg –la 5 kg, Standard: HG nr. 774 din 03.07.2007, GOST 15842-90, 1/săptămî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3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665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Ulei, din floarea soarelui, rafinat, limpede fără suspenzii sau sediment, transparent , de culoare galbenă, ambalat în sticle de 5 L, Standard: HG nr. 434 din 27.05.2010, GOST 1129-93, 1/săptămî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864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dimente, Universal, din legume, ambalaj 100 gr, Standard: TUU-22686908-2004-99, 1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5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05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dimente, universal din buruiene (pătrunjel, mărar, leuștean), ambalaj 8-30 gr, GOST 25391-82, 1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9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7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iper negru, măcinat, ambalaj pachete 20gr, Standard: GOST 29050-91, 1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5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cid citric, cristalizat, ambalaj 20 gr, Standard:GOST 908-79, 1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5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eai, negru, pentru infuzie, din frunze măşcate, calitatea superioară,  ambalaj 0,2 – 0,5 kg, Standard: nr. 206 din 11.03.2009, GOST 1938-90,  1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8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80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acao pudră, cu conţinut redus de grăsime, ambalaj pachete 100 gr, Standard: GOST 108-76, 1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45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Praf de copt, ambalaj 10 gr, GOST 25391-82, 1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33,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rojdie proaspătă, pentru panificare, ambalaj pachete 100 gr, Standard: GOST 171-81, 1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52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Halva, cu stafide, ambalaj cutii 5 kg, GOST 6502-2014, 1/ 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66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Oţet, din mere 6%, ambalaj sticle 1 litru, Standard: HG nr. 1403 din 09.12.2008, GOST 6968-76,  1/lun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2 litr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12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Total pe lot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66645,5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TOTAL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292590,5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528"/>
      </w:tblGrid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obil Prest SRL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10600021038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te de contact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adresa/telefon/fax/e-mail/ pagina web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Or. Chișinău str. Pruncului 19/1, e-mail: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nobilprest@mail.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,  079222838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Întreprindere mică sau mijloci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ociație de operatori economici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  <w:t>(societate mixtă, consorțiu sau altele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bcontractanți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denumirea, valoarea și procentul din contract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urile atribuite: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417"/>
        <w:gridCol w:w="1418"/>
        <w:gridCol w:w="1560"/>
        <w:gridCol w:w="1416"/>
      </w:tblGrid>
      <w:tr>
        <w:trPr/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crt.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 bunurilor, serviciilor sau lucrărilor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tate/ Unitate de măsură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și data contractului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, inclusiv TVA</w:t>
            </w:r>
          </w:p>
        </w:tc>
      </w:tr>
      <w:tr>
        <w:trPr>
          <w:trHeight w:val="70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Lotul 6: Produse de panifi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43-24 din </w:t>
              <w:br/>
              <w:t>25.06.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Biscuiţi, cu zahăr, ambalaj în cutii de carton a cite 5 kg, Standard: HG 775 din 03.07.2007, GOST 24901-89, 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5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29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Covrigi, din făină  de grîu, fără coloranţi şi conservanţi, cu zahăr, ambalaj pachet de 0,400 kg. Standard: HG 775 din 03.07.2007, GOST 24901-89,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5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32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Napolitane, din fîină de grîu, calitatea superioară. Standard: HG 775 din 03.07.2007, GOST 14031, 2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98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Total pe lo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359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Lotul 7: Fai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43-24 din </w:t>
              <w:br/>
              <w:t>25.06.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ăină din  grîu, calitatea superioară, albă, fără impurități,  ambalat pachete 1 kg, Standard: GOST 26574-2003, HG nr. 68 din 29.01.2009, 2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088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pe lo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088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Lotul 11: Cereale sfărîm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43-24 din </w:t>
              <w:br/>
              <w:t>25.06.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upe de grîu, curat, fără impurități, sfărîmate calitatea superioară, ambalaj 1,0 kg. Standard: GOST 276-60,  HG nr. 520 din 22.06.2010,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6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84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upe de orz, curat, fără impurități, calitatea superioară, ambalat 1,0 kg, Standard: GOST 5784-60, HG nr. 520 din 22.06.2010,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6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90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upe de arnăut, calitatea superioară, ambalaj 1,0 kg, Standard: HG nr. 520 din 22.06.2010, GOST 276-60,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6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484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upe de hrişcă, curat, fără impurități, din boabe întregi, de fierbere rapidă, calitatea superioară, ambalaj 1,0 kg, Standard: GOST 555-74, HG nr. 520 din 22.06.2010,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688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upe de griş, curat, fără impurități, calitatea superioară, ambalaj 1,0 kg, Standard: GOST 7022-97, HG nr. 520 din 22.06.2010,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68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Crupe de arpăcaş, curat, fără impurități, calitatea superioară, ambalaj 1,0 kg, Standard: HG nr. 520 din 22.06.2010, GOST 276-60,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95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Fulgi de ovas, curat, fără impurități, calitate superioară, ambalat 1kg, , Standard: GOST 9353-90, HG nr. 520 din 22.06.2010, 2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76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rupe din porumb, curat, fără impurități, calitatea superioară, ambalaj 1,0 kg, Standard: GOST 6002-69, HG nr. 520 din 22.06.2010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4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52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pe lo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3822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Lotul 13: Boboase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43-24 din </w:t>
              <w:br/>
              <w:t>25.06.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azăre uscată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oabe despicate, șlefuită, curate, fără impurități, calitatea superioară, ambalaj 1,0 kg. Standard: HG nr. 205 din 11.03.2009, GOST 6201-68,  1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5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41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azăre verde, conservată, calitate superioară, borcane de sticlă 700 gr, Standard: GOST 15842-90,  1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32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inte roșie, boabe despicate, șlefuite, calitate superioară, curate fără impurități, ambalaj 0,800 kg. Standard: GOST 572-60, 1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15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17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Fasole albe, curate, fără impurități, de mărime medie, ambalaj 1 kg.Standard:  GOST 26545-85, 2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74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pe lo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764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Lotul 14: Produse din fruc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43-24 din </w:t>
              <w:br/>
              <w:t>25.06.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Magiun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erilizat din mere, din prune, calitatea I, în borcane de sticlă, 0,720 kg. Standard: HG nr. 216 din 27.02.2008, GOST 6929-88, 1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68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tafide,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din poamă uscată, ambalaj 100gr.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Standard: HG 1523 din 29.12.2007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GOST 28501-90,  1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4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Total pe lo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772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Lotul 15: Produse din legu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43-24 din </w:t>
              <w:br/>
              <w:t>25.06.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Suc din tomate, limpezit,  în borcane de sticlă 3 litri, Standard: HG 1111 din 06.12.2010, GOST 1633-73, 2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92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astă de roşii, 25%, în borcane de sticlă 0,720 kg, Standard: HG nr. 520 din 22.06.2010, GOST 3343-89, 1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20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16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straveţi, murați, fără adaos de oțet, ambalaj de polietilenă 0,5 kg. Standard: Legea nr. 78 din 18.03.2004, privind produsele alimentare, GOST 193-7-90,  1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75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Total pe lo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8830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highlight w:val="yellow"/>
                <w:lang w:val="en-US" w:eastAsia="en-US" w:bidi="ar-SA"/>
              </w:rPr>
              <w:t>Lotul 17: Produse agroaliment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43-24 din </w:t>
              <w:br/>
              <w:t>25.06.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ro-MD" w:eastAsia="en-US" w:bidi="ar-SA"/>
              </w:rPr>
              <w:t>Lămîi, cu coajă subţire, fără vătămături, calitatea I,  Standard: HG 929 din 31.12.2009, GOST 20057-96, 1/săptămî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5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625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Total pe lot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625,0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TOTAL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97315,00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 w:val="false"/>
        <w:jc w:val="both"/>
        <w:rPr/>
      </w:pPr>
      <w:r>
        <w:rPr/>
      </w:r>
    </w:p>
    <w:tbl>
      <w:tblPr>
        <w:tblStyle w:val="1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528"/>
      </w:tblGrid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Viocris Impex SRL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06600032107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te de contact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adresa/telefon/fax/e-mail/ pagina web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Or. Chișinău str. Studenților 5/3, e-mail: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viocrisimpex@gmail.com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,  068430630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Întreprindere mică sau mijloci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ociație de operatori economici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  <w:t>(societate mixtă, consorțiu sau altele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bcontractanți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denumirea, valoarea și procentul din contract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  <w:t>Da □       Nu □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59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 w:val="false"/>
        <w:jc w:val="both"/>
        <w:rPr/>
      </w:pPr>
      <w:r>
        <w:rPr/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02"/>
        <w:gridCol w:w="1417"/>
        <w:gridCol w:w="1418"/>
        <w:gridCol w:w="1560"/>
        <w:gridCol w:w="1416"/>
      </w:tblGrid>
      <w:tr>
        <w:trPr/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crt.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 bunurilor, serviciilor sau lucrărilor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tate/ Unitate de măsură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și data contractului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, inclusiv TV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highlight w:val="yellow"/>
                <w:lang w:val="ro-MD" w:eastAsia="en-US" w:bidi="ar-SA"/>
              </w:rPr>
              <w:t>Lotul 5: Pește congel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5-24 din 25.06.20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Peşte, congelat, fără cap, fără măruntaie, în cutii de carton cu greutatea 5 -25 kg, ambalajul original al producătorului, Standard: GOST 20057-96, HG nr. 520 din 22.06.2010,  1/lun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5800000-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650 kg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TextBodyIndent"/>
              <w:widowControl/>
              <w:spacing w:before="0" w:after="12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>29764,8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Total pe lo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9764,80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en-US" w:bidi="ar-SA"/>
              </w:rPr>
              <w:t>TOTAL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29764,80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ucătorul grupului de lucru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natolie Răcilă_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L.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/>
      </w:r>
    </w:p>
    <w:sectPr>
      <w:type w:val="nextPage"/>
      <w:pgSz w:w="11906" w:h="16838"/>
      <w:pgMar w:left="1440" w:right="566" w:gutter="0" w:header="0" w:top="70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a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6918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8691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4" w:customStyle="1">
    <w:name w:val="Основной текст с отступом Знак"/>
    <w:basedOn w:val="DefaultParagraphFont"/>
    <w:qFormat/>
    <w:rsid w:val="0048691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c0c69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f1d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486918"/>
    <w:pPr>
      <w:suppressAutoHyphens w:val="true"/>
      <w:spacing w:lineRule="auto" w:line="240" w:before="0" w:after="0"/>
      <w:ind w:firstLine="567"/>
    </w:pPr>
    <w:rPr>
      <w:rFonts w:ascii="Baltica RR" w:hAnsi="Baltica RR" w:eastAsia="Times New Roman" w:cs="Baltica RR"/>
      <w:sz w:val="24"/>
      <w:szCs w:val="20"/>
      <w:lang w:eastAsia="zh-CN"/>
    </w:rPr>
  </w:style>
  <w:style w:type="paragraph" w:styleId="TextBodyIndent">
    <w:name w:val="Body Text Indent"/>
    <w:basedOn w:val="Normal"/>
    <w:link w:val="Style14"/>
    <w:unhideWhenUsed/>
    <w:rsid w:val="0048691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c0c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39"/>
    <w:rsid w:val="00963f1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4">
    <w:name w:val="Table Grid"/>
    <w:basedOn w:val="a1"/>
    <w:uiPriority w:val="39"/>
    <w:rsid w:val="00963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963f1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0428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ntemir@mail.ru" TargetMode="External"/><Relationship Id="rId3" Type="http://schemas.openxmlformats.org/officeDocument/2006/relationships/hyperlink" Target="mailto:d.nastase@lapmol.md" TargetMode="External"/><Relationship Id="rId4" Type="http://schemas.openxmlformats.org/officeDocument/2006/relationships/hyperlink" Target="http://www.lapmol.md/" TargetMode="External"/><Relationship Id="rId5" Type="http://schemas.openxmlformats.org/officeDocument/2006/relationships/hyperlink" Target="mailto:lidia.curdova@slavena.md" TargetMode="External"/><Relationship Id="rId6" Type="http://schemas.openxmlformats.org/officeDocument/2006/relationships/hyperlink" Target="mailto:nobilprest@mail.ru" TargetMode="External"/><Relationship Id="rId7" Type="http://schemas.openxmlformats.org/officeDocument/2006/relationships/hyperlink" Target="mailto:viocrisimpex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  <Pages>8</Pages>
  <Words>2135</Words>
  <Characters>12175</Characters>
  <CharactersWithSpaces>1428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7:00Z</dcterms:created>
  <dc:creator>user</dc:creator>
  <dc:description/>
  <dc:language>en-US</dc:language>
  <cp:lastModifiedBy>utilizator SR</cp:lastModifiedBy>
  <cp:lastPrinted>2023-12-29T06:25:00Z</cp:lastPrinted>
  <dcterms:modified xsi:type="dcterms:W3CDTF">2024-11-20T09:1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