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etanș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28"/>
        <w:gridCol w:w="1936"/>
        <w:gridCol w:w="1156"/>
        <w:gridCol w:w="1379"/>
        <w:gridCol w:w="3678"/>
        <w:gridCol w:w="2998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27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9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7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Presgarnituri de etanșar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ГИ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resgarnitură de etanșare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 14х14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resgarnitură de etanșare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 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П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П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АП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-3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6х6мм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-3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8х8мм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-3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14х14мм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П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-3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 16х16мм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АС- 12х12, ГОСТ 5152-8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6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zh-CN"/>
              </w:rPr>
              <w:t xml:space="preserve">Lotul 2.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shd w:fill="auto" w:val="clear"/>
                <w:lang w:val="zh-CN" w:eastAsia="zh-CN"/>
              </w:rPr>
              <w:t>Paronită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ОН-Б, 1,0х1000,0х1500,0мм, ГОСТ 481-8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ОН-Б, 2,0х1500,0х1500,0мм, ГОСТ 481-8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ПМБ, 1,0мм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ГОСТ 48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ПМБ, 1,5мм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ГОСТ 48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ПМБ, 2мм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zh-CN"/>
                <w14:textFill>
                  <w14:solidFill>
                    <w14:schemeClr w14:val="tx1"/>
                  </w14:solidFill>
                </w14:textFill>
              </w:rPr>
              <w:t>ГОСТ 48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.</w:t>
            </w: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 Plăci și articole din cauciuc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Пластина резинов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Пластина резинов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0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115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0х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2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,0мм,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ГОСТ 7338-9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0мм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ГОСТ 7338-9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0мм, ГОСТ 7338-9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,0мм, ГО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7338-9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3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lacă tehnică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de cauciuc)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ro-RO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lacă tehnică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de cauciuc)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, 3мм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ГОС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  <w:t>7338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tehnică de cauci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lacă tehnică de cauciuc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30mm (2Ф-I-АМС-С-30), GOST 7338-90, ISO 3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tehnică de cauci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lacă tehnică de cauciuc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40mm (2Ф-I-АМС-С-40), GOST 7338-90, ISO 3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Cauciuc bru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Резина сырая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Cauciuc brut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Резина сырая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 В-14. Резиновые смеси по ТУ 600152135.040-9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на основе нитрильных каучуков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о резиновое уплотнительное круглого сечения для работы в неподвижных соединениях при давлении свыше 6,3 МПа и температуре свыше 120°С - 290-300-58-2-5 - ГОСТ 18829, ГОСТ 9833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377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о резиновое уплотнительное круглого сечения для работы в неподвижных соединениях при давлении свыше 6,3 МПа и температуре свыше 120 °С - 330-340-58-2-5 - ГОСТ 18829, ГОСТ 9833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377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18"/>
                <w:szCs w:val="18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о резиновое уплотнительное круглого сечения для работы в неподвижных соединениях при давлении свыше 6,3 МПа и температуре свыше 120 °С - 370-380-58-2-5 - ГОСТ 18829, ГОСТ 9833,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/>
                <w14:textFill>
                  <w14:solidFill>
                    <w14:schemeClr w14:val="tx1"/>
                  </w14:solidFill>
                </w14:textFill>
              </w:rPr>
              <w:t>DIN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377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etanș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47"/>
        <w:gridCol w:w="2631"/>
        <w:gridCol w:w="1016"/>
        <w:gridCol w:w="939"/>
        <w:gridCol w:w="1250"/>
        <w:gridCol w:w="1361"/>
        <w:gridCol w:w="1351"/>
        <w:gridCol w:w="1262"/>
        <w:gridCol w:w="2200"/>
        <w:gridCol w:w="1176"/>
        <w:gridCol w:w="1036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20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>Lotul 1: Presgarnituri de etanșare</w:t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6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resgarnitură de etanșare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resgarnitură de etanșare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0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resgarnitură de etanșare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Набивка сальник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shd w:fill="BEBEBE" w:val="clear"/>
                <w:lang w:val="ro-RO" w:eastAsia="zh-CN" w:bidi="ar-SA"/>
              </w:rPr>
              <w:t>Lotul 2: Paronită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5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1"/>
                <w:szCs w:val="11"/>
                <w:lang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aronită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Паронит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5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zh-CN"/>
                <w14:textFill>
                  <w14:solidFill>
                    <w14:schemeClr w14:val="tx1"/>
                  </w14:solidFill>
                </w14:textFill>
              </w:rPr>
              <w:t>Lotul 3: Plăci și articole din cauciuc</w:t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 (Пластина резинов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u-RU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2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de cauciuc tehnic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8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Placă tehnică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de cauciuc)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2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tehnică de cauci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Placă tehnică de cauciuc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Техпластина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/>
                <w:color w:val="000000" w:themeColor="text1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Cauciuc bru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(Резина сырая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kg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8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:lang w:val="ro-RO"/>
                <w14:textFill>
                  <w14:solidFill>
                    <w14:schemeClr w14:val="tx1"/>
                  </w14:solidFill>
                </w14:textFill>
              </w:rPr>
              <w:t>44425000-5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 xml:space="preserve">Inele de cauciuc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МБС 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(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 xml:space="preserve">Кольца резиновые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МБС</w:t>
            </w:r>
            <w:r>
              <w:rPr>
                <w:rFonts w:cs="Times New Roman" w:ascii="Times New Roman" w:hAnsi="Times New Roman"/>
                <w:i w:val="false"/>
                <w:iCs/>
                <w:color w:val="000000" w:themeColor="text1"/>
                <w:kern w:val="0"/>
                <w:sz w:val="20"/>
                <w:szCs w:val="20"/>
                <w:lang w:val="ru-RU"/>
                <w14:textFill>
                  <w14:solidFill>
                    <w14:schemeClr w14:val="tx1"/>
                  </w14:solidFill>
                </w14:textFill>
              </w:rPr>
              <w:t>)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buc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color w:val="000000" w:themeColor="text1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/>
                <w14:textFill>
                  <w14:solidFill>
                    <w14:schemeClr w14:val="tx1"/>
                  </w14:solidFill>
                </w14:textFill>
              </w:rPr>
              <w:t>4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ru-RU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4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10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3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7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3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ind w:firstLine="402"/>
        <w:jc w:val="both"/>
        <w:textAlignment w:val="auto"/>
        <w:rPr>
          <w:rFonts w:ascii="Times New Roman" w:hAnsi="Times New Roman" w:cs="Times New Roman"/>
          <w:b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b/>
          <w:bCs/>
          <w:color w:val="000000" w:themeColor="text1"/>
          <w:u w:val="none"/>
          <w14:textFill>
            <w14:solidFill>
              <w14:schemeClr w14:val="tx1"/>
            </w14:solidFill>
          </w14:textFill>
        </w:rPr>
        <w:t>Note (se aplică pentru toate loturile)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color w:val="000000" w:themeColor="text1"/>
          <w:highlight w:val="yellow"/>
          <w:u w:val="none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col. 9 „Termenul de livrare/prestar</w:t>
      </w: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e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Livrarea se va efectua din contul și cu transportul operatorului economic (Furnizorului) la depozitul entității contractante (Cumpărătorului) - or. Bălți, str. Ștefan cel Mare, 168, în termen de 10 (zece) zile lucrătoare din momentul semnării contractului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overflowPunct w:val="false"/>
        <w:bidi w:val="0"/>
        <w:snapToGrid w:val="true"/>
        <w:spacing w:lineRule="auto" w:line="360"/>
        <w:ind w:left="0" w:firstLine="40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 xml:space="preserve">col. 10 „Clasificație bugetară (IBAN)”: </w:t>
      </w:r>
      <w:r>
        <w:rPr>
          <w:rFonts w:ascii="Times New Roman" w:hAnsi="Times New Roman"/>
          <w:color w:val="000000" w:themeColor="text1"/>
          <w:u w:val="none"/>
          <w14:textFill>
            <w14:solidFill>
              <w14:schemeClr w14:val="tx1"/>
            </w14:solidFill>
          </w14:textFill>
        </w:rPr>
        <w:t>MD39VI022510100000013MD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8-11T1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