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2161"/>
        <w:gridCol w:w="1568"/>
        <w:gridCol w:w="1821"/>
        <w:gridCol w:w="2684"/>
        <w:gridCol w:w="1862"/>
        <w:gridCol w:w="1353"/>
        <w:gridCol w:w="12"/>
        <w:gridCol w:w="238"/>
      </w:tblGrid>
      <w:tr>
        <w:trPr>
          <w:trHeight w:val="697" w:hRule="atLeast"/>
        </w:trPr>
        <w:tc>
          <w:tcPr>
            <w:tcW w:w="136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60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conform anunțului de participare electronic de pe platforma achiziții</w:t>
            </w:r>
            <w:r>
              <w:rPr>
                <w:rFonts w:eastAsia="Times New Roman" w:cs="Times New Roman" w:ascii="Helvetica" w:hAnsi="Helvetica"/>
                <w:color w:val="333333"/>
                <w:sz w:val="23"/>
                <w:szCs w:val="23"/>
                <w:lang w:val="ro-RO" w:eastAsia="ru-RU"/>
              </w:rPr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o-RO"/>
              </w:rPr>
              <w:t>Anvelope, acumulatoare și lichid pentru parbriz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o-RO"/>
              </w:rPr>
              <w:t xml:space="preserve"> Acumulatoare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o-RO" w:eastAsia="ru-RU"/>
              </w:rPr>
              <w:t>12V-60AH 540 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Dacia Log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nul producerii 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9" w:name="_GoBack"/>
            <w:bookmarkStart w:id="10" w:name="_GoBack"/>
            <w:bookmarkEnd w:id="10"/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12V 60Ah 510A (E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koda Octav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nul producerii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12V 55Ah 560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Dacia Log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nul producerii 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12V 72Ah 640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Dacia Log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Anul producerii 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12V 54Ah Energizare Premi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ia Sande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aranția baterie auto nu mai puțin de 24 luni, (certificat de la uzina producătoa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nul producerii 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Anvelope de iarnă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velo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5/65/R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velope de iarnă 185/65 R15. Indice de greutate minim 88; indicii de viteză minimă – T; indici aderență pe carosabil umed minim – C; indici de consum combustibil minim F; indici zgomot maxim -71 dB.. Data producerii anvelopelor după 01.01.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velo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5/70/R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velope de iarnă 175/70 R14. Indice de greutate minim 88; indicii de viteză minimă – T; indici aderență pe carosabil umed minim – C; indici de consum combustibil minim F; indici zgomot maxim -71 dB.. Data producerii anvelopelor după 01.01.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velo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5/70/R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velope de iarnă 185/70 R14. Indice de greutate minim 88; indicii de viteză minimă – T; indici aderență pe carosabil umed minim – C; indici de consum combustibil minim F; indici zgomot maxim -71 dB.. Data producerii anvelopelor după 01.01.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velo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5/65/R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velope de iarnă 195/65 R15. Indice de greutate minim 88; indicii de viteză minimă – T; indici aderență pe carosabil umed minim – C; indici de consum combustibil minim F; indici zgomot maxim -71 dB.. Data producerii anvelopelor după 01.01.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lotul 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III Lichid pentru parbriz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ichid pentru parbriz iar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o-RO"/>
              </w:rPr>
              <w:t>Capacitate - 5 l. Lichid pentru parbriz cu formula specială pentru iarna, ce protejează parbrizul împotriva înghețului și a depunerilor de zăpad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ezistent minim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hd w:fill="F3F1FA" w:val="clear"/>
                <w:lang w:val="ro-RO"/>
              </w:rPr>
              <w:t xml:space="preserve"> 20°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Lotul I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53"/>
              <w:gridCol w:w="373"/>
              <w:gridCol w:w="1588"/>
              <w:gridCol w:w="950"/>
              <w:gridCol w:w="829"/>
              <w:gridCol w:w="1013"/>
              <w:gridCol w:w="919"/>
              <w:gridCol w:w="1018"/>
              <w:gridCol w:w="891"/>
              <w:gridCol w:w="53"/>
              <w:gridCol w:w="1347"/>
              <w:gridCol w:w="215"/>
              <w:gridCol w:w="93"/>
              <w:gridCol w:w="2432"/>
              <w:gridCol w:w="508"/>
              <w:gridCol w:w="63"/>
              <w:gridCol w:w="37"/>
              <w:gridCol w:w="1024"/>
              <w:gridCol w:w="24"/>
              <w:gridCol w:w="16"/>
              <w:gridCol w:w="185"/>
            </w:tblGrid>
            <w:tr>
              <w:trPr>
                <w:trHeight w:val="697" w:hRule="atLeast"/>
              </w:trPr>
              <w:tc>
                <w:tcPr>
                  <w:tcW w:w="133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0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 xml:space="preserve"> conform anunțului de participare electronic de pe platforma achiziții</w:t>
                  </w:r>
                  <w:r>
                    <w:rPr>
                      <w:rFonts w:eastAsia="Times New Roman" w:cs="Times New Roman" w:ascii="Helvetica" w:hAnsi="Helvetica"/>
                      <w:color w:val="333333"/>
                      <w:sz w:val="23"/>
                      <w:szCs w:val="23"/>
                      <w:lang w:val="ro-RO" w:eastAsia="ru-RU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0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D0D0D"/>
                      <w:sz w:val="24"/>
                      <w:szCs w:val="24"/>
                      <w:lang w:val="ro-RO"/>
                    </w:rPr>
                    <w:t xml:space="preserve"> Anvelope, acumulatoare și lichid pentru parbriz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13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40TRPBAA331110A15272AC</w:t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2V-60AH 540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9" w:right="255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2V 60Ah 510A (EN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9" w:right="255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2V 55Ah 56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9" w:right="255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2V 72Ah 64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09" w:right="255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MD"/>
                    </w:rPr>
                    <w:t>12V 54Ah Energizare Premiu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velop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5/65/R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velop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5/70/R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velop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5/70/R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nvelop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95/65/R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otal Lotul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Lotul I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ichid pentru parbriz iar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18"/>
                      <w:szCs w:val="18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otal Lotul I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8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2096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811</Words>
  <Characters>4628</Characters>
  <CharactersWithSpaces>5429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1:00Z</dcterms:created>
  <dc:creator>Gutu Stela</dc:creator>
  <dc:description/>
  <dc:language>en-US</dc:language>
  <cp:lastModifiedBy>Gutu Stela</cp:lastModifiedBy>
  <dcterms:modified xsi:type="dcterms:W3CDTF">2023-10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